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-name: mudlist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      THE      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     MUD CONNECTOR     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    MUD LIST   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ud Connector is (c) copyright (1994 - 96) by Andrew Cowa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of GlobalMedia Design Inc. This mudlist may be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1) it appears in its entirety, you may not strip ou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ieces 2) the entire header appears with the list intact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go out to the mud administrators who helped to make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without them there is little chance this list would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presented strictly in alphabetical order. Eac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contains: The mud name, The code base used,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mud (unless circumstances prevent this), th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(if a homepage exists) and a description submitted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d's administration or a person approved to make th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stings derived from the Mud Connector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mudconnec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the Mud Connector staff at mud@mudconnec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This list was computer-generated, Please report bugs/ty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January 18th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TAL MUDS LISTED: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aenon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/Dimensions 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strobbs.com 5000 [204.215.32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9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th of the Aaenon brought about a 100 year wa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might.  Finally, in a burst of unimaginable power,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world was formed.  That world became known as the Aa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where wars start over little things, and the four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mongst themselves without end. PK PK PK, if you like P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for you homina homina homi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our Server Change we have decided to become the Aa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Part ][: The Crown of Be'llamith.  The change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stock ROM to our own code) should be finished by Janu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lynor's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olta.mudservices.com 2000 [205.147.201.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=@=@=@=@=@=@=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ynor's Nexus brings a balance between Role-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'n Slash type gaming which is sure to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RPG'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real-time combat system, comb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imeline allows players to bui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imeline through partcipation in on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and weekly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smaller MUD, just starting out, hoping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serious gamers, while providing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ordor V3.0 with many code custo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n active coding and building team of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@=@=@=@=@=@=@=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r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+OLC+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lf.mudservices.com 4000 [205.147.20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lf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the mysteries of this lively mud with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ed real-world layout which as well as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and bridges has a complex undergroun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like to discover short-cuts. Tak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quests, or, the regularly run immort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rivia questions to earn points to buy t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. Explore many new fantasy/mediev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prefer, enter the citadel of time and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 trek based areas (among others) and s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o reach Picard and save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not allowed, but a warface area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cape allows you to have class/race/c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-all battles with no loss at death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de! Aardwolf has many other feature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the best thing about this mud is th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friendly atmosphere. Along with a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dicated team of immortals, this i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rg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argh.world-net.net 1234 [204.57.72.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Aaaaargh! Mud was originally an Envy2.0 mud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verely debugged and altered.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tally original areas but for now have the stock DIKU/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ver 50 others. There are 7 classe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inja and the NEW and original Punk.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 different races (including original ones)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combinations of character types. We off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by registration, and many helpful commands.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in general are very helpful with new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aid back theme for now, basicly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un environment to play and establish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provide a game easy to understand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erience but complex enough for the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players to develop their character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perhaps even roleplaying, as long as it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'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implemented: Religions, new classes, multicl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ystems, seasons, covens, 'paintball' war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experienced, serious builders who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. Come join th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ava-Enabled Web Brows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gn.cy-net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ddon is written entirely in Java, i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, but will be in the beta testing st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6.  The graphics are currently very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the coming of the Java 3D api there i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graphics support.  Come try us ou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becoming a guild master or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ion please contact acc@ign.cy-net.net.  N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necessary, just solid creative wri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andone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world-net.net 4000 [204.57.72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world-net.net/~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 river plain stretches to the horizon, giving you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n aproaching storm from your position on a rocky hill-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set is visible through the clouds, and casts a mutli-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of light over the land, just as a breeze hits your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es your hair, a dark omen carried on the back of the w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doned Reality MUD is still very deep in Alpha test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'under construction', with our final goal being a t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P MUD with very few restrictions. Although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ll stock areas have been eliminated, most of the worl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ilt, and classes are for the most part, still stock.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iginal world is under constr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/obj/room/area/pfiles formats are being redon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new skill-based system will be implemented.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which we have added so far are: Extensive written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ANSI, corpses/pets save with you, langauges(bo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n), spell power-levels, OLAB OLC, highly expanded 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ynchronous execution, banks, auto-auction, completl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online reboots(Copyovers), mobs you can 'listen' to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ownsfolk ala Ultima), levers, Drunk code. There'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 I'm running out of space. :). We're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builders who would like to become a part of our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produce zones which fit in with our worl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come online and read 'help builder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's online: &lt;a href="http://mud.world-net.net/~ar/who.html"&gt;Abandoned Reality wholis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racad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ath Code ver 1.1 with some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246.120.3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well established mud that has been around for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The mud offers many and I mean MANY cool features :-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ing ANSI color,- was coded by 2 expert c programmers that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ving- 128 meg server with t-1 line means NO LAG EVER!- 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- over 15 various classes in total including the dual clas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+ areas- 8000 rooms- outstanding combat that shows how muc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w does to your opponent and how much each of their blows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 restricted pk system- 200+ skills and spells in total- clans,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s, and clan houses too much to list, only have 2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here.Check it out, but beware, youll never be abl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n- !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solut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0.1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sh.foobar.co.uk 6250 [193.122.18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bsolute.foobar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the UK at an Internet Provider (Fooba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by a former employee, Absolute is a small MUS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riendly atmosphere. There's no overall the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but sections of Absolute include Absolute bea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est, a small village and even a sci-fi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ranging from Red Dwarf to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as guest if you want to see 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hich hosts Absolute was recentl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et connection is due to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1996 so any lag should be fair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byss.nucleus.com 1234 [199.45.65.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yss is running on a Merc 2.2 Code ba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one by Altrag, Swordbearer, and Galla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he code include clans, online creation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spells/skills, classes, origional areas, etc.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ing system is based on 50 mortal levels and 10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Pkill is now in, and we have 2 clans now, an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 Future plans to include expanded clas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guild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ddic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ddict.realms.org 4000 [206.185.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lkien.realms.org/add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MUD is a smaller mud with a grand atmosphere and spar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Currently, there is no player killing and multi-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 at a time, but AddictMUD has room to brag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9 classed system barren of confusing races, making character cre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mort system with a special Bard/remort onl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140 spells/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xtensive database of equipment and mobs to avoid characters not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am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90 zones, with more being added by our immortal tea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oon to be installed PKill Arena, where players can battle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bothers of dying.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lan code with unique clan spel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30 level system so gaining a level is a much more celebra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finally, helpful, friendly, and caring mortals who will beco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MUD takes on ALL players, experienced or the newbiest of the newb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elcome, SO WHAT ARE YOU WAITING FOR?!?!?!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/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gard.ncsa.uiuc.edu 7000 [141.142.103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gard.ncsa.uiuc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sir is a friendly and helpful environment.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also present, but try not to interfe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tals unless needed.   Aesir has a complex c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system that is very dynamic. Quests are run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eq is given out. Aesir has 91 mortal level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level and 8 Immortal levels. Everyone h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coming an immortal thru evolve. The cod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thing that is beneficial to all. Aesir ha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reas in the game currently (7/8th of those a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 New ideas are always welcomed and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Come and see why all our players call Aes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ud they hav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2.randomc.co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ours mud was once a very popular mud. The mu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te, and unfortunately the backup that wa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n old backup of the mud has been foun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rebuilding our mud to b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! We have a good computer and a T1 network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worry as we're backing up the mud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top on by and try one of the more unique and fun LP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fter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5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terlife is based on Rom 2.4 with modification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layers ideas are worked out. i.e. Traps fo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kills necessary to detect and disable them, skin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ing of corpses. spell groups set specifical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ass. There are 100 levels of mortality, 2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10 levels of immortality. Optional custom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aces and 12 classes is available.Afterlife is Non-P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ena for player vs player battles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ing rights. We are on a new server with a fas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NSI colour is supported... Stop on by and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run by one of the immortals or stop by our unique 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match your wits. If you win? your reward is excellant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se?  The pit fiend could always use another leg b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's teeth with :) For fun and adventure visit the After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ainst the Fall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8.36.22.18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Fall of Darkness is a fledgling mud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s Beta testing phase, and is still in need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and ambitious coders.  The race selection is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ogres, skaven, and drow. Each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unique ability and guild selection options. 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cided upon character creation, but rather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that a player may join at some point during play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include mages, necromancers, andshamans, with oth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construction (such as a psionics guild, a cler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il fighters guild).  The player ability advanc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 There are 50 player levels, with HP, SP,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ained at each level - and are very dependant upo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yanide (Asst.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Chronos (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c.mudservices.com 6000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c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n adventure game that is new and exc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 Come check out Age Of Chivalry, A new and excit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ated for the enjoyment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Chivalry is based on the theme of Medieval Times and 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s. Here you will find immortals that are friendly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IMPs that care about the players and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 fun game to play and a plac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create areas? If so, once again come to Age of Chiva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new mud in search of builders, both new and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,we have a complete online creator for the use of our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ome and play the game, or join our staff as a bui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rishna.ee.siue.edu 6900 [146.163.130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...Written in High Elven Script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have confirmed our worst fears, the drag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have indeed returned to wreak havoc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Krynn.  Humans called 'Dragon Highlords'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ounted on these deadly leviathons, command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range lizard creatures and gobli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ngers to warn the Knights of Solamni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news.  May Paladine protect us in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e of Dragons was concieved by a group of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not find a mud that had a strong sense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a place to mud where we could forge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we were playing and become absorbed 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e mud created.  Picture yourself joining ar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which strive to protect their native land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 This is the type of roleplaying we wish to en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Dragons is open for Beta Testing now, plea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have an adventure o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ton.whit.org 4000 [205.238.8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tabahn.net/~richard/cov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iNsaNitY is a world of mortals forever on th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 Legend says that if one makes it across a vas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ar far away, the gift of immortality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istory has proven this quest to be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and some magically gifted individuals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of necromancy and/or summoning to achieve their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  As a result, there are evil denizens roaming the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he dark arts afoot.  People wall graveyar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inside, not to keep treaspasser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immortal quest has not yet been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iNsaNitY, and the world is still in its infanc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goes.  However, we have added classes to CircleM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r class.  There are quite a few area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lags work differently on aGe also.  Only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lags may attack other people with killer flag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mbinations are not possible.  However, thief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 attacked by anyone.  If you want to be a 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 an IMP for a killer flag.  Bub,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use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ntle.ydea.com 1660 [205.246.89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ydea.com/aiden/aid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en is basically a social world where role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re optional. Players must obtain a comba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rticipate in combat. Also, players withou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annot be attacked. (Please note: The comba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alpha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set in modern times. Build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Reality is not strictly enforc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but we do expect builders to maintain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Aiden's administrators is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truly features someth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, there are social areas, rp areas,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education facility.We welcome any idea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remember: On Aiden, 'No' means no. Harra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or otherwise, will not be tolerated.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ing you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hoenix, Wizard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inur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nsonant.isp.his.se 4000 [193.10.182.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nurs created the world, Arda, with their 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beginning. And we are in the middle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of the mud is a Tolkien bas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clude Rivendell, Tharbad, Isengaard, Gondor, Mirk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etc .. But the overall goal is to have fun and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is preferred but not neccesary. So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n evil thief, it is perfectly natural to role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ud, but as in the real worl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abama: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hena.asms.state.k12.al.us 4000 [199.20.3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12 reasons to play our M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is mud has some of the nicest imms that I know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ways willing to help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uture plans include clans, more classes, and new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labama: The MUD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is MUD is NOT a fantasy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It is based on modern-day Alab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ll of the places and people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names have not been changed to protect the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o you think anyone will notice if I only have 11 reas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ecause I sa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mention this page, you get a free leve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only MUD on this list of MUDS that offe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neck and being made entirely of light as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still being changed heavily so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just leave a not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atia.org 3000 [205.177.9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ati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efore written history there was a world known as Alati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lace of stunning beauty and terrifying evil. It was a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heroes did battle against impossible odds. Creatur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regarded as myth and lore were commonplace. Alatia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land however, it was a nexus of realities. Exis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a's vast world was a doorway, a doorway like none other. This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ate to an infinite number of worlds and dimensions.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and lands of mythology were accessible through this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is gate has appeared in reality, it is your ent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enture, to magic, to glory, you need only to step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bi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-si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eda.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friendly LPmud that's running the simlib-245 for D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mostly hack'n slash (like most LPmud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very friendly, fairly large and still gr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Just 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you wonder, '.is ' is Iceland, so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dara M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gweed.cs.engr.uky.edu 4001 [128.163.14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ldara.net/ald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and simple, Aldara is a MUD (preferably called a MURPE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offering its players a well detailed and fun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 in.  It is a bit different than some of the other MUD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a bit of work has been put into thus far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ting of Aldara, you can pick up a copy of Tad Williams' '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, and Thorn' Trilogy'  'The Dragonbone Chair' is the first 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Slowly, but surely, the builders have been piecing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cities, villages, and geography of the world, so those wh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(s) will find themselves in a familiar environment.  As for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't be bothered, there is enough information provided on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better acquainted with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 character for the first time on Aldara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rough a menu-driven process that makes it relativel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your character.  You'll notice, as well,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classes.  A basic set of skills will be assig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ccording to the background information you provid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game, you'll be able to practice those skills, fin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improve your skills(or learn new ones), or pick up new 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effective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de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ap.de 2000 [194.162.20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tap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ebaran is a still young fantasy mud located a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Germany. The admins are former wiz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"Nemesis" and try to create a similar atmosp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baran, i.e. emphasis and roleplay,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not on fighting and rivalry amo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easy to get started in Aldebaran (not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s to be set &amp;c), but nonetheless it can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play there and explore our areas. You will als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nice people in Aldebaran :) For more inf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" in the post office or send e-mail to mambres@tap.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landri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llandria MUD version 1.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rectcheck.aries.net 8080 [204.229.20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d.edu/~rpeplins/Allandri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 of Allandria is a place where people can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 together.  Friendships are made as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es, clerics and rangers, barbarians and psi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ourney forth to learn and grow together. 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forward and no regrets are left behin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arts of the magic users, mages, sorcerers, cle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ists, and druids, join with the martial arts of mo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rangers, barbarians, and paladins, and a sn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or two to keep everyone on their toes, Alland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where anything can happen.  And frequent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/Silly bas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6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88 skills/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500+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lanced Player vs. M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m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-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o P-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'Shan far S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4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fs.vhdev.com 9000 [204.71.107.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* is based on the 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ies written by Robert Jo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 orientated, this mu*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l aspects of the books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ttern readers, wolf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race-types,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heavy skill-base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ing system.  Insa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ower have all been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not everyone ca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ositions that hav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opulace are application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high positions are st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king.  Permanent de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, and short &amp; long de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enforced by the mort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influence is minimal. 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s a requiremen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, then this is no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ter 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li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9vg.dorms.usu.edu 4000 [129.123.23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l9vg.dorms.us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Aeon is a multi-class mud that is similar to Dik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bases.  It has a complete on-line build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eatures many muds do not support.  The t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and medieval, with provisions for some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Players are encouraged to build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Clan code is in place, including clan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areas built by clan elders.  There are two mud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tering to the quick draw hack-n-slash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tailed and in depth.  The help files are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code is being added all the time.  Come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tered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eo.net 4000 [206.75.206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ardlink.com/~shingen/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Reality is in a constant state of flux. We ar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kills and spells on a regular basis,  yet the code 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we have not experienced any crashes since our lates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just a taste of what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0 mortal levels, 5 classes with complet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/spells and 10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mited PKILL System (+/- 10 LEVELS) with built 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multi-killing and hasty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PK status for those who do not enjoy player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ayer ARENA -- an excellent place to settle gr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ayer REMORT for new classes and new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nks for the rich, donation pits for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vised clan system with clan hie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tomated Quests and Quests run by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l ANSI color and Automated A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ol IMMs that don't have trusted mortal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unt you down if you do excessive p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ng and old, newbies and oldbies, the fast to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o level and anybody else that I've missed to join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v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an.ids.net 4000 [155.212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s.ids.net/~mud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voria is a mud based in a time frame rough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medieval era, similar to the Renaissance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 We have 10 Races and 12 Classes, of whi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nder revision and balancing. The MUD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der construction (as are most any other mu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come and take a look, although we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pect it to be easy to stay aliv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mb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okstate.edu 5150 [139.78.11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th.okstate.edu/~hfreder/amber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is based on the world of Roger Zelazny's Amb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in the style of the books include conspiracy, intr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nd romance. Players are encouraged to read the no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better understanding of the gen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er allows for a wide range of character concep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thin a few logical restrictions (no boo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, etc).  The registration addres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nect message. Those interested should conn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read 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ader.tlx.net 9000 [206.27.8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just starting and are DIKU based.  WE o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109 mortal levels, NO-RENT, Numerous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WE now have dual and tri characters and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classes.  WE are looking for player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on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noticed i used WE because that is how we will run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arch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249.102.42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chMUSH is a social and RPing MUSH.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 if you like. The world of Anarch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Shadow and DarkStar. DarkStar has mor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n present day earth. Shadow has given u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magic and the supernatural. AnarchM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ush where the admin are total dictators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positions in the government, such as '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.' Everyone on the mush has say with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ome 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ubsuh.kub.nl 4444 [137.56.0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vu.nl/~fgdpa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achy is a new Player Killing Mud.  It is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allows for people to vote on a war ty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team and/or a class if applicable to that wa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wars often, and new teams et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different or like to play PK MU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ast paced action try this mud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cient.telmaron.com 9999 [204.180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world of Ancient Adventures and let fantas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you venture forth into a land filled with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exotic races.  Perhaps the tales are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erewolves and vampires roam the realm.  Jo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ans or brave the challenges alone on a sol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 home for you that is stable and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wing.  We have intelligent mobs, auto-que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system for gaining unique equipment or even playe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rt system and many other exciting twists. Our IMM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 hard to ensure the realm continues to be a pl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.  We value player input and often take v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ngs go.  Our IMM team is friendly and helpful bu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the background as much as possible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with your adventur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03.02@285 (Na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guish.chaco.com 2222 [205.226.195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ncient.anguish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ient Anguish is a very large LPMud which ha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popular since its inception in February 199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on a dedicated Sparcstation bought by the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 a T1 link to the Net.  Ancient Anguish is a very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averaging 75 players on at a time, and rarely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30 in the off hours.  In addition to traditional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e run social games of Trivia, Stars, 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, and Scavenger Hunt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ient Anguish is highly committed to quality, fair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enjoyment of the game for all.  Ancient Angu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by the whim of a god, but is ruled by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.  We have a codified law which all users, mor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alike,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boring you with a count of how many races/cla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/quests/rooms/spells and other statistics,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 you to give us a try.  Find out for yourself why we'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sistently popular since ear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ate of Ancient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neca.com 8826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iting new mud that is a heavily modified MERC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multi-classing, remorting, 90 mortal level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ro levels, full ASCII color implement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immortals has been carefully chosen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nd caring to all players, new and old. 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ealing is not permitted.  Role play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Players are allowed to eventually b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ir own property where they can build a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eams.  We are constantly developing new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new code, for the mud and welco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hopeful builders.  An atmosphere of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sportmanship is encouraged so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the typical pkill or political muds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us a try!  You may have just found y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ins.gusto.net 4000 [205.211.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usto.net/ru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on the ruins of Midgaard, this is a high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CircleMUD.  We have multi-classing, 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s and classes, almost all original areas,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more.  Play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g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lib CD.00.30, driver AD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galon.tamu.edu 3011 [128.194.47.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ngalon.tam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ands of Angalon.  Leyya's Playground.  Between Zewwi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ruel's Sky.  Raised by Voorg.  Embraced by Agon's Sea.  And w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alon is a wholly original medieval fantasy land.  Adventuring in Ang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yond playing a 'numbers game'.  Strict attention to detail,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os, and a remarkable sense of consistency and believabil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world of adventure and questing that will start you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playerkilling is not forbidden, but neither is it encourag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ules soon after you arrive in Angalon.  And may the Watc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o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n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wf.ae.usr.com 3000 [207.24.169.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centric.net/~rain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 tremendous crash echoes all around, and a gigantic swirling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forth before you!  The ground quakes violently as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outward, almost knocking you and your horse over. 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you sense yourself standing within a thousand different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tex gradually dissipates.  In the center of the clear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ree colossal archways of stone, steel, and w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air.  A host of strange beings emerges from the archway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you and seems to speak directly into your mind, "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, and this is my Council... Welcome to the land of An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ed towards greater challenge/strategy in a combat MUD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and remorting, Race based system, Drunk/sober code,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ehind blood trails, 117 areas spanning past-present-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 dimensions, Improved fighting abilities for mobs including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Identify-Repair and Banking shops, Enterable objects, P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, Damageable/repairable armor, Projectile/distance weapons,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machines, Varying weather conditions, Quests, Mob/object/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iggers, Highly customizable ANSI color, configurable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, Arena - individual player battles, Maze - fre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battles, War - team vs. team battles, Paintball - team vs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all games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oth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w.pp.se 4000 [208.129.6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w.pp.se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4 zones, 50 of which are unique to AW. There are current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12 zones in production. And we pride ourselves on quality z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un to read and pl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classes with specialization from the base class occuring at L10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ooking at adding some more classes: two more specialized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more geared towards soci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a free flowing combat system! Hit in any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0% of our mobiles use mob_progs, making them intelligent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targets. We're also adding new kinds of progs, expand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16 available races, and are currently developing their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xciting time, full of change and growth. Com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tare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olarnet.com 4000 [204.119.2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olarnet.com/Users/gbarnett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resMUD is in the beginning stages of development.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world, and making major changes to the stoc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ready implemented include: Automated Auction, projec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weapons, 1-100 stats, full equipment saving and damageabl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development is a completely new acting syste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anguage (a subset of C.) Full online creation including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room/object/zone programming, via a menu based creation syste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mud to play on, this is not the plac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a part of the team working on this project,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up Mallory or Loog. We'll show you the ropes. Note: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here you will be required to submit a building propos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lanet, including culture, physical attibutes, language,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ment system, etc. We have a dedicated server, a good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ISP, and the implementors are dedicated to this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. Currently we project a public opening date (post test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t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rl.itu.liu.se 6715 [130.236.8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ds.mdh.se/~frv95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ud is an ABER MUD called ANTRO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strange quests there, but also famillia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ho play come from all over the world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ed silly crowd there. Join us! You can write qu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for us, or do stuff that you are good a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dess of Antropo, i.e M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   : Dik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pphire.geo.wvu.edu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consists of many differant zones (59 to be exact)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cania.ing.umu.se 2001 [130.239.116.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ia is a Fantasy roleplaying game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roleplaying as much as possible. Arcan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based, at least one quest is required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 is allowed, but should be kept to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line of roleplaying. Religion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Evil and P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us a try! The parser is friendly, as well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admins and players. The quests a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PCs deadly! :)  (Nah, but possibly dangerou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hipe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k.net 2895 [208.128.4.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orsai.org/~rkchin/archfaq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pelago is a medieval and fantasy flavored world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n a sea.  It is a classless based mud where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ything they want with limitations determined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natural abilities.  Magic is based on the Ars Magic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rently published by Atlas Games.  Spells a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sentially cost-free.  Movement and combat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umbrance.  Nearly all places, objects,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ichly and vividly descripted for your g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pleasure.  Archipelago is a virtual parad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favoring the use of magic, whether they be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ll-dabbling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cdsnet.net 3000 [204.118.24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vortex.fullerton.edu/~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on is a new mud located in Fullerton Universi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 for almost 11 months and has been open since 7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 It is run on a dedicated pentium 200, 64M ram and a T3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not experience any kind of lag.  Archon is a very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it has a friendly atmosphere even though player-kill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player-killing is not mandatory; only play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gistered player-killers need to be involved.  We aver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at a time.  There are two domains in Archon:  1)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Chaos.  We also have over 20 absolutely unique guild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areas.  In addition, we have a 'war' syste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very 8 hours, in which players can fight a quick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-killing and have no death penalties.  Ques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 who want to do them but they are not required.  Par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s is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rctic.org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cti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tic is a game for individuals seeking a mor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nvironment. It has a unique, detail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DragonLance genre. The cod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the Diku base, with well-balanced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spell and skill systems. Other features of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gular quests, a friendly, professional staff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ttitude towards aggression between player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mm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mageddon.org 23 [204.71.107.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mageddo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of Armageddon is a harsh, desert worl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nthas. In the world of Zalanthas, several th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: one, roleplaying is central 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considered an option by the staff 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. It is a strict requiremen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oleplay, please go elsewhere. Two,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There are no free lunches on Zalanthas.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ee drink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of this mean ? It does not mean that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people who enjoy being abused. We have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world with the idea that the heart of narrativ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lict and dealing with hardship.  The staff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ageddon pride themselves on being as, if no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roleplaying as any MUSH. 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not to allow a few overachieving players t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gos at the expense of the rest of the player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, we hope that players will find in the h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reality of Armageddon a great deal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o explore the narrative of the world a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the nuances of their own and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rt of Dam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order.cc.uky.edu 9000 [128.163.18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of Damnation is a highly advanced Rom2.3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bly one of the most advanced out there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and relaxed atmosphere with a gr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Come join us.. here's some of our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ully Automat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Dynamix Meta'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ree-Style Experi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Many Ra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ully Active Mob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Banking System With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Optional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On-Line Area Building (Looking For More Bui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nd much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   : TMI-2(L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taria.pond.com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anda.pond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t rises and before you lie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 T A R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ARIA is a Medieval/Fantasy Realm centered around the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Astaria and its surrounding towns, islands and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.  ASTARIA features many unique mudlib custom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best of role playing in a hack n' slash ga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en Aurora and King Aquila invite you to experience ASTARIA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ppreciate the work and detail that has gone into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P Address:  198.69.82.29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main Address:  astaria.pond.com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Events, Hunts and Quests for both low and hig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FTP site for GIF and ASCII map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ve Primary Guilds with over 130 specialized guild spells/skil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n Sub Guilds with over 100 specialized spells/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exible player races with vari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mud Chatline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formed 'Clans' with special abilitie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K allowed with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itage Levels to reduce skill train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,000 'room' Ocean and Beach with 'diving' for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ased on the TMI-2 LPC Mudlib that has been redesigned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edieval fantasy theme and ga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dicated site and stable, well-tested mudlib with limited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ing on our own, dedicat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lanced towards the best of Role Playing and Hack N'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sting, intriguing, challenging, yet unrequir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-Mail:  Astaria@p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tr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0 p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rc.net 2447 [204.49.37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ridge.net/astro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are a circle bas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114 zones and over 6,000 origional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are on a server that uses a t3 for a FA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r Code is _Highly_ Mod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eneration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Areas (PK is 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ttle zone for one on one ba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classes (solitary or multiple class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enant spell affects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weapons (item sp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Levels, With 6 levels of remort, 4 remort minimum to reach hero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is 400 levels required out of 600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, House/Locker systems, Abbreviations, FREE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, MANY Socials, 9 conversa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the Au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/ 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-mud.org 6715 [194.73.13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ylum-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number of quests available of any Aber/Di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on the Net, there really is no alternative! Asylum featur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ly original concepts based around our unique body comb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of these is the 'Outlaws' player kill bounty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add an evil slant to their character. Our famous 'defro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immortality system allows wizards to mov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offering unlimited potential to know more about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d selection of zones from easy and fun to complex and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 offers mudders the chance to visit a fast-growing hybri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one of the Net's favouri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x.aros.net 4500 [205.164.111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lumX started out as the MudX project back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5, shortly before the final fall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known as Vego. We are working on rewri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we've changed around 20,000 lines of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nvy 2.0. Our ultimate goal is a completely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d unlike any other. We have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air restricted pkilling system past 15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choose not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worked game system that provid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s at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bility: we've eliminated all the crash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, and while we do occassionall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nes, they don't live very lo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new areas, and more com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siway.com 4040 [206.171.108.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iway.com/~mor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ld of Isengard, in the City of Oceancres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is tolkienesk adventure.  Experience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players interactively searching for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 .. the universe..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turion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l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urion.globalimage.com 4444 [204.244.108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zinfo.ucs.indiana.edu/~oemlen/ow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urion Dynasty is based on a medevil theme with a liberal spr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ens to add just a touch of challenge. The only PKing alou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ud is between alien and human. The areas on the mud a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written. Not overpopulated with mobs and reality bas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importance is placed on equipment on this mud,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h of equipment should be large considerations. Weather play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n the mud and you could very well freeze or broil to death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based on their stats, choose a 'profession' that will hel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vels. After level 35 players may choose to add another 'prof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st of 35 levels, You are basically set back to level 1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exploration of the mud, to gain levels you must both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s well as travel points. Travel points are gained from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 and are randomly distributed around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dacter Ire -- Palanthas Gamma Aer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rkZone Gamm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ptlabta.wpi.edu 2194 [130.215.48.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gonfire.net/~Aeri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Trek forges ahead with its vision of hope for the future,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 quadrants of space, confronting new life-forms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ing science and technology to better the universe for all. Su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 Roddenberry's legacy and vision for more tha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StarShip Captain understands so well, its the unknow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, and that means we must continue To Boldly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acter Ire begins in the Star trek Universe, far into the distant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The peace through the Alpha Quadrant is sporatic but seen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protect. Unfortunately, even the peace was not seen to la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emesis begins its cold intrusion into the very heart of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empires. The Borg hav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cello.augustana.ab.ca 4000 [199.185.3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UD offers a friendly environment for passing tim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ly new MUD, and as such, are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world. The immortals and implementors a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 bit overenthusiastic and are usually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difficulties. A word of warning, though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rude or obnoxious behaviour, whether role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any offender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/Custom lib  (Based on Discworld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rora.etsiig.uniovi.es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rora.etsiig.uniovi.es:3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y based world with a deep and rich histor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plement of characters to meet. The game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(and was in fact the first MUD in Spain)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re in English,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Spanish, as indeed are the Creators wh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rora.org.au 4201 [198.203.196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urora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be confused with the hacknslash Auroramud in S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MUD is a social/quest/creativity mud with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a good feeling.  We run TinyMUD 1.5.7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process of writing an entirely new plat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de ourselves on being a fun, creative and happ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We welcome visitors, players, and buil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When you connect, do a WHO and page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Except for our four bots, Indy, Kevin, Willy, and Gin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ll be happy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MUD maintains a majordomo list to keep player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events, runs a regular building contest, and offer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to its qualified builders, (yourplayername@aurora.org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you have a creative mind, wit, and perso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visit Aurora, look around, create a player,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. If you have no mud client, try telnet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.aurora.org.au port 23 and logging in as mud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1.1 ...and will continue to run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4190 [205.246.46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so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MUSH is a new social MUSH, with friendly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!) admin. We welcome new players to build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hang around and chat. An RP zone is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info on that will have to come o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st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gamma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stin.prg.dtu.pk 4000 [130.225.91.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imi.aau.dk/~elascurn/austin/aust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1991, AustinMUD has offered a unique world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great care to make internally consistent. The are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hack-n-slash places, and all have their own uniqu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is gives a world that will take a long tim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and where adventure lurks around every corn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iltin quest for brave adventures to complete, with m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Plus live quests hosted by Immortal for both Mul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those who desire solo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heavily modified, allowing us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ings easily. Thus you need to think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en you roam the world. Guilds run by players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and atmosphere, and coded and live quests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of all kinds. With a dedicated group of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constantly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th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1.155.132.39 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oc.staffs.ac.uk/~cmrmfm/aut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mania is a v.new Rom 2.4 mud, with friendl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nd players. Being new we are open to ideas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under constant modification. We are current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, eq, mobs, races and classes, and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we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 classes we have: Warrior, Thief, Mage, Cl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e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 Races we have: Human, Elf, Dwarf, Giant, Half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spawn, Amarya and Pix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ome Changes been done, eg: SCAN command, Spel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LC 2.3 is available for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guilds/clans, including guild eq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worked on. Feel free to come on over, we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flower Th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d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anc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lanche.telec.com 8000 [143.207.31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gamed.com/~hadd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ancheMUD is still under development.  The cod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finished and we are starting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ampaign.  The Mud is set in the arctic nor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s and snowstorms are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looking for dedicated peopl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or our MUD.  If you are interested in building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ake a loo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lon.fh-augsburg.de 7777 [141.82.16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valon.fh-augsburg.de:777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on is a steady growing LP-MUD featuring automapping in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wns, races,multi-guild-system, ability to build parties, great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based on body locations (lim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other features never before seen on *german langu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. The MUD was build on the idea to provide more roleplaying-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 text is written in the german language, Non-germans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valon just to improve their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on - The Legen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val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on is no ordinary Mud. A huge land of over 4000 lo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adventurer can develop from helpless novice to princely ru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ree major cities, and even onto immortality itself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combat system second to none, endless opportunity for ro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iving social hierarchies, Avalon must be experienced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 of what makes it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 port required! Perfect for those of you with port settings block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ttle.fishnet.net 2600 [205.216.133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vatar.imaginary.com/~lpmud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tired of run-of-the-mill MUDs? Are you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with Mages, Fighters, Thieves, and Clerics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come to Avatar. We offer 8 races which we PROM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heard of, and many guilds. Our multi-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llows you to be a member of up to four gui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your hand on many of our complex que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one of the five planetoids (domains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thing new each time you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vatar is currently under development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layer base things will get done, get done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ne with QUALITY (a charactaristic many MUDs lack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ta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tar.walrus.com 3000 [206.24.1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alrus.com/~ava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ED of investing hundreds of hours of play and develop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wipes the pfiles, changes management, has an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environment, disappears, or has less than 100 mortal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o, so we created the Avatar System, which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MUD for THREE years! And we continue to evolve! We off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most friendly and helpful newbie guidance on the '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s you progress, the challenge increases so that even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udders are never bored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ding and Area Staff have been working on 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5 years, and have continued striving to provide a superior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is appropriate for all ages and walks of lif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Sci guys. 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e've got over 20 races and 7 classes with 50 mort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rphing allows evolution through 999 Hero, Lord, Legend and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ational combat routines and calibrated spell lists (i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ur famous HOGathons, to help you with those occasional r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oo many features to list within our space here... :(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ry us out, you'll be glad you did! Our 8600+ players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xxenfal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v3.0 beta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lmicki.erols.com 4000 [207.96.57.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lmicki.erols.com/~m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quickly changing MUD, Axxenfall break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ld everyday, new things are being add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and the site is very stable and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-less.  Role-playing is encouraged but not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expanding and changing all the tim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more interesting areas for heroes to adventu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better than most others I've seen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ccess.kuwait.net 4201 [194.54.234.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lon 5 Mush is a roleplaying theme that starts in year 2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e series as close as possible, although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owed. We offer 6 empires, more than 8 planets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races. There is also an OOC city containing our famou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AL which will be providing daily  entertaim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still underconstruction and we expect to be off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the public in 2 months. Builders are nee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an of B5 and can code then you are welcomed to hel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will be update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jor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B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eopard.velox.com 4800 [204.157.4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99.171.190.29/~learfox/baj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free spirited MUCK with plenty of room for;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, building, etc.   Overall theme is Furry and DS9,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ules governing role pla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places and specially coded programs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rMUCK.   They include starship programs, war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ace based simulat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we have planet Bajor, Cardassia, most the UFP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ma Quadrant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strict rules here and we're just here to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and vi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lanc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lance.neca.com 6250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gonfire.net/~Balance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MUSH is a fantasy roleplaying MUSH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heme that was devised by one of the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races available for rolepla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and immortal, though the immortals (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s, wraithin and shapeshifters)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pplication to the race elders.  The world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with diverse religions and socie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are open to ideas and applications of all s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, no matter what they might be.  The morta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fairly diverse, ranging from hum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ilde (snake people that are part cobra in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, from Dunarth (dwarf-based) to Walinth (elf-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stricted characters open as well (n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), as well as older chars (though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 of the theme is required for these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 onto balance.megalinx.net 6250 and talk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r Destruction, as well as any other staff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more than happy to answe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might have.  Thank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nish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ntinMud (alter a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8sj.dorms.usu.edu 4000 [129.123.230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ished Lands is an off shoot of Alter Aeon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de base.  Currently the world is undergo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, so that Alter Aeon will main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theme while Banished Lands becomes an experi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world of Cyberpunk to the mu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rr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rren.coredcs.com 8000 [198.150.19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mn.com/Community/travisr/barr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FIVE REASONS: Why You Should Check Out Barren Re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e from these races: Dwarves (warriors), Druids (clerics),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es), Illithids (psionicists), Avians (half-human, half-bird),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tial artists) and Kender (thieves).Cross-training Availability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practice some spells and skills of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unique stat enhancing (training) system that allows you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 without using your practice sessions after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nds-on help for new players. Barren's players will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sily customizable ansii color, allowing you to perso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 for channels, an area for PK, and 100+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..ranging from an expanded Smurf Village to the BR Muse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an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1 reason you should try Barren Realms is...simply...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...the best and friendliest on the Net. Come by and vis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ttleStar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sider.ferris.edu 4201 [161.57.20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nsider.ferris.edu/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tar MUSH, the place for all you Battlestar Gala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. Have you always wanted to be one of the gla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pilots? Did you always want to be a Councilo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 colonies? Battlestar MUSH offers thes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nces. We're social RolePlay MUSH, with a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ial area. We have quality staff and great sof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dlam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dataex.com 6716 [199.201.11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taex.com/~swege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lam is an aberMUD (Multi-User Domain)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 code. The object of the game is to solve quests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learn spells or skills, so that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. Welcome to Bedlam Mud, formerly known as Vo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gone through a transformation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assure you it will not affec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ng to which you are accust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top in and Join the In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gian UnderGround Mud (BUG 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0 patch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4.137.63.10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tudwww.rug.ac.be/~kadpo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Mud is a mud, which consists of great worlds t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. It also has some new features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, new races and new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thing is : we're certainly not finished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are working on more classes, more skill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 more mobs, more spells... in other words, MOR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soon on BUG M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vember 21st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eriand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5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erberos.troja.mff.cuni.cz 4739 [193.84.8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con.muni.cz/~beleri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iving MUSH is based on J.R.R. Tolkien's 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.. We can accept good administrators (even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yals) and players of course. The game take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450 of the first Age of Middle-earth. Opened Oct 1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the US to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wood.pionet.net 7276 [199.120.11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ionet.net/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grave has a talker like atmosphe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.  Setting is a campground overrun by ghosts and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re hellpful and users are fun and esay to get alo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visit make some net.friends and most of all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dison.tybee.net 1234 [208.132.89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ndred years ago, settlers from the mighty city of Mid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d to the edge of a great plain in the center of their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y built a town called Atacack, connected by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to Midgaard and other cities such as Ofcol and New Th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prospered, at peace, and entered a new golden ag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 vanished.  Atacack scouts reported only rubb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great city had stood.  It was discovered too l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was wroght by an evil force from outside their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s.  The citizens and Gods that inhabited Atacack,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or this destroyer, armed themselves and waited for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 was eminant.Primus's first attack was repuls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cost to the city.  And with the fall of Midga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estruction of Atacack, new evils scatter throughout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ing on the weak and helpless:  Lord Havoc, Shao Khan,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ades.  The people of reality are no match for these ho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aid from the great fighters and spellcasters tha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beyond....Beyond Re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the Veil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ala.scott.net 9000 [204.181.14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been working hard at veil to make it one of the best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we have add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Creation for immortals and trusted 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t, presnt and future planes of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ns an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mud Communication (currently hooked with 3 other mu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izable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ING SOON TO BEYOND THE VEIL OF SHADOW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new EX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spel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9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arg.net/~zannah/blackdaw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awn offers an innovative experience-per-h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lass and race morphing abilities after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1.  Roleplaying is encouraged and reward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stumble into a plot while visiting he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immortal staff and extremely helpfu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running for about 2 years, and are an excellen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teran and newbie MUDers.  Come give us a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me people never le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agery.kosone.com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Gamma is a constantly growing and changing Circle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recently upgraded and our user base is doubling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for good clean MUDding.. This is the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Knight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lm 3.0, Rom2.3,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la.unice.fr 7000 [193.48.22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Knight Legacy is an heroic fantasy type mud with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l players. It has been down for a while but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better. What you will find on BK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ing mobiles (they even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 AND manual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 AND manual a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nas (for no-risk p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 Mud chat/note/tell (to talk between mu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dzilla.eecs.berkeley.edu 1997 [128.32.13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445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MUD is a Diku and Silly based MUD, although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r more than either.  It boasts over 50 ori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designed around a comprehensive world theme.  Bla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n the process of shifting into a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With a wide array of races, classes and sub-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UD offers the player a wide world of ad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desing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virtual-visions.com 4000 [204.92.7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avel-net.com/~sunset/blad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, Bladesinger is very quiet. We need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inger is free to anyone who cares to pla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fees involved. Since we are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 a regular basis right now, I w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 everything we have to offer.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heck it out, though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some mail to either Ner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or Miana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, co-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oodge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rc.aohell.org 9000 [205.229.48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geon MUD Awaits you. A heavily modified ROM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s, ansi color, clan PK structure, m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race and class specific skills. Origina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for a realistic PK environment. P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nners only. Many other features coming on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ue Faci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llet.channel1.com 1234 [205.240.16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M is a player kill MUD with a heavy emphasis on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being phased out in favor of a skill base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are very few rules and a lot of lattitud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er dealings. There is a seperate port running with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ystem, and we welcome play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ors are devoted to running an evolving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Any reasonable attempts by players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ll be backed up by code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ue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tropolis21.midwest.net 4040 [205.242.3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lueknight.home.m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pen 24-7!  Experience the rich coding of Mordor 3.0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and best mud code out there on the market!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Knight today...  New rooms are being created! Around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lready! Stay in touch by registering your email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.  Newsletter will be distributed. Also, new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 apartment!  Yes!! Your very own shack! (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)  Soon to come - many new realms to explor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und-pack for GMUD users. Experienced mudder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at this outfit.  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Knight is for the serious adventurer..  Absolutely no FE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elnet link is available from the homepag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or lose the ip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ueMag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ck.cse.hks.se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pock.cse.hks.se:8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you out there who likes to be free in you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o do, since this is a Multiclass mud (i.e.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when and what class to advance level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modified a lot but the feel of Circle/Diku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urning.stacken.kth.se 4000 [130.237.50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levels + 50 more as multi/dual -classed (16 comb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rge World (7500 rooms in 100+ areas and grow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advanced hunt system (room, object and 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 Storage (lockers), Rent (eq positions sa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riginal skills &amp;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Guide and Navigator transpor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Mud and Newbi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om- (spheres), Exit- (firewalls) and Item-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ta Shop (buy stats up to 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prompt, tickcounter, and large togg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, Eq dic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arena (risk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ng abbreviations (Why type so muc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attacks, advanced mob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ce helpful immortals,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multiplaying, limited equipment or playerfile dele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ng MUD, reopened 1 jan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on its own deidcated SPARC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urning Lands: Am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rus.anth.utep.edu 5555 [129.108.6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amtg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rning Lands MUD is based on the Live Action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LARP)Amtgard (see http://horus.anth.utep.edu/~amtg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ight with the virtual Amtgard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ets The Burning Lands apart from all of the M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ercent of hundreds of players know each other.  The R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ch higher level.  If you want to see some heavy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ge.gil.net 9000 [205.138.3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il.net/~c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you!  Come and try out our new MUD!  We'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Rom2.4b2 on a dedicated P75 w/16 megs RAM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re running a contest for the play-tester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rom an IMM for first place, to advanc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, to a set of nice equip to start you of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So what do we have to offer? Tons of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le (the main city) is connected to other pla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 in the fabric of space.  Since it links togeth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s, you never know what to expect. Also, the 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 the city, so no one stays an expe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long. This MUD isnt just fantasy, Sci-Fi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 ideas from lots of futuristic game sys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-Fi classes, we have created modern and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Lasers, rifles, revolvers, SMGs etc and cli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 We are a PK mud, and Faction and religion view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nse period in time. Tons of other mo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ity to start in * 15 races 14 classes *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* color * new areas * 11 Factions (clans) *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homes * revised AC system * corpse recovery roo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more now and coming soon, so come and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ju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jun.telmaron.com 6250 [206.246.12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jun.telmaron.com/~ca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a town deep in the heart of Louisiana, CajunMUD is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Cajuns.  Currently under severe development and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n is presently pretty much stock Circle with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.. the largest being the multi-class system.  La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bon temps roul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jun Nights &lt;D:January 09, 19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rynn.Solace.mh.se 7373 [193.10.118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BourbonStreet/1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cold night in the quarter.  Wind whipping through the cobb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  The only light coming from the lone window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by some heavy curtins, and the heater of 'her' cigarette.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on.  A vision out of some horrid nightmare.  The blood of tha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 still on her leather jacket.  It was truly a cold n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jun Nights is a TinyMush based on the White Wolf Games Studio (t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.  Set in the city of New Orleans, Louisiana, USA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ig Easy is a dark and gothic mirror of the Cresen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White Wolf games of Vampire: The Masquerade, Werewolf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olypse, and Mage: The Ascension.  Along with a number of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allowing Gypsies, and practitioners of the dark arts of Vood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n Nights and it's staff have put a lot of time and effort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pefully, the best coded, built and staffed World of Darkness m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any other Roleplaying mush.  Strong policies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friendly staff are there to help the players be more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olvement and enjoyment of this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d all questions may be directed to the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horne@delphi.glendon.yorku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ll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llandor.org 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ace.wit.com/~nyna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ndor is an Lpmud with an emphasis on explor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ck-n-slash'. The mud is based strictly upon the 'Wheel of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ooks by Robert Jordan, and has been running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lib was written by us at Callandor and posesses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; real-time weather, realistic night/twilight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status and advancing in the mud is done through a ski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n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ndum.ts.umu.s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ndum.ts.umu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realm of CanDUM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dventure you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tmosphere, intriguing quests and YOUR futu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rina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pha.magibox.net 4201 [206.26.142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lpha.magibox.net/~cari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inaeMUSH is a science fiction mush based o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 in which the human race has entered a new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ism.  It takes place near the Eta Carinae neb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istant from our home system of Earth.  On Dec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 the quantum gate to the quadrant collapse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ies of five warring superpowers cu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naeMUSH is a roleplaying game of politics,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.  For more theme information please consul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di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242.67.96 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was formerly known as Casdin MUD. We'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de base and server. Right now where're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ilding and class/race expanding. Builder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are players for area, race, class, and ques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nyone out there has any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.0 OLC code, I'd appreciate it if you'd stop b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eak to you. I, Casdin, have a little question/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Arc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canum.nexusprime.org 4000 [206.30.174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Arcanum has spent the last year in play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now is finally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 mud that looks like it came right out of th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exciting? Would you like to be a part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th new features being constantly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s you can configure to your preferences with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areas and growing, with many original area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esigned worldmap with new areas being add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mortal levels and 5 Hero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players and immortals with helpful heroes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multiclassing system allowing you to choo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botomist to help you get rid of unwante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asino gambling area with slot machines and blackjack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up to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5 P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s67.sp.cs.cmu.edu 5555 [128.2.203.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ltranet.com/~rogerc/cdi_int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D'Image is a roleplay oriented MUSH set in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fantasy world.  Applications are required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 otherwise supernatural characte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Per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p.coresco.com 1440 [166.82.9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resco.com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perilous is based around a castle that opens up into 1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lds (not all of which are accessible.) We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less hack&amp;slash and more puzzle/quest oriented. We are ope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ing on April 1, 1996, (sorry we had to push it back a month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stop by and say hi before then! (just don't expect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worked out.) Our plan is to have a classles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, who then choose their path by which worlds they explor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they follow up. Each world has its own techno-magic ratio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objects to work in certain worlds. Come help us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different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e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   : TeenyMUD II v2.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llar.teeny.org 4000 [205.231.244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eny.org/~cell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perimental, good-time MUD.  It is mainly a t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anyway, but we have some small quests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 there is no scoring mechanism, but thi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, is being looked into and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based on TeenyMUD 1.3 code, but is upda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a lot more friendly, and theref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command format can be used.  There is total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and the general theme is to have fun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  There are many opportunities for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quite a few rooms already, despite not being up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pop in and se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lacy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Unique.  Derived loosely from Mord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lacyn.pronex.com 1000 [205.186.239.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alacyn.pronex.com/chala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acyn Nights is for role-players, pkillers, socializ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It is an alternate reality in which you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your stats, your skills...nothing is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Everything in Chalacyn is original -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ere are quests, guildmasters, betting gam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ream of monsters to interact wit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wars even as a lawful character. 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ith your character, or you can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-free deposit box for safe-keeping.  For thos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ory to become part of, this may be the wor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ive to make your game convenient with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 excellent parser, ansi color, and over 200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ur admin are fair and patient.  The gam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T1 line, so forget about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buckeyeweb.com 3456 [207.122.18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ca4-pc.acs.ohio-state.edu/Ardor/Page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October 15,1996 Chaos II moves to its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inspired tremendous loyalty from it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rs for its uniquely enjoyable system, which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ightmare eons ago but has developed into a uniqu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fun Nightmare features such as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number of races, some commo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our mud, each of which has its own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tat differentials. 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guilds, to which we are always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.  The game is a challeng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nforced rules against cheating. Theref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ud of you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playing is strongly encouraged: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unity among people of the same g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Players can affect the game, such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owned homes, and a player-owned shop and pub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f this is just a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bio.uci.edu 5150 [128.200.21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rdor.bio.uci.edu/chao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yourself for the ultimate in AI... hu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MUD is a pkill (player kill) MU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ity of Oceancrest written by Kevin Kawa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by Roy Wilson and Steve Smith. The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Isengard conventions to allow no-holds-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. Abide by the policies of Chaos MUD, the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demanded is now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AUTHORIZ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MULTI-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DRAGG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SP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SELLING QUE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OLICY AGAINS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IF YOU STUN A PLAYER ENGAGE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STEALING OTHERS 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IF YOU SUMMON OTHERS INTO AGGRESSIV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ROBLEM WITH FO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NEW CLASSES &amp;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OIN ONE OF FOUR CLANS AND GET EXPERIENCE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71.107.51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Wastes is a well developed, stable game. 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challenge to those who have the patienc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 its many aspects of play.  There ar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special abilities for each class, fu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system, explosives, morphing objects, extensive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layer settable channels, settable recall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ANSI color support, registered player 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lls exclusive to Chaos Wastes, a comba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s, and even Freeze Tag!  The areas are 98%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can be generalized or class specific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ime level or total levels.  There is no 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haracters are allowed.  It is not for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interested in contributing to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Wastes has available through FTP,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area editor with full documentation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completely written by the mud staff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updated as the mud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and includes a mud simulator for are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hatt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cz.galaxsw.co.uk 8342 [194.72.9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alaxsw.co.uk/tcz/tc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ting Zone is a relatively new multi-user game/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has been running since December 1994.  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riendly and ever growing user-bas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globe, including the UK, USA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There are plenty of friendly peop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lock, a comprehensive and fully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system, plenty of commands to make ch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xploring easier and enjoyable, a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uilding system (For those who want to do '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chat'  -  You don't have to take any t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Builder), full ANSI colour support (Both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ur), plus many, many more features (Many unique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eatures page of our homepag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n't a 100% talking oriented MUD and we also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dventuring MUD either  -  We're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betw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ees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alf-Circle, half-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eese.kosone.com 4001 [199.246.3.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eese.kos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yMUD is a half-Circle, half-original M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-fresh outlook on gaming.  With a relax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 code base, saved aliases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rent, CheesyMUD is the perfect plac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and the dedicated MU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check out http://cheese.kos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cke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nack.p.lodz.pl 7000 [194.92.128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nack.p.lodz.pl/~c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the mystical, magical and medieval Thera, the Chic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s a rapidly changing world.  Everyday adventurers are discov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spells and skills. There is danger for the foolhardy and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ve.  Thre is an individual quest generator for those who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wist to their gaming, as well as quests run by immortals.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chieved by mortals are 1-51, immortal levels range from 52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ere are 8 races and 5 classes.  More races and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dded in the future and we would like suggestions for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f you have them!  Clans are going to be started soon. 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and we welcome NEWBIES with open arms!!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just type 'gossip help'!  Currently PKilling/PStea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Your local gods are: jaceks, Kagawa, Krecik, and T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ldren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.clawpaw.com 2005 [199.242.17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wpaw.com/C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runs on a parallel timeline where Desert Stor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ld war three, and it's now the year 2005,  after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ices of what's left, a new world is being born.  It is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most every kind of environment exists, from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where drugs and violence runs rampant, to the highe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you can afford, and even to the woods where the anima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untainted by the cities.This White-wolf based ga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in Michigan.  Garou, Humans and Wolves are al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 characters.  Bete and BSD are allowed, but by special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Vampires and Mages are also now allowed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our homepage at http://www.clawpaw.com/C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dman.cit.buffalo.edu 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valry is a strongly themed RP game based i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 world. The society is rever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times and technology is slowing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meBlas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od.contract.kent.edu 4000 [131.123.2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act.kent.edu/people/kris/chromeblasph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s that have led up to 2095 have brought us medical wo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breakthroughs, and the proclaimed second co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....The Secular Science preach their galvinived heres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f the revitalized Church...The Church has started a crus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masses.... But out, in the distance, beyond the VR g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nueral networks, a voice is heard. From amidst the d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and the glare of televisions, a new voice is he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ko.cc.metu.edu.tr 4000 [144.122.218.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ased on Diku mud. Me and my 2 friends Murat B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r BULUT, Devrim B ACAR have changed its code (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) and have created a new wonderful mud. It has 9 rac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5 cabals and over 70 areas. It has 100 level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lls and skil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nicles of Hye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LPMud (Gen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yerward.imaginary.com 5111 [159.148.204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yerward.imaginary.com/~gundif/hyerwar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re was a world, named, well.. for example - Earth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ds there, all kinds of them (Olympian, Indian, Scandinavian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indulge in how they lived &amp; how they died, sufficie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that managed to flee stayed alive. And, a group of th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ld. Which they decided will be a new starting point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world Hyerward. Development stage. Open for co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ircle of Ourobo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     : circle.telegroup.com 4444 [204.243.186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ircle.telegroup.com:4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Circle of Ourobouros, here anything i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, code, or just come by and chat.  We run a Nightm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based mudlib on MudOS 20.16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lsewhere two / sum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yBOX.InfoMagic.COM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the scene. A train rattles its way along the tracks, n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ts journey. As you crane your neck out of the window,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pproaching. Buildings of all shapes and sizes are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pulls into the station, and as you step onto the platform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, feel the atmosphere, and you break into a smile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is a place to relax, meet people from all around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all for free. You'll find that the City is a virtual world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walk freely, talk to people, and visit them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friends, even fall in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it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chmurrin.dcs.st-andrews.ac.uk 1234 [138.251.200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nchmurrin.dcs.st-andrews.ac.uk:234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MOO, a vibrant and unique MOO, is set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 of North America.  Players can explore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ir own areas in it, create new objec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t, socialize, or simply hang out.  With over 5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hat players can build from (more coming soon!)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 has unlimited things to see and do - with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ublic transport, weather, and a fully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WWW interface - soon with Pueblo 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MOO - Come and check us ou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murrin.dcs.st-andrews.ac.uk: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it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itynight.com 4444 [204.95.65.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MUD is a new mud currently under construction. We have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working their hardest to make a fun and interesting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Friendly environment which should be fun for begi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lone War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sh.ddv.com 8822 [38.252.25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sh.ddv.com/~clone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ne Wars MUSH is our attempt at creating 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feel re-creates the era known in the Luca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lone Wars.  We offer fully coded Languag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Space, Character Generation, as well as a m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lace to RP within the Star War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ol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ce.cold.org 1138 [206.81.134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ce.cold.org:1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d Dark is the primary development site for Cold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nd questions in regard to ColdCor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wo realms. The first is open-themed, named Taobh 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elic for Beyond). The second is based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quiem (http://www.cold.org/EnRequi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lonies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uzzball  2.2fb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s.snowmeow.com 7000 [205.164.124.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o.atlantic.net/~flburns/cm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MUCK, a muck for Role-players created by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MUCK is set mostly in space or on bases on un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 in a galaxy is divided among three factions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Colonization Fleet (a planned Colony), the REF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group that arrived by accident) and TranSta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rporation that also arrived by accident).  Overall is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olonies Government.   Each faction remains fu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systems, leading to inevitable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MUCK offers many specialized program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bat System, Vehicle Combat System, and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ncome is based on one's character backgroun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build ships and buy items for adventuring. 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experience, as opposed to a MUD-style hack and slas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allowed, but is not the main focus of the M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mmonwealth, the Mystical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wealth.traveller.com 8500 [198.49.103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itynet.net/personal/krugan/c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leric, Fighter, Mage and Thief with thirty level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ialized skills for each class allow f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in the way you creat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hallenging, but not impossible le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nique, colorful areas that giv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hile Commonwealth offers player killing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at is open only to those willing to join a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ull ansi color programmable to your tas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 dark vampire who may attempt to bring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br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wo continents for you to adventu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ntinium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dison.tybee.net 4000 [208.132.89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is mud is VERY beta.  It may even be alpha.  Wha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here is slowly phasing out the stock areas in favour of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nventional areas. To give you an idea of what I am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areas include:Beavis and Butthead Hollywooda Superhero/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ype area. So, if you code, if you build, if you pla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at us, come on over to Continium M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re 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re.aa.net 4000 [204.157.220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re.aa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2696 is based in the year 2696 A.D. on a remo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habitants simply call it the Core)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lored space.  The settleme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 a mining colony.  However, the miners, ref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orkers revolted and ousted The Company. 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bellion are now known as Citizens, an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politic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urmudgeon (player), your goal is to accumul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ealth and power to eventually allow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izen.  Citizens, in turn, vie against each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litical control (wealth, resourc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2696 features a player-run merchant sho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 races, occupational classes, and guil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transit system allows you to quickly travel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's dome to the next.  Everything in the entir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appable on graph paper (no overlapping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killing is allowed, but only in designated arenas.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bet on the outcome as the computer lays od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re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reDump (ex NM)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ungce.sk-szeged.hu 3000 [193.225.9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tra.hos.u-szeged.hu/~xavier/coredum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Dump is a rapidly developing mud in beta test with a kind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/spell/ability/ psionics system which supports class/guil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layeable races including flying ones and other thing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*different* not only because of their stats. Various uncommo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rception, willpower, memory (agility, handiness, comeline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 We are tending to be a skill based mud, where stat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. Skills are improving while using them, no exp draining teac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ere are quest but you don't have to go questing like at many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can't advance otherwise, our goal is to make quest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ful,and complex where there is not only *one* solution, wh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s *are* rewarded as well (further plan is to get rid of exp,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aying just for fun, socializing, making skills, whatever).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system like at Xyllomer where you look rath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mouthed black-eyed kenku than lets say Joe, because your name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ted on your forehead. And it is *your* task then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nku *as* anyone you think that guy is. Lots of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, languages, flying, limb system (disabled, broken, chopped lim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ime for spells where you can lose concentration if you a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etc. So basically the keyword is *complexity* &amp; *realistic*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nly to creators, of course some mage may summon a speaker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ways too. PKing? No god is watching you 24 hours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nly pops out saying: 'no you are not allowed to kill that guy'.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but better count with the consequences. Outta space to continu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/concepts/ideas, but please check our under develpoment html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smo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TMI-2 1.2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wk.marist.edu 3141 [148.100.3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awk.marist.edu:313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os MUD is a rather unique MUD in a number of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a certain amt. of h'n's, Cosmos de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MUDs in that it is a 'coherent world' with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that more or less match the r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A common theme holds the mud togeth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'common thread' tying all the areas togethe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different in that magic is a rare ar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learn, but those that can learn it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here is also a huge war raging, and our pk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and our guilds in that you are allow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ver level 3 that you catch attacking your g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act of war by attacking a city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's of your race.  We have a huge map which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at effectively uses ANSI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of the player more clear.  We have a radic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ystem on the way, as well as many other chan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s week we made MANY changes to make the mu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o new players (major improv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more creatures for new players to k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for new players to get started.accepting wiz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wsG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amdaMOO 1.7.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argh.res.wpi.edu 1234 [130.215.240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wsGoMOO- running for it's third season!  CowsGoM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going, friendly wizards, easy-to-obtain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nd some of the largest quotas that we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opulation is currently 'cozy', CowsGoM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emier, up-and-coming MOO's of the '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by and check us out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apWease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ail.colstate.cc.oh.us 9687 [198.30.70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waynet.net/~dcarver/crap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tells of a world that is supposed to be a dimensional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worlds. This world is said to have a barrier of mists that se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. A traveler that wanders through the mists will cros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ld. Few people believe that this world exists. The sto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place have been told mostly by swindlers, con artist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ow-life weasels. However, a few people do believe the s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The faithfull followers are said to be 'full of Crap' for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. Those that do believe have taken this derogatory ter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there own. They have become know as Crap Weasels, and they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place  The World of CrapW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ap Weasels meet in a coffee shop known as Central Perk.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p door in the floor is actually a gateway to their wor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of this mythical world, have studied all the storie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CrapWeasel. The Crap Weasels have invited you into their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given you the secret to entering their world. They hav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s and have shown you the trap door entrance. It is up to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Do you have the courage to see if your beliefs are true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your normal existence. For once you enter through tha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r life will be chang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azy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kl.com 6969 [205.233.24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kl.com/~cr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Lands is a small but well staffed and friendly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f the latest EW command advancements. Come al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yone is welcome to look around and perhaps get resid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reator'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cs.crystalball.com 4000 [207.211.44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or's Shadow is based on Diku code, with quite a few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 is based on the "Wheel of Time" series of books, by Robert Jo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WoT races and classes, the channeling system has been re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lls can be sustained, tied, and inverted.  Channeling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ifted from a 'mana' based system to one based on RJ's 5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Source.  Blademaster has been implement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ardancer' for Aiel. Bond is in for the White Tower, and 'link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coded.  We are currently working to implement an 'overland 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designed to link areas as they were linked in RJ'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mudding should be more rp based instead of the random p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n other muds and have adapted the code to encourage good 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king still plays a part in TCS it is not a must.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alanced to allow players exellent playability in al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de makes better use of skill % and emphasizes less on actua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quite stable and we have dedicated coders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en found. We have gotten quite a few compli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nicely. The players and immortals are quite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nd I hope you'll come visit u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6969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witness loads of disembowelments?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and gore? Make your foes beg on their k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ally release their worthless souls? Hmmmm so do I.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BEST THING. This mud is aimed at maximum play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There is death,blood,gore and other delightfu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in*. Creeping Death features an automated quest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players go on quests without immortal interfere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hioner quests, config-able ansi colors,bank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races....blah blah blah...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a taste of the extraordinary come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now, satisfaction guaranteed or your money back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.duhhh).Buy one get one free. Random acts of sen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lways welcome, so reach out and backstab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/builders/players are always welcomed. Sound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? Cross over to the other sid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r ....he who wrot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escen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246.120.11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zcat.com/~tina/cc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rleans... behind the facade of brightly colored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and beautiful architecture lies a heart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ity plagued by corruption and decay, and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il that dates back to its very foundation.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strings of politicians, magi fight their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using the religions of the city as a t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atures: shifters, faeries, and the spi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lurk in the shadows, watching and waiting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Darkness created by White Wol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imson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ps.org 9000 [206.126.32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imson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Souls is a friendly atmosphere, friendly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.  There is no real theme for the mud,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on-generic areas, including a converted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ey Spaceport.  Mortal levels are 1-91, im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92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un on an ethernet connection to a dual t-1 serv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no 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, god of the Va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ossed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custom mudlib (Driver: MudOS v2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sibm.shh.fi 3000 [128.214.44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sibm.shh.fi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ed Swords MUD is a mud which has been under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years at this time (Mar 1996). We originally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just vamp the NM3.0 mudlib to fit our desi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hassle, we decided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Swords is not open for mortal players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willing and wanting to put their fingerpr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mud should look are welcome to request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coadmin@shsibm.shh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Dirt 1.82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rmhole.res.cmu.edu 6715 [128.2.87.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pper.ucs.indiana.edu/~gcastrat/xroa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roads is a MUD unlike any other; it is perhaps the frien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full-featured abermud on the internet!  Features like a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lm-style MUD mailer complete with Forward/Reply/CC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mmunicate quickly &amp; effectively.  Further improv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eather system which has an influence on spells cast, damag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values taken from weather patterns observed by its creator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to the chat lines, which now have a piglatin line,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) text, and noswear option which selectively meeps-out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t finds.  These features combined with others list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ly nature of it's admins makes The Crossroads one of the 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aliber multi us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improvements made to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Weather system which has different parameters for eve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ne-based Editor with Insert/Dele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bodypart-based combat system (with over 150 uniqu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written IO to reduce lag (Includes a new color par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oughly 2000 rooms in over 6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6 difficult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nctional clo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communications lines including Pig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ny colorized commands (now over 90%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rldcity.nl 1921 [194.109.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e Crossroads' is a mud where everyone is welcom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with ideas.  We've worked hard to make the zon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and give everyone the opportunity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ing of the mud.  If you like Monty Pyth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umour, come try The Crossroad.  It's a great m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good friends, and have a great tim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row MUD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he Crow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_crow.uan.mx 6660 [192.100.16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w mud, one year flying high, a mud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language, fully translated to spanish. The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have ever coded, many magical items,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now, watting for de vampire expancion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and non-standar races, Demonio, Necroide, Malk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o and Saurio are our races, Guilds t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levels of violence, very aggressiv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r easy start, every thing depend on how clever a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any one, or any one can ki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, Dark ambientation, dark soul, de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e my children, and you will now that deat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here... than hell is a paradice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ream in a nigthmare created by te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ystal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rystal.shard.org 9000 [206.117.25.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ar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et the base code fool you; in its nearly five years of up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 has weeded out just about all of the annoying bugs one g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mud code, while leaving in all the cool features that mak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choice of players-polymorphing,damageable equipment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monk and druid classes,over 200 spells and skill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, mini-quests required to level - you name it,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it, and if not, we've likely added it.  Paladin and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in the works; spells are being added on a daily basis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have been put in on the average of one or two a mon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.  Midgaard is gone, replaced by the more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c Gwynedd Dyr. The gods are friendly and fair; the emph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balance - if you can't function without a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35damage bonus, go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ubeNe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(idirt), m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chive2.cube.net 6715 [194.97.64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si.tewi.de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eNet Mud ist again online after three years! CubeNet Mu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hardest Mud around. This includes Playerkilling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and newZones. The Mud is currently in a beta-test-ph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change from one day to another. The plan is, to ope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January 1997 for the public. If you want to tes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learn something about the land, which means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gainst other players), feel free to to log i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arching for some coders and zone builders - if you want to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Net Mud-team, feel free to send EMail to aran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uckoo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1234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jca.edu/~marlena/cucko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the final font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at's cliched. Well, this new MUG (multi-user-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thing but :) At the moment, our areas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we've only got about 10 that aren't stock)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rastically changed from the normal MU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ommands don't work on our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?' you ask. I'll tell you: Our MUG is not med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is flying around in ships through space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s on the planetoids. Even in *our* tim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 as a spell, so you can ask your shi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ttack other ships flying around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 race and a class of ship at the begi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s they want their ship to know alread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later in having to write programs. I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MUG any better than you could understa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t out, so if you're looking for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UD, give us a look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ber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dy.fortlewis.edu 4000 [204.132.11.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K Mud, its in the process of being re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oing to make it in to a modern mud, with muggers, th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strip joints and other kewl stuff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need some help with this so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code email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the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42.142.20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valon.net/~abad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hera Mud is a fantasy roleplaying environment.  Class is chos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 but can be changed later if desired.  This mud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between alignments and races as well as character role-playing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There are 100 levels in each class.  Many new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available as well as a wide range of areas over 90%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on CytheraMUD and Worlds of Carnage. Each race his bon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and the mud supports a style of character  developmen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ny other MUD.  Current base of players have proven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newbies and the Immortals are constantly improving/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quests, skills and spe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itter.rahul.net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netics.gla.ac.uk/d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Castle is a pkill mud, with clans and clan house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area, weekly trivias, group and player specific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ption, many original areas as well as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es, all of the usual junk ;), newbie maps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constantly updated help files, more dance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mud, and lotsa other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frontiernet.net 7000 [204.168.13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con.coe.uc.edu/~chossler/ga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GateWay is now up on a diffent site, will all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additions to the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support in channels/titles/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ing Soon --&gt; Custo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w and Scrib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g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n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other things, and much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check us out, put in your $0.02, and sti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rklands mud, a variant of Da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tcimet.net 4000 [198.109.161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lands, opening on June 26th, 1996, is 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ud, using dalemud v.3.0 as base code.  Th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rewritten, and contains many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re are no longer any character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, in time, learn any skills/spells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game also supports a custom-made rac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design a race from scratch.  On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bilities as wings, gills, poison attack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over 100 currently, and many still being develo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is a grim desert-like place,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easts possessing psionic and magical powers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ypes, each dedicated to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have powers and spells unqi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rea of expertise.  So come explore the darkl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awa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vi.cc.nm.us 5000 [198.59.14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tvi.cc.nm.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Legends is a very futuristically modified LP Mud.  With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eatures, it lies solely on a machine with extremel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Optimizing all the memory on the Sun Sparc +20-128 megs of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gigabytes of hard drive memory-it runs on a t1 lin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r lib, Dark Legends Lib (DLL) v1.0, was 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ltimately, the most complete set of documentation you c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eryone is very friendly and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ts of color, not so much that would make it look like a christma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ftp, www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udOS driver is always on the bleeding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in need of coders that will commit all their co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here. (playing is okay, but coding on other muds is unaccep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kay under these circumstances, and you want to join our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y, login, go up, pull lever, and fill app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dy.westnet.com 5000 [206.24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oud9.net/~classic/darklo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New!! Many different races including Vampire,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.  We have many classes including Mo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rs and admins.  Feedback gladly acce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Come Visit! Stay a while! Stay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mists.mudservices.com 2222 [205.147.201.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mists is a serious medieval setting with role-playing and 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. Items are limited so you may have to kill for, or prot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word you have. Players can join Houses for power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may often ensur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6 Houses players can join for power an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rcana, House Crusader, Enforcer House, Ancients, Hous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aw. Joining a House gives you special power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aces, each with seperate abilities to distinguis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 classes: warrior, thief, cleric, paladin, anti-paladin, 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, channeler, necromancer, elementalist and nightwalker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special skills and spells unique to that clas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rom other clases. Player killing is limited by hard-code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0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ness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n5.sci.kun.nl 9876 [131.174.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uizen.dds.nl/~droopyd/darknes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in the Light (DL) is a new MUD runned by 2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-players who weren't totally satisfied with the MU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On DL roleplaying is highly appreciated, even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it well. We offer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basic classes, with a specialization at level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50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bal languages for even better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igion based playerkilling, with a no-p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sile weapons to knock'm down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more ? Visit the homepage and fi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ew &amp; Droop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over.pointbbs.com 5000 [206.41.37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iac.net/users/darko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over is a huge world -- at the moment more than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divided into 137 zones and growing almost week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roughly divided into three kingdoms -- the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, Evil, and Chaos, across which are distribut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15 classes.  When you come to Darkover, aband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ceptions you may have:  Darkover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s to literature, movies, mythos, pulp-fant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le-playing systems, but the majority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 from the ... interesting ... minds of its cre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filled with interesting people and mobs -- most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t with you if you just say 'hi' -- players and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 Some mobs will even send you off on quests,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dsomly if you succeed.  Our mobs are for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slaughtering. ;)  The mud does not support PK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Game is in the works.  The code is s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secure.   All intelligent, considerate peo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take a look around, but it's not our 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.  Be welcome to the Realms of Darkover ...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wns.guru.org 4000 [204.116.88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Pawns is an exciting, well-planned, fantasy mud that is sur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urs and hours of enjoyment. The fast-paced combat is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If you're loooking for an easy-to-play mud that doesn't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r thought, then Dark Pawns is not the place for you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hallenging mud that will provide much thought (and possibly st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upper levels of power, then this is the place to play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features 6 classes( plus 4 more for remorts only) and 5 rac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ach forthcoming), vampirism and lycanthropy(werewolves) fo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weapons, mou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bb090.lubb.ttuhsc.edu 6666 [198.213.10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powers is an exciting mud based on the Rolem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E.  The eastern theme of Darkpowers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a clan system and the muds s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toomsh.progsoc.uts.edu.au 5000 [138.25.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le between the major pantheon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Good versus Evil, Greed versus Benevolenc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n which battle, in the end a balance has always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unforeseen Darkness threatened to exterminat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 unbeing that thrives on total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of existence itself.  Even the gods of Evil never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avel life's mysterious thread.   This Unbeing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ecretively, and with a short-lived battle, the h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were utterly annihilated!  Cowered, the Gods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, broken world, the world of the Dark Real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her their strength, to learn, and someday,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on the Unbeing.   Until then, all must h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Destro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e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er-realms.nostrum.com 2000 [206.28.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zinfo.ucs.indiana.edu/~ejolson/nickel/d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r Realms is quite possibly the oldest L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n the USA. Started in early 1990, DR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more than a weekend and still featur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ast of gods and coders.  Althoug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ds have cropped up, DR is stil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P mudlib. Ergo, it lends a classic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believe is a classic game. There are about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s (cleaned monthly), but rare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or so on at a time, (and most of us are play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s (spades, yahtzee, poker, bridge)).  D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a much faster machine, so it probably *is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LP in existance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neca.com 8826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ministrators at DarkSide are very friendl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laying atmosphere is very relaxed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placed on role-playing.  The players seem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ee for yourself.  Multi-classing, Remorts, cod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feel like waiting for an Imm,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based around 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of DarkSide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its doors and moving onto bigg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are sure you will like much better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ew site listed above to see what new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Skies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ok.algorithms.com 1701 [205.166.189.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Trek based TrekMUSH set in alternate universe seen in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'Mirror, Mirror.' Romulans are dead, Feder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space, Cardies and Bajorans allied, Klingons revo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 un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wind.darkrealms.com 3000 [208.128.117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rkrealms.com/~dw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Wind is a Fantasy-themed mud which has been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years, which offers its players a wid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ds (over 20), races and activities.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base, with many people 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. More information is available on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244.108.12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Wizardry is a DIKU mud, the mud has lots of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, many new commands that aren't on any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.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wn of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mortal.org 2000 [206.205.199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mmorta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n of the Immortals is brought to you by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ders left over from Highlands III LP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mless world of fantasy and history dra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many gods locked in a battle of sh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effects the players every day.  The l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ld with hidden portals to other strang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 offers many player and high mortal levels,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to those that join the Blood 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into an Immortal that battles the oppos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wn of the Immortal Homepage feature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original illustrations of the m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nd areas.  Extended help and user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atured.  DOTI's coders are hand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ion based on coding experience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athWis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wmud.sj-coop.ne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Wish MUD is a real treat for both veteran mud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xperienced newbie.  A 50-level MUD, it has 80+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, and many neat features and user-friend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, such as custom walkin/walkouts, promp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haracter description editor, custom score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able fight messages, autosplit/autoloot of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wo fully-functional hometowns, 6 regula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remort-only classes, a player database of around 2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rent - although we are looking hard at our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epe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site.auc.dk 4242 [130.225.51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auc.dk/~claus/d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er Trouble Mud is extremely old.  It dates back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and his been running almost continuousl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books of J.R.R. Tolkien, but has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extensions.  It features a lot of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eatures not found on other Muds, such a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merchant guilds, etc.  The areas are larg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.  We make an effort to avoid sloppy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ding, to ensure the quality 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ep Space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muse.binghamton.edu 1701 [128.226.1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muse.binghamton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leplaying game based on Star Trek TNG and DS9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Klingon, Romulan, Ferengi, or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races, or can even be a Jem'hadar or Chang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pace &amp; Econom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CD00.03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2.randomc.com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andomc.com/defi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ance is a mud based on Empires of the past. The mighty Roma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northwards and eastwards, whilst the impressive Egyptian Empire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serts of Africa. To the far east the First Civiliz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onquer entire plains encompassing all in their path, whi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of them the lands of Nippon still remain locked up 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on their own. The northern lands of Europe, the barbarous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fight amongst themselves for a few acres of land with a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n a crag. These lands are amazing and diverse, and in this ho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s comes magic, the terrifying destructive force; comes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nted combat, ranged weapons and interactive weather with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h across vast areas and leave nothing in their track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, the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lusions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(Fuzz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lusions.iglou.com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h.se/stud/d93kb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sions is a social-based MUCK with an emphasis on enjoy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fun-loving and willing to answer any questions you ha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to explore and many things to see. Contain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spells for MUCKs. Database size = 13,200+ object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ommand log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multitude of features you will find on Delusions are ANSI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nt the world!), Highlighting (have friends' messages show up in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Magic (keeps track of your family tree!), SpotMagic (helps you lie, 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nd swim in a logic way), Pathfinder (helping you plot the rou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cations on the Muck), Guide/Helpsystem (Del is *VERY* userfriend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cookies (giving you helpful hints every time you connect), Mr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p-by-step tutorials), Linewrap (inserver!! No more cut of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Magic (catch a wagon and ride through the worlds), Online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ker, hearts, labyrinths, chess, purity test, combat games, 4-in-a-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mon's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, C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mon.rcc.se 3011 [194.117.188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cc.se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's Gate is an LPMud using the CD.01.00 mu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early 1996. It offers a wide variety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, loosely based on known fantasy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creation of the wizards'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permitted, although powerfu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newbies without provocation is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you may feel free to hack and slas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other, team up to massacre some fiends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 on a glorious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Gate offers three guild types: racial, occup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men. Your character becomes highly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lection of your guilds, since you can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each of these types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over to Demon's Gate. The admin are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, and 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mon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 (PB.CD.02 mu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4.45.175.45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World is a currently a new world in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open to players.  We offer qu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killing, socialising, various guilds in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nvironment, with player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ir world actively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more like 'Real Life' than some muds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'telling', no world-wide 'shout'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nyone until they have introduc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akes for a more interesting style of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mphasis is not just on 'hack and slay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fun can be gained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new, bear with us.  There will be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problems.  But we will be remo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, and hopefully get better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 out, and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Worl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olation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leMUD 3.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yden.edu 4000 [199.104.214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ayden.edu/~jdefer/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olation of The Dragon is not your ordinary mu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the best parts from other muds, added our ow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!  Cool new races, new multiclass options,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are totally cool.  Pkilling is allow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plus or minus one level from your leve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masters can beat up on newbies!  This mu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air, immorts will not play favorites.  Has a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n a server that is rarely used.  If you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r some code/zones, we'll be more than happ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there's a good chance we'll impleme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EW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Mortals (level 51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28 New Pla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spair.mudservices.com  6666 [205.147.201.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air is one of the newest upcoming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perates it from all these other muds?  Well...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personally on this mud for 9 months,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and soul into it, and I think it deserves a ha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veteran role player/player killer.  Come by,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..thats all I ask.  Gives us a fair shake, we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 - Implementor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tin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ck.tronco.com 4000 [206.139.20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d is a heavily modified mud based on Env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of races where you can choos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 We have lots of areas, around 81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and we are constantly adding m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mort system on our mud. Remort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you can choose another class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and proficient in the other class skil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your ow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evels range from mortals ( 1 to 50 ), Hero ( 51 to 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tar (76 to 80 ). Theres a lot of new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dding more on it too. We are based on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the basic concept on our mud is just try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mms are friendly, so come in and vis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vastation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tos.mudservices.com 6969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hantos.mudservices.com/~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eatures we have coded in, we have 8 Classes: "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Warror, Magic-User, Ghoul, Royal, Ninja, and Dragonkin"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ing out the skills/spells for the 4 new classes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a Spell that Recharges Staffs/Wand etc. but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out of it.  We have One-Hundred Mortal levels, and 11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We have Coded a Newbie Guide to guide newbies around the mu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Also we might implement a Restricted Pkilling flag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ce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amond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oodon.isp.net 4000 [204.153.195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roodon.isp.net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Gate is a Envy-based mud (which is Merc 2.2 der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class - players can level in all 5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support - players can use color themselv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itles, commun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vate room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C (online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ookstore (with real books that you ca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new and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h set of so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and friendly sta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vate reboot-proof 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gital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2.4.5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quadrat.com 3000 [207.88.20.98 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equadrat.com:3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Horizons is a fantasy themed mud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enviroment for players with helpful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a setting of the medieval perio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the players can learn and guild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  Also we feature ansi color, ascii art, alia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 day and night cycle, and much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plomacy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51.com 6250 [199.224.7.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lomacy MUX is based on the Real World in the curren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tail roleplaying of 4 different countries..set to expan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 Usual day-to-day operations consist of Trading,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Economy, and Health Systems, as well as Occasional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 Acquisi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cordi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scordia.nevermind.com 4201 [205.246.41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scordia.nevermind.com/discor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 is the religion of chaos. Discord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at organization is the work of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aterial Universe is exclusiv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o-Roman Goddess of Chaos, Eris.  In 'Princ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', Discordian Society co-founder Kerry Thor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'If organized religion is the opium of the m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-organized religion is the marijuana of the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MUSH is a relaxed social plac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scworl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scworld.imaginary.com 4242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scworld.imaginary.com:567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world is a flat world ten thousand miles across that rests on the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elephants who stand on the shell of Great A'Tuin, the sky turt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or, as it might be, she, swims through space. From Ankh-Morpork,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ay, so it's a carbuncle) of cities, venture hubwards across the brassica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Plains to the Ramtops, cross the Circle Sea to the dark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of Klatch or even brave the Rim Ocean and visit the secretiv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ull, balanced on the very Edge! Discworld is a mature mud of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hose mudlib has spawned several sister muds. The mud is infin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ue to several areas which have no limits on them. It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fun environment based on the Discworld series of books b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chett with 6 guilds, limited player killing, an advanced comb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all, hu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sensi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org 2000 [206.185.3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ensionMud is based on the CarnageMud code. It is 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 specific class system. It offers gui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. Extensive areas already exist and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created daily. The mud is presntly 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Players are asked to report any bugs they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be in beta test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tan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/ DikuMUD206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l.smartlink.net 4000 [206.117.15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cgcs.com/~lonewolf/d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Lands was created by a handful of players from another 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happy with the immortals and stagnance of that mud so they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ir own.  There dream is finally come true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L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Lands attempts to support both hack n' slash and roleplay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s can have the best of both worlds.  It is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3.0 with a world that has been crea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z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waves.op.net 9000 [206.84.20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u.okstate.edu/pages/Business/head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the realms of Dizzy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ud is oriented around our players.  We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ideas that are interestind and feasable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ud as enjoyable as possible to 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on our mud is allowed t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oom located wherever they please. 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ooms can be done on their own, or our IM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do it for them.  We are changing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est way to describe the mud is to have you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erson.  However, here are a few sm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or, 100 levels, PK within clans, many races, Qw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pells and skills, Interesting areas,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sis.zoom.com 8400 [208.193.64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minion is a semi-Role Playing fantasy environ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 since April of 1994 and has undergon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e Dominion is a classless MUD, allow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and skills/spells they wish.  We have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er races, interactive mobs, player cr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religions, and  much much more.  So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.zoom.com 84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ominion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success.net 5000 [204.249.184.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minions of Chaos, you find yourself caught amid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 gods of the 9 Planes.  Choose who you would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legience to wisely, since the favor of your g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powerful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interesting things that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DikuMUDS so we invite you to plea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oo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lumbia.igc.net 4000 [207.89.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tt.colorado.edu/~lynchrl/doom/doo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MUD has moved! Come check us out at our new faster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igc.net 4000. DoomMUD has been changing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two years.  The MUD offers two charact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or those with multi-play capabilities.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ulti-class system which lets you choose a seco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ching level 40, and a third class when you r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a second time. More than 80% of the zone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DoomMUD and new zones are being added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 is almost done and will further increase zon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MUD currently offers 7 classes and 9 races to from. 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/races/skills/spells are being consider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soon as possible.  Come to Columbia and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upiter.wavetech.net 5555 [206.146.145.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till in our development stage but gladly op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to players/Wizies so as they may get a view of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. new world will be like. I and the other admins 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some prospective coders come on as our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ad dreary. We do hope to have extensive guilds/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and quests ripe for the picking by our opening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. Please E-MAIL me with any questions,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enjoy. King Dracomind, Lord of Fury/CO-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nna.net 5000 [206.151.66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 MUd is a fantasy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We offer a large selection of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ir own specific skills,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clans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have large underground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ities to explore. We off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for those times you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/her character's bod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moved to a new sit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g. We are also loo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to code areas and new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ghtning.netcore.com.au 4444 [203.18.2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s is a mud aiming at providing a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ilar to that in games such as Run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. Six clans vie for control of the world, DRAG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of the DragonLord Balpherus, RED GAUNTLET - a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whose only loyalty is themselves, NOB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rulers of the world, INQUISITOR -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evil, no matter the cost, ARCANA -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ystic arts and perhaps masters of the worl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R, minions of the Drow Malv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s is an almost totally original world (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School for newbies) where roleplaying and world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and in hand. Progression is not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. So if Machiavellian politics and high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interest to you, then try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strange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cwf.cc.utexas.edu/~hyacinth/DB/d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s Breath, the sequel to DragonPrince MUSH, is a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 magic, and intrigue.  A land where dragons soar maj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uthern skies while Sorcerers plot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ical supremacy.  Kings and Lords haggle over tre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threat of war hangs ever n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please see our web page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n@mail.utexas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/Dragon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llfire.dusers.drexel.edu 2222 [129.25.56.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llfire.dusers.drexel.edu/~dde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s Den is one of the oldest continuously operating LP-style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istence, having opened in May 1991. The Dragon's Den featur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overing a variety of fantasy, historical, and science fiction t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o dozen fully-developed quests, several mature guil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izards and players who should probably be medicated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oky.midland.co.nz 8888 [202.20.65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's Domain is a mud that resides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vy1.0 based but has major modification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eing a sub-class system where players reach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and soon at a later level) have a choice of 3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Thus allowing a character to, either,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current class OR pick 1 of 2 possible sub-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a Mage can choose to stay a Mage and gaining grea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ome a Warlock (a type of warrior/mage) or a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eath-Mage). Of course, this means a huge amou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have been added by myself and ou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mmortals who are costantly coming up with awe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make the mind b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Dragon's Domain are: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a variety of races (13 but more are being added)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you can check out what dangers lie around you), 6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more are being added), clans, a fame system, m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quests through varied use of mob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mud can only be accessed if you a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 (as far as we know) so if you aren't here, alread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GRA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aka Br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sfyre.net 4000 [206.62.101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n a dedicated server, you have more than 50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through, or look for a merchant, set up a caravan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ealthy and build a house (and why not, some guard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). Pray to to the gods in the moments of troubl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player decides to collect the bounty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the blacksmith to repair or resize your armor or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fits you and you can train your fighing skills in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Look for followers, start a clan, set your own clan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iledges, go though a dangerous and exciting qu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n spells, maybe even one of the first or second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If you get tired of swords, buy a bow and train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Learn how to follow the trails and track your enemie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king care where you go.. there are dagerous pla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to be, like rooms where you can't cast. With lot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nice and nasty (like object or room traps), wit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that don't get involved on IC fights and will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ideas, with mobs that you can interact or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t. And more to come. Visit us, you won't regr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's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uck.nether.net 9000 [198.108.59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thousand years ago, the dragon Searall the Black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 the land. The five-race Alliance was shat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a, and a strike force was formed by him to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ughter all remaining non-dragons. As the strik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one of the few remaining human sett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Daryen Bolod cast a gigantic world-altering sp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wiped the home of Searall the Black, Dragon's 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p. The geologic changes caused an uproa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inent formed from the bedrock, sprout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 Survivors from the Isle flocked ther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 vanished into the whisps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thousand years have passed, and Daryen's spell ha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Dragon's Isle is slowly returning to the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Searall the Black. The new continent, Dragon's H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e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s Haven is a ROM 2.3 MUD with seven new area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races, nearly a dozen new spells, and a bunch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high fantasy, but 1 or 2 'funny' areas, incl.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heers, based on the TV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mud.org 4201 [206.170.11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gon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the oldest TinyMud style MU*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dating Islandia by a few months)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online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a single theme environment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and explorable history of magical str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, the core of DragonMud is the Walled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ndon, perpetually fighting the encro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hack-n-slash environment and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theatrical performances.  We hea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yrt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fmi.uni-passau.de 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gon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the oldest still active AberMUD and has been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(24/7/365) now since 1990. It takes place in a typical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etting, with emphasis on atmosphere and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mplicated rules and commands. Soci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, player killing disallowed (we occasion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, that are separated from the normal game)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lso well suited for people that are not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xperts. For committed players, we off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ossibilities in participating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e game, as well as the possi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eb pages (including scanning of pictures)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ther.greatbasin.com 4444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ather.greatbasin.com/~red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MUD is getting off to a great start! 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on Tolkien's middle-earth and medieval them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ud exciting and adventurous to newb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udders alike.  We pride ourselves on origina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run quests, and even cool imps :-).  Although multi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at the moment, it should be up in a few week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class (we already offer seven classes!). 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--we have eigh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oking for alpha testers and just plain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join us at DragonMUD.  So drop in on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.greatbasin.com and prepare for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omulan of Drag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gsdos.brooktrout.com 5000 [205.176.204.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gsdos.brooktrout.com:8000/~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Mud ][ moved to a new site. * 6 Races,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 from each class * 6 Classes with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* Player Guilds * Pkilling with level restrictions *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Quests. * Guild Wars. Fight for you guild for eq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areas created all the time. * 90 Mortal Levels. *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illing and just want to hunt. Then chase the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m. No Cheating or Immortal helped enhanc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 Mud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, Legend and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ding.tcimet.net 9000 [198.109.161.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s, Legends and Lore is a mud for those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AND a friendly enviroment. 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guild system that provides for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ed.  We have a castle system(like clans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join.  Much of the mud is based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 Some are evil, some are good.. others neut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castles is limited pk'ing.  I suppos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rest of the description up listing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things... but why.. come and see for yoursel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oris.eden.com 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altime.net/~gauntlet/dspi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irst graphic muds on the Internet, DragonSpir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Dr. Cat, Jeff Dee, and 'Manda Dee, profess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known for their work on the popular Ultima se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front end, which currently supports PC compatibl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homepage or the ftp site at ftp.eden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dspire.  The game is still in an early alpha stag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uch to do yet, but it looks great and has a lot of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by and take a p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'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azstarnet.com 4242 [169.197.1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gon.azstar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want to sail across the stars in your own spaceship?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ttle to a dangerous top secret mission?  Become an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?  Heal others with your knowledge of herblore?  Dra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a new space-themed Diku-style MUD, allows you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a futuristic, cyberpunk environment.  Dragons' St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background story and complex race information--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leplayers!  There's no charge for rent, and food/drin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Our best features include: *Player custom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sed on alien races *Realistic space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uttle transit system and multi-room, maneu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s (own your own Millenium Falcon!) *Rang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ncy wielding a plasma rifle!) *Over 400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choose from! *Newbie friendly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game information! *Zones that come aliv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on teleports, mobs that react to players, trap ex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rea specific weather and more! New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' Star?  Ruby Dragon Outpost, the center for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has special school simulations you can atte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about the game.  So, what's stopping you? 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at Dragons' Star today! And may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.worldchat.com 1234 [204.138.239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.worldchat.com/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Swords, run by Arn darkmoore and shiver, has 170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one class to level 100, then select another class to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70, gaining only 70 levels of it's skills.  All are class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skill, with warriors having 21 skills, and some having over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arge and growing range of areas for all levels to be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battle system for player killing - no loss pkilling. We ha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orginal code to offer countless new features and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ain considerable power,enjoying grouping for some of our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areas such as Kingdom of Hell, Land of the Lost, and the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Also, battling gets to be challenging as well as a hug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with many areas for players 1 - 170. We offer 5 templ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a large ocean with areas, and an extensive ro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areas. Equipment is the basis of a player's power,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kills offered. Dragon Mountain is the hardest area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l group of Dragon Swords, this is where the mud's name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on being friendly and working for the player'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n and play around, I think you will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nath.educom.com.au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nath.educom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NATH is a relatively new mud which opened around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 We have decided not to restrict our wizards or p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to conform to any set theme, and have left our mu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-theme building.  These will range from medi-evil to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domains.  Player killing is allowed with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non-pkill tags etc. We feel its a fact of mud-lif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low leve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stay as open minded in our mud as possibl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re put to the general mud vote (Wizards mai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EARCHING TO RECRUIT WIZARDS TO HELP US DEVEL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xperience with Mudos or mud cod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take part in our mud world, please lo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'adm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we are still under heavy hack and slas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will be removed when we decide we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level for opening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(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ing.neca.com 4242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merlin/dream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ngeling only MUSH, The Dreaming de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oD MUSH scene by offering a full cons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P setup. Anyone that shows a fai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ngeling: The Dreaming_ game by White Wolf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n online questionnaire)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ling, creation of mortals is also somewhat comm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s small, streamlined, and excorsizes a liberal '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 attitude wherever possible. The setting is NYC,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2424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Vault/1688/drea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cape is a heavily modified ROM 2.4 based mu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role-playing.  We offer a larg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es and races, each with their own unique tra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You can explore 200 mortal levels and a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orld of unique areas.  If you are ti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of-the-mill hack 'n' slash, stock area, non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We got what you are looking for.  A uniqu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cates experience for various ac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potions, scribing scrolls, healing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at spells.  An extensive clan system, m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/skills, race morphs, and a unique code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and other special functions with rooms/objects/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few of the other attributes that you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 into a world where reality is limited only b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reams.  Choose your host, but choose wise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your vessel to traverse the complex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 Enter a world where you become your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hrough his/her eyes.  Come, but be prepar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st imagination always prevails in the realm of Dream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hadow: The Legac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maron.com 3333 [204.180.17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yberspace.org/~shepherd/legac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your home, choose your time, choose your path...almost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in the universe of your Dreams! Join us and make a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or just sit back and talk about making a legend of yourself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its own paths, its own races, its own rules, and they j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history. Explore the stars, dabble in Magic or the shadowy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ir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hadow: The Legacy of Three is a story you write as you go alo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anvass, but our guests give it life. Come visit for a wh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m.ts.umu.s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s.umu.se/~du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II is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? Judg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 btw, it's pure fantas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ris: Land of 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ris.mi.org 6666 [199.177.127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uris.m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s: Land Of Bloodlust, is an off-shoot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urn dikumud. Duris picks up where Sojourn left of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ace wars and some of the most amazing mob A.I.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s features many races and many classes each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to be unique and different.  Duris now has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,000 rooms, 150 zones and 12 home town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f the darker theams of any mud, Duris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re and advanced mudder who is ready for the nex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dding.  But be warned, Duris is NOT for those who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f time of it.  Duris is meant to challenge ev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udder.  Now open and getting over 160+ pe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tch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125.14.13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cce.rug.nl/we/students/remmelt/d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to you by the people who invented the acclaimed Anti-Commer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and wei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rewritten experience system so that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 about getting 0 exp for defeating a mob you have killed lots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 trap are redesigned; you don't instantly di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l balanced classes (thieves are no longer wim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new classes, we have the following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, cleric, mage, thief, paladin, antipaladin and psionic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pse retrieval system to save your hassles. Of course, at a cos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ks are available for those who are afraid of pick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na system for those who like to bash each other's skull. Even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articipate (they lose their wiz-powers in the Ar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meaning of being drunk!! Being drunk still means you will be a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, but it helps you regenerate at a fast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, Hunt,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y Hp, mana and lots more at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'note' system to save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little hidden things that make your life easier or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ommand 'changes' when you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tch channel for our Dutch-speaking playe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play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amper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art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lauw.sci.kun.nl: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mud is one of the oldest MudOS muds. It was found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and has been developing since. It had a few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nd the main reason it hasn't announced itself a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mud (even though it is fully playable) is that the curr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ndle real players. This new site should be able to hou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area is based on Douglas Adams 'Hitchhiker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' books, but it's just a base area from where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the past, present, future and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bony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119.59.11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eport.com/~weld/erave/era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ony Raven is a mud based more on roleplay than most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behind Ebony Raven is that there was a stat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ouch with God (Maroma) and would dictate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d onto the people.  Unfortunatly,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in charge of scribing these laws and en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ony) was untrusted by a few others (Crow and Raven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ion in the ranks has caused not only trou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quests as well... When online, type 'help 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clipse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7.140.30.49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gy.com/ecli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se of fate is a growing mud that is coding in new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t a phenomenal rate.  We offer a 16 race sele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levels with no classes, but guilds in which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charactor.  All our zones are new and none ou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ck deriativesd.  Some of the features we offer follow:  re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able potions, beacon set, beacon recall, auto commands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quest points, quest point trade in shoppe, interactive 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kill, no rent, a friendly active immortal staff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s.  plus we are adding gambling, mounts, vehicles,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ble and non robbable bank code as we speak.  You ow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to stop by for a few minutes.  I guarantee the mu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you and it continues to improve.  As always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ilding or immortal position contact me at destiny@voyager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ways use new competent energetic immortals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our team effort.  We even have a mailing list to keep you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ectric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iceworld.org 4000 [199.199.16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eams.iceworl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Worlds! Nine Races!  One 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dor: a world of vast deserts, as cruel and h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inhab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nkemen:  a world of raging seas and wonderfu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the watery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gmenel: a world forged in battle and bent on con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the strong and the quick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atures and an excellent storyline comb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ours of challenge.  Hundreds of areas to vi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(but mostly invisible) imms, and helpfu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lling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-- Dream Code;  who knows what terror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veil of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ephan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/Nightmare.II base, running on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ephant.org 4444 [194.70.12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lephant.org/~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phant Mud is some 4 years old now, and is based in Lond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arted by a couple of students who were unhappy with the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K players often experienced when connecting to the US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user base of between one and two thousand players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eleted on each idle player purge. The mud is heavily the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medieaval environment, with Orcs, Elves, Dwarve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preserve (or bring down) the last vestiges of civi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; namely the town of Drakenwood and its neighbou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ir number of available races, and offer 8 classes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Naturally, each race has its own distinct preferences and speci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advantages in certain professions, althoug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haracters are those that have somehow become a Noble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/race combinations....We also allow multi classing at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hierachy of Nobles from 25th upwards. Player killing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phant Mud. Or at least it is from an Admin point of view.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disagree however, and so although you may happily PK,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organised to deal with those who do so indiscriminately.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though, deal with persistent PKers, who are only doing so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to others. The Mud is an eternally growing and changing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ers are always welcome. Who knows, you may just decid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veszett V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zso.westel.hu 6666 [193.224.154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stel.hu/~mud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hungarian languague MUD.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more than 20 quests, 12 races,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r, mage, cleric, fighter, outlaw, shaman)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40-50 another character (hungarian!!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server and good mudlib. Some fantasy required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mera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2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mlock.unl.edu 5000 [129.93.1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skimo.com/~kriton/Emer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ald MUD, like quite a few other MUDs,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Time books by Robert Jordan.  What sets Emera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rest is a nearly-completed Gover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players to join Royal Houses which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cities, collect rate artifacts such as Call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take complete control of the MU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legal, it is frowned upon unless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norable (both parties a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ald has a lot to offer such as a unique, 9 level,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magic system, armour/weapon forges for warriors,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footpads (rogues) and so on.  Be warn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posting, not all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Expect an official opening dat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w year (1997).  People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eel of Time books and wish to by Cre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encouraged to stop by and fill out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instein.physics.drexel.edu 4000 [144.118.44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cs.drexel.edu/~ujkimmel/mud/empi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been around over 3 years, Empire is quit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multi-continental world with 5 cit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has grown rather large over the last ye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ear legends of exciting zones from the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teran players. Empire employs a zone do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ast speed even with a huge (7000 rooms 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orld with all unique zones. Though we tr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wards role play as we can, we also reali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sential and fun part of mudding. As such,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with minor rules (You need to stay on for awhi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) and multiple characters (2 at a time). No ru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 o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features include a unique introduc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I mobs, multiple coin type, ranged spells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realistic travel, climate, and professional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 exactly what it is like to be mortal.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free boat ride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chan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gora.ualr.edu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in fantasy MUSHing! Adventure, politics, romance, mag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RolePlaying fantasy needs can be met on Enchanted Path.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rianrhod, and you can be part of a noble family, a knight, a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ver, or learn to possess magical abilitites. Be adventurous; come vi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dless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/ E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4301 [199.181.1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ndor.mit.edu/endl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less Nameless (EN) is a heavily modified MUD.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little over a year and have spend the time add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Area Building. Available for trusted mortals and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ger and Psionici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ight new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arge world. More than 12000 rooms, 5000 mobiles and 400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a sophisticated religious system. If you are faithful,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reat and you may get a clerg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run a lot of quests. Another way to build your characters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im for putting a consistent medieval fantasy world together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nes, monsters, plots and hidden treasures...a large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 to run wild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er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internet.com 4000 [206.126.3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yberenet.net/~scarlett/Enerto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topia has been in operation for nearly 10 months now. 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ded more than 20 custom zones, added races and class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0 spel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un on a heavily modified Circle 3.0, our players rave abou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e've used and say the interface is beautifully done.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layer or an old vetran we like to think we have someth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We are also looking for zone creators- if you have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you come talk to us. See you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nulal.u-aizu.ac.jp 2222 [163.143.125.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nulal.u-aizu.ac.jp:2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a great while, you run across a place that jus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A place where you can get comfortable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finding new things to do months later.  The Enulal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 The players are friendly, and the wiz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sponsive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up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ssiopia.aye.net 5000 [206.185.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Enuph Mud, the mud of generation X'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circle 3.0 based mud, but with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de.  Experience our 10 races and 9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psi's, druids, monks, paladins, anti-pal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levels of happiness to explore, and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ry our wonderful 3 new remort classe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, Vampyre, and Were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have the usually friendly immorts who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 to this society as you ar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would like to be considered f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ntact Walker at stulahnd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/MTM rewritten mudlib based on TMI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1.174.124.32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od.sci.kun.nl:555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odon you encounter a strange balance between goo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nderworld to discover what an insane Lord can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the heavenly land of the Gods, Coronnan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peace and relax before you rush out into Pindi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where it all began. At the moment, creato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the various domains and new creato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The real opening of Eodon for players i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6, but if you can't wait... just check it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Q: The Ques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.clawpaw.com 9999 [199.242.17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wpaw.com/elfque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: The Quest Continues, where a world of elves figh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trolls and the wilds of nature to survi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est.  The Elves of EQ came from a world so man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. to survive they had to adapt.. some even chang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one group and mothered an entire new race of El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iders. Wolfriders bond to their beloved wolves and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ind their brothern... Gliders... whom even now 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 keep their kind away from Winnowill who once l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untain fell. Sun Folk are lead by Savah...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ven maid that resembles the High Ones of long ago. Go-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 more wolfrider than pure elf but something is no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Timmain, is the last High One still alive.. or is s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 isn't complete... there is still more elves an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.. magics aid their quest... to shape trees... to heal bo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rom mind to mind with ease.. all this and more awai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fquest.. the world of the Pini's beloved graphic novels...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).  Come to our world... and let your quest be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radicated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die.et.fnt.hvu.nl 6715 [145.89.82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join us on Eradicated Worlds. Chat with people, kill som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ke around, basically: come and have a good time. Our Mud offer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areas as any other aber as well as new and challeng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open to welcome you.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spiritic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luon.student.imsa.edu 6250 [143.195.64.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sa.edu/~jhayward/cultur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iriticthus is meant as Christian fantasy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wis, Tolkein, and L'Engle.  It is a con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world without sin, with seven different rac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rich culture and heritage.  Players a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explore, or engage in social rol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Chao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ind.net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mind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incarnation of Eternal Chaos, Eternal Chaos II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fferent mud than the n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P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C (Inter-Mud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ble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ERY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d Implementors:  Takhus &amp; Toh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heck us out, and see for yourself what makes u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tern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rlds-apart.com 6730 [199.170.88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rlds-apar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ernal City takes a leap above traditional on-line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, by offering a world with fully developed political, econo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imulations, all from a first-person role-play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ill you be able to lead the simple life of a craftsma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life of a mercenary hero, but with nearly tota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-you will make and enforce your own laws, strugg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political supremacy, even lead armies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imagine it, you can do it in The Eternal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terna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mpire.revealed.net 9999 [205.243.76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mpire.revealed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looking for a high powered unlimited level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spell system and unique classes look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ETERNAL EMPIRE. Where chaos rules.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between clans and bragging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pow.loop.com 5000 [207.211.60.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al Flame is a mud with pk clans, a t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and new spells and classes on the way. Ha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, guild ranks, guild areas, tons of areas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ther things to come. A great imm staff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by giving you leveling gear. No rent on this m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6669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Age of Darkness when vamp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s roamed the lands.  This mud has no basis cep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Eternal Night is a PK MUD.  Multiple Logi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join us at the Eternal Night and walk the 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ish.crown.net 9000 [204.179.112.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sis.infinet.com/e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nal Twilight is a constantly changing and highly customized m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2.3 variety that has been up and running for about 2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riendly social atmosphere but at the same time it ha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e crunching skills and flesh frying spells to keep the mo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f mudders content. Some of the features you can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uild system for expanding your character's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lasses including Ranger, Paladin, and Ele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kills such as Track, Super Healing, and Han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pells such as Permanance, Stone Feet, and Tim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y customizable colour and A built in Ali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nking system that allows you to play 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unlimited level system! Take you character to level 100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importantly friendly players and a kind and curteous staff of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ity's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oonlight.net 9000 [206.104.224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moonlight.net/~mud/e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ity's Trials is an established ROM 2.4b mud that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several new and exciting ways to keep you always on your 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having fun.  Some of these Cool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Pkill. Choose to be in a clan or to be a loner from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instant help on clans to choos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fun, friendly and experienced immortal sta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ghtly quests for all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T of color, all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mud chat. Interact with players on other mu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ank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classes, 13 races to choos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nt help for newb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thats only the beginning. You want to have fun on the 'net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go.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udae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3.0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ilidun.kuntrynet.com 4000 [207.40.85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rilidun.kuntrynet.com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daemonia is a world in which you can escap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rden it holds.  It is run by a group of i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, and god that are really involved in role-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virtual REALness.  Stress the re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off its feet, but has a static IP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join, build, and create Eudaemo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fb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n.mdn.com 9999 [199.89.235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lon.mdn.com/~eupho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 is a mystical fantasy land that lets it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ir deepest desires and create beautifu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for their own enjoyment and for others! 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, the Mush-like MPI language is availabl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Vehicles are also enabled for everyone. 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andard Muck say and pose method of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urop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rlj-consulting.com 4000 [206.230.63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lj-consulting.com/userhome/samuel/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a MUD has finally come out of beta testing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multi-classing system and we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race selection.  The mud runs very fast with no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fairly new (3 1/2 months) but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at great speed.  We will be adding mor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 very soon.  We offer 50 levels then a mult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yond it.  We have over 40 areas and ar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Of Europ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v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nga.net-connect.net 3000 [204.181.38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bstream.com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dar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guilds: Fighter, Mage, Cleric, Rogue, Illusio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, Druid, and Tracker - Lycanthrope and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d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xcellent level/stat advance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levels, 6 completely customizab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3 challenging mental- and physical-based qu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nes in development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mplex nobility that offers advancement pa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creases that has been developed for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since the mu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ptional playerkilling system for thos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re group of dedicated and hard-working wiz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 on quality, meaning extraordinairily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ch, much, more! (Did you expect me to leave that ou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ity.org 9000 [206.64.4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alit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dus is the next generation of Diku-base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echnically, you will not find a mor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kills, spells, &amp; songs anywhere.  Soc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and players are eager to help any neophytes to the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se yourself in our world: more than 60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d together in a climactically stable worl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builders constantly working to expand it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 unique from all others, and journe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foot, boat, transport, or magical means.  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ligent, computer-controlled mobiles, and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sea, or mounted combat with them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also has a fully-developed player guild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war system, an online building system allow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lanhalls, stores, castles, and ho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dus also has an intelligent arena with spectator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nabled player-killing and justice/jai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 courts, fully customizable ansi color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 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keynetcorp.net 4000 [206.28.207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MAUG 1.01b  with a few overhaulings by me. The MU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reating a fun environment for people to get away from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s. Extremely nice and helpful immortals .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ng lots and lots of areas . I took out guilds, and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clans, and weare currently adding tons of peaceful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and coding areas. If you have ideas for new peaceful clans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yself , or the head of the Area Creation Council . For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ideas, tell either myself or the head of the Deadly Council.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 in EXOD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ye of the Sto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tos.mudservices.com 1234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nsi.net/~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 of the Storm II has a history as old as Mag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around for over 2 years now and have 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. We now offer 12 classes including Were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and Vampires. We also offer 12 rac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each with its own special abilities.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exotic races such as Illithid, Gho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 We have an extensive Clan system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 opportunity to get involved with PK,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a taste we also have an arena for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no equipment or experience. If it is a 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king, than look no further. We are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 new quest system where Champ levels need qu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, thus no Champion will ever reach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One unique thing we offer is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contribute to the mud. It may be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our specially created Builders Mud, or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races, classes, spells, skill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makes the mud better. We encourage ou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and give as much feedback as possible,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designed with players in mind. So no matter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 you are, we welcome you all to Eye of the Stor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y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atm, Will be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bos.cimtek.com 4444 [198.69.137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azack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going through a rebirth, new theme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. Builders are very welcome, there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the pages for new builders to fill out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ges. The actual building will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december, but new builders need a little trai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tart. We are shooting for late spring, early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and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lc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lcon.sonic.net 9000 [199.4.118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conMUD is a full Player Killing mud, with a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We are 51 levels. We have a pretty cool gui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ayers can create guilds online. Newbies hav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til level 15. We have 9 classes, and 6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sses will be added soon, when we have the ski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support them. Other features include :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ocations while fighting, equipment storage lo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cool drag (drag objects), wordwrap, secret cla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clan &amp; class hiding), more stuff I can't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llen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oyd.tcimet.net 5150 [198.109.161.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en Night is a new and exciting mud.  Many are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ny more are being added weekly.  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d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-guilds such as "The Vampires" or "The circle of the Mag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nt room in which you can save your equipment for a fair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administration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fantasy, Fallen Night is set around the age of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and kings.  The main town of essex is a busy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many shops, and taverns, the adventurer can feel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encouraged amonst players, however it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want to go out and slay drag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n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-Diku-Al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ntasia.bigbear.net 4000 [207.137.58.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Fantasia Mu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ia Mud is the only one of it's kind. 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ased on Merc, Envy, Diku, and Allbra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pecial about this Mud you say?, Well this mu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! Ha, didnt think tha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?  Anyway Fantasia is VERY new, and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MMS, Coders, Builders, Guild lea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perience a FUN Mud, meet new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basics of standard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ntasy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hena.asms.state.k12.al.us 3000 [199.20.3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Realms focuses on the creation of a new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kills and clans.  It is a fight for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only friend is your worst enemy as you craw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forests and get drawn into seductions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tives that are not like your own.  Jo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enture.  Join Fantasy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rsid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rside.il.net 3000 [207.230.32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arside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where people like to have fun. From G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, everyone is friendly.* No Pkilling ** 100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** and lots of FUN!   *The best w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arside, is to join. So click the link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eady for the time of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eld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ycho.com 4040 [206.55.2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of ChAoS is a new but growing mud. We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top by and check it out. In fact if you men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hen you get on an immortal may give you a fre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customization for characters,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have out of class skills, spells with a warri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re are clans and a few families that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join up. Player Killing can be allowed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rtal to fire up the ChAoS. Lots of new area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We have a full staff of helpful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 over and let the ChAoS beg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you wa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er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pper DikuMu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ery.com 4000 [163.246.96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ie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ryMud has been around for a number of year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ud to feature all original areas for its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We welcome new and experienced playe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tempt to cater to the more seasoned vete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and see if we intrigue you enough to st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rimenet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imenet.com/~madman/tf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Challenge seeks to offer a complete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mudders of all levels. We currently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areas on our mud, more than half TFC original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your skills. We have 10 races, languages, 7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, a god-follower system, allow PK'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surprises... Come check us out and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Challe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nal Chapter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version 1.6.9 patchlevel 4 [10/9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fc.neca.com 1701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fc.neca.com/tfc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rek: The Final Chapter TrekMUSH is a MUSH by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s.  Here, Players can enter any of one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 (Federation, Dominion, Cardassian, Rihannsu, Klin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, Organian and Independants) and proceed to jo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ganizations within that empire.  TFC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, nor can admin have characters. All Adm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unbiased and non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C TrekMUSH has many features not found on other TrekMUSH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has a unique Space System not found on any other MU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compiled by Fulcrum and Dun, two of the TFC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. This space contains many features, including Shuttle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, spacial Anomalies, SuperNovas, and the badland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ekMUSHes, TFC contains a FULL space universe, spa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ents. Every quadrents contains many, many spaci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 Also has a unique Health system. With this, RP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or those who RP medics.  This system includes,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symptoms, treatment, and examination.  TFC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essential needs of Space, including limi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s, fully functional space, subspace messages, combat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space), health, and much, much, more.  Come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nal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smd50.cs.UNI-Magdeburg.DE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hppool.cs.uni-magdeburg.de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Frontier is a GERMAN Mud - all you will see there i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We are just under construction (since 10/9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're interested - connect our site and explore the uni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colourful worlds (6 at this time) you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not in literature and other broadcasted me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izards trying to create as much fun and experienc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pect. (Have you ever seen an ALIEN? - its no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movie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-if you're familar with German language - try u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U - Bert &amp; DanS &amp; Imar &amp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n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.nrk.no 4001 [160.68.118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r.nrk.no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arnation of my own de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offers 8 different races and many different class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Players are helpful and the Builders are nice and fair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do their work we ki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res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-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ven.idmp.com 4000 [208.199.216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o.com/~sionnach/mud/fo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s of Heaven is a roleplay-oriented, newb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IKU MUD running ROM 2.4. W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rdan's Wheel of Time series, and off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based races to choose from, as well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tionalities by race. We offer the standar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are in the process of implementing 2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3 original WoT areas and ar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port and olc for prospective area creato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different guilds, each with their own original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skills, and guild eq. Our code is stable (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SI colour) and is only down for periodic reboot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a dedicated SUN server with 4 accounts on i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irtually no lag, and there is no rent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validation system. We have some open immort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perfect time to become involved with the Fires of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 need and encourage new players to assist us in exp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un, politic-fre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rs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on Phoenix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.physik.uni-giessen.de 3000 [134.176.139.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giessen.de/~gdg3/mud/first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 of years ago on the small silicon wafer called First Ligh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or has been devasted in the long wizards' war. Now the immortal he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or. A perfect place for an adventurer to gain honour and f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ght (est. 1992) runs on our completly new developed Phoenix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ing many features for players and wizards alike. As a wizard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erticipate significantly our friendly small team. Try 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luff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uff.thewhat.net 8888 [207.100.79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hewhat.net/fluffm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ff is a full-featured, quotaless MUCK of moderate size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comers to furry mucks, it is friendly but not overwhelming (avg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0 connected nightly) and welcomes roleplayers and socializ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theme is furry (anthropomorphic characters) with tech and 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. The existing layout offers a wide variety of public and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including downtown (dining, lodging, nightclubs),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, wilderness, and Outer Space (there are no public 'ad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 Amusement areas, TinyPlots and specialty roleplaying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Extensive program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ol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 patch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9.120.88.1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's Domain is a brand new mud looking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we're stock, but tomorrow we wont be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aces, and more classes--the 'Fool' class be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riginal ones.  We don't use a theme, because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have such interesting ideas we want to tr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Come see the Land of Tarot.  Come visit Heaven. 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s of the wookie villi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-testers:  Come visit us.  Your opinion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ith us.  The immortals here are helpful and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provide a good time if it kills ya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bidden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ntcon.com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entcon.com/~fl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It was foretold in the Chronicles of Qod, a millenia or mor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War of Shadoe.  The ascension of Agog, the Ep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and the redirection of mort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vestiges of the imperial wars, with Ryadel'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the concurrent fall of Thalos left the great power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hed the lands yet tamed once again into shadow.  At thi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ure did the Herald of Walutzu appear to Incubus, procla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, and the city of Korflu rose in its course, forever sca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lessed with grea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city rise the great adventurers, the legend-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ar.  Born of a kindred spirit, they journey out and tame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 what was once forgotten has been rediscover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es of the Forbidden La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est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restsedge.com 23 [204.91.31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t's Edge is a diku mud with an online coding langu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any features not possible on most mud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ident results are complex quests and puzzle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areas a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gent based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kill system similar to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ees to climb, bookcases to push, graves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/pet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t100/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gotten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65.154.7.26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ten Knights is one of the new and upcoming Sma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we're in the process of adding many areas both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yet revised with our own special quirks.  We'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adding new ones, along with new races. 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guilds, clans, player killing, extensive drag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acture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/Fractured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getnet.com 4526 [206.85.131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tnet.com/~aybara/f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ured Realms has split down the middle.  With the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of the evil Moloch, the Darkness threatens to ov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.  Only the Light stands against this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 Who will win the eternal struggle?  Will Moloch suc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the Light prev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 Realms has moved into a new aspect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its *first* storyline.  Com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100 levels of Mortal fun, with newer skill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lass and race selection for those wh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Remort' and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an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usson.enst.f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tan.enst.fr/~frandu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tiest mud e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 on fighting, quests ga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medieval world to exp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deeds to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nage to avoid 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re quite nasty beasts, with a big pointy bea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urr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 2.2fb5.4whateverRevar'supt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urry.org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ur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cial/role-playing MUD themed around anthropomorphics;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rgest and longest standing MUCK on the Internet to dat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, not overall MU*).  With a database well over the 160,000 item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nightly showing of 325+ players, it's an active so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centered around the roleplay of Anthropomorphics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nimal and human traits such as werewolves; also 'funny anima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, etc.) but all who play with respec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usk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Gamma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ice.ibmpcug.co.uk 4000 [192.68.174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din.cmp.ilstu.edu/~ishu/fusk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kerMud is maybe the friendliest mud aroun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it better every day. We striv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unique to this mud, but today we still have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. FuskerMud is a very social mud, with a relax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rou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7000 [17.255.4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hine/Ga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f the White Wolf MU*s to focus on Werewolf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, Garou has always emphasized responsive,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with an emphasis on good writing and clea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screened through a registration process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development come through roleplay.  A complex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 GMs, focussing on story rather than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as a guest to find out more about th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on.tyler.net 3000 [205.218.118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river.com/~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is a mud formed loosely on Batmud, Zombiem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. It runs it's own highly optimized li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4. It is similar to an LPmud, and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. Gate will support 175+ players at one time with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. Gate is located with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offers players one of the most divers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 Features include: huge 3d out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eature builtin, player Castles to store equip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race system, playerkilling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a working economy, flexible guil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many other features soon to come such as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way to the Realms of Ka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r.tradeweb.net 2000 [206.228.208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 to the Realms of Karnos is a fast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th a very strong code base.  It is a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ozartMUD code.  Pharazon and Kressilac have t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nhance the code and make it more efficient.  Tr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le, and Slainder have been feverishly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ile.  We have a small to medium sized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that are putting together a totally new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player orient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ooking for a mud where the equipm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ken by the hundred or so resident high-le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the place for you. 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here you can come and talk, socialize, game,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do this while beating up monsters, then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Come and join us at user.tradeweb.net 20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t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ippy.spods.dcs.kcl.ac.uk 5000 [137.73.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ods.dcs.kcl.ac.uk/~gathe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 is a fun and exciting talker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nd chat to people from all over the world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 interface and the help system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the webpage so you can find out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for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ther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turn.netusa1.net 4000 [205.139.17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aturn.netusa1.net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 is a mud based on Circle 3.0 patch 9 that fea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except Midgaard (which we kept so everyone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round) and the Mage's tower (which we kept because it's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: ). Being added to every day, the gathering has player- kill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as for those that wish to participate in tho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eri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futureone.com 4000 [137.82.67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Mud is one of the oldest muds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running for over 6 years now.  We offe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ith 2 different time era universes, and a enou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plane.  50 player levels, 13 classes and 12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layers to chose thier own level of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.   We run quests on a dialy basi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challenging areas anywhere.  Are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nd The Barony which are famous for thier sheer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   This is no chat mud, the play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ica3.cs.chalmers.se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is the original LPMud, though little re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rom the early days. The emphasis of the mud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game. It is one of the largest LPMud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pular ones. We have a queue system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into action when the game is full. Wizardhoo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We are always happy if skilled 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s want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ized LPish driver, cust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nocide.shsu.edu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su.edu:80/~gen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cide is a competitive head-to-head wargame.  There are no "mon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. Players engage in wars (both solo and team) to gain rank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nique "muds" on the Internet, and definit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f the genre that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izmo.bchs.uh.edu 6969 [129.7.40.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com.com/~red/gizmo/gizm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mud that allows multi-playing or special pe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players with a great original rank system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!, several races, HUGE world, and a GREAT admin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UN and friendly MUD, come check it out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o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lass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ods.com 4000 [160.86.75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cial, hack and slash, rp with 105 levels to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new and old mudders, everyone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re encouraged and are totally player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as -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oms - 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ps -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iles - 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es - Mage, Cleric, Thief, Warrior, Barbarian,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r, Assasin, Healer, Burgal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o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-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gwdev.com 4000 [38.225.25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lne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layer kill based mud, and is designed to b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  If you are scared of dying this is not the mu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you are a mortal, and you cannot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eel you are strong enough to enter the realm of p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in avatar and join the fun!  There are uniqu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xtensive attributes and abilities.  Classes i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mpires, werewolves, and mages.  Coming soon are ninj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, and demons.  These are NOT your ordinary class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en to be appreciated.  There are many cla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assured of a good fight. This is one mu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knowledge is more important than which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q or most hit points.  If you have yet to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 kill mud you don't know what you are missing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aRs and enter a new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ou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6666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nmouth.com/~mmortensen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Zero is the only mud of its kind. Onc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are placed on a grid of at least 25x25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15 players, another 5x5 rooms are added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 are weapons, armor, tanks, and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bjectives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Kill anyone or anything not on your te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eams, Red and Blue. Kill the other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, the guardian that protec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quarters, and the droids that are 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Nuclear Domination! Get down to the thir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General Pataki, and destroy his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s! If you can do this, and press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that you must get two halves to the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, you will destroy everyon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dozens of kills to bra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ung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igbrother.tele.iastate.edu 4000 [129.186.98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ublic.iastate.edu/~stoked/grun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play the mud of choice by players around the globe! Our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ly and willing to help any newbie, and offer ques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 In addition to many original areas, we offer many excit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, including circle attack, dual wield, races, Limited P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shed hunger/thirst, Ninja class, gate spell, and many more.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; 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reat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heel.imaginary.com 4000 [152.11.5.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 Hunt is based on the Wheel of Time series of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rdan.  Rather than races, you choose wha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universe you originate from.  You enter the gam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erlon, and should enjoy discovering all the oth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based areas including the Ways, the cities of Tear, Cam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r Logoth and many others.  The Great Hunt i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MUD with restrictions on multiplaying for PK and 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imne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imne.pvv.ntnu.no 4000 [129.241.210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vv.ntnu.no/gri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ne is the ultimate incarnation of a violent, hack-n-slash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tat hungry, equipment hoarding players, blood and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at matter.  With a shaman that sells stats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a storage room in which item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tely for a small fee, there is an ongoing compete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'best' in each class.  Damage by each play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, and the more successful one is at inflicting punishm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, the more one is respected.  Experience, gold and equip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ing forces, and power is the ultimate reward.  Newbi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rgotten.  An extensive newbie-guide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ceived upon character creation, including such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w to talk and where to go.  In addition, certain mobs will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spells upon low level characters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channel and a constantly updated list of 'newbie hel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one can ask questions.  If you wish to do awa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uff of some of the overdone muds and get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nesty of pure violence and greed, come to Grim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uardian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itter.rahul.net 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seda.missouri.edu/~kate/guardi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oleplay orientated MUX without a code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focuses upon the recreation of societ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in different time periods.  Present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mall Western Town in the 1870's, a Roman Vill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C and a Fishing Port in Brittany, 1450's.  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ning, Prohibition New Orleans, 1920's and Sco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gust.v-lo.krakow.pl 6666 [149.156.23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gust.v-lo.krakow.pl/~docent/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ead text below - DO not try this MUD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to jest MUDem  przeznaczonym generalnie dla gr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ich i polskojezycznych. Prawdopodobnie wkrotce be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owicie po polsku. Sproboj, przygoda czeka na cie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ck n'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yond.malmo.lth.se 4000 [130.235.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n' Slash mud is intended to be 'gamma-style'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long dead 'Eltanin' and 'Challenger' MU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0 mortal levels, with none of the massive hi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inflations you see in most of today's muds. 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s limited to one.  Supplementing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random armors, which may or may not hav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hus making the detect magic spell actu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ith the limited equipment, we completel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healthy amount of player killing. 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is, the players themselves are expected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.  Only in circumstances that players canno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ll the Gods interfe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 3.2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f.df.lth.se 2000 [194.47.252.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 of Fame is a re-creation of Genesis before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0.  It's a small, quaint little mud, with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row.  We just moved to a new dedica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driver, giving us little to no lag.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very active administration.  We're up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for your playing pleasure, and there are a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n meet the eye. 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rb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harbinger.org 4000 [206.100.204.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840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which will appeal to the veterans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bies taking their first trembling steps in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ding. Harbinger is based on Warhammer Fantasy Battle and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ly mod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stock zones at all - 100% origin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armies/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levels with transformation/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pic scal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de and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novative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lligent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 wea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rs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tobooks.com 1234 [130.207.133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otobooks.com/~ha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shlands is a unique mud based on the HarnRPG worl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ku muds we are not class-based,and we do not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Instead we have anextensive skill system.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a pre-alpha testing period, but we already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k original, harn-related rooms andthe follow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versified religious system-Extensive skill system-Herb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chemy-True magic system(under development)-Psionics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Haunte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onx1.rdsnet.com 6666 [207.77.8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unted Pass is mud that is growing fast. 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ites to be able to hold the more people com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We have friendly immortals that are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ainly like the players to adevnture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31 areas in the mud and all the areas with a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to get there helps really helps adven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tuff ranging from a fully automated quest m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If you are sick of the implement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/ don't show up don't expect that here. Come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ven, the Fre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ova.dimensional.com  2323 [206.27.15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mensional.com/~bear/ha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, The Free City is a multi-user shared wor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naissance city state. Though the po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s predominantly human, there are significant en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most every other intelligent race -- Haven is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full of many strange and wondrous sights. Vis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cholars and merchants, priests and courtesans,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eaucrats. On the surface, the city is poli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stable; yet underneath, it teems with intrig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ble and guildsman, mage and mundane, and o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ival criminal organizations vying for contro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and the rival religions sects vying fo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es. Above all, Haven is a city filled with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that enters its gates. Haven, the Free Ci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amless, painless character creation system. -Full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magic skill use and item handling. -A realistic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simple, 'true to life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a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en7/Amylaar3.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dialnet.net 23 [206.65.24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alnet.net/users/mud1/heaven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evelopment site of the Heaven7 mudlib,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rought you Sands of Time. The mudlib i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release of the Amylaar3.2++ mudlib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 Players are seen as of paramount impor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hence the level of code, and de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the highest standard... We would certainly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our RP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aven's Door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B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acedove.org 2212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am.umd.edu/~d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ke up on a staircase in the clouds. 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econs you upward to a clear and sun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eaven'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e to visit and most stay,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like no other they have tried bef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ce of calmness and serenity.  A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and cute, mix with loving and caring. 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one becomes a part of the family and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make you grin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visit.  Take a chance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alk through the do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mlock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mlock.unl.edu 1973 [129.93.1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mlock.unl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21st century, a devastating plague has re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opulation almost extinct.  Trial and error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vaccine and cure for the plague have left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d forms, two of which have evolved into new 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.  Now, almost two centuries later in the year 23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ree races had gone their separate ways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tact in the far reach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n original theme, Hemlock MUSH focuse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of humanoids: humans, Colarin (Viking-like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yushins (Evolved from ancient Japanese warrio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s are high, and the threat of galactic war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Hemlock MUSH features a real-time, 3 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ystem, allowing trade, piracy, and combat.  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1 was featured in the book Net Games (1). 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 Hemlock picks up almost a millenium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lost piece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ro of the Lan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cg.irdu.nus.sg 4040 [137.132.19.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based losely on DragonLance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a total of over 16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unique ability, 10 races, 300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normal mobprog, we also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objprog, clans system, a specialise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g team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 located in Singapore and occassion lag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ning for over 2 years with a constan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t about 70 rou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ros of 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itter.rahul.net 5000 [192.160.13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osoft.com/~brians/k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os of Kore mud is set in a realm of fantasy and dark horro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 lot of work with the internal workings of the mud.  Thing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clude ranged spells/attacks, scan, a new magic system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, new zones, etc.  We have just converted to a system of 5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Things to come include mounts, houses, and new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Come check out our mud, we hope you'll never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x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xonyx.com 7777 [207.2.105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modified circle base.  This is a 6th generatio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n many sites.  marble.bu.edu was the o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lasses allowing multi-class.  There ar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 and over 5000 rooms in 89 zones.  We have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erewolves.  Newb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dd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a.net 4000 [192.156.19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hundred fifty years ag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ads from the Great Eastern desert brought spices and sla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os Market.  Dwarven miners, rough and rude, sold preciou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 the town dry of firebreathers.  Stone golems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from the Tower of High Sorcery, stood sentry duty i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morning of the 3rd day of Thunder in the Month o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yor of Midgaard (the great-grand-uncle of today's Mayor)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los early in the morning to pay tribute at Thalos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entered the Grand Gate, no guards challenged him. 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and market places empty.  Spotting a nearby lami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 about the residents.  Was there a festival today?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religious ceremony in the Temple of Tha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ia didn't behave like a lamia.  Instead of answering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but stupid lamia manner, she produced a long, slim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bed the Mayor.  Other lamias, hearing the tumult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nd attacked the Mayor as well.  The Mayor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los is an abandoned city.  Wild lamias roam the streets,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ers and sacrificing their bodies at the Temple of Thal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s lost their responsiveness to command and watch etern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uined towers, as they have for fifty thousand nigh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emolition of Thalos. Midgaard i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-F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ac.melnibone.org 4000 [208.129.168.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rac.melnibone.org/~h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UD, still being worked on a lot, future pla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rtal and quest code.  There's 1000 mort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of the friendliest imps and imm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ghland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1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crates.ambler.temple.edu 9001 [155.247.161.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ighland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and offers the standard race/class setup with some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ere are currently about 73 zones and 5500 room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layers who enjoy pkilling and/or have a score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ttlefield specifically for this, offering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! 2-player multicharring allowed and the rules (14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d are available for everyone!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gh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/Env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legost.mit.edu 5555 [18.244.0.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eas offers a moderately challenging hack n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th a ton of new features/skills/spells/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ip sailing, unique character setup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ised class selection, specialized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uch things. Room for advancemen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remorting with gain for remorting, mu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to gain hero levels, 95 mortal levels,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as an enjoyable mud with the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please almost any m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26th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moo.greenwing.com 1701 [204.107.81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Moo (Formerly Star Trek Moo) has been up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ne starts just after the discovery of the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inion. Active orgs are Rihannsu, Ferengi, Klin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, Maquis, Hellesport and several indi traders, etc)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, rich and mainly unexplored. Space includes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ystems, nebula, starbases, etc. Ships have cons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tactical, science, communications, damage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screens. Larger ships and bases have voic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Simulators are available for major ship clas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practice without getting killed. Gu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imulators. The MOO is fully IC. OOC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but they are rare even between RL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o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usemuck (daemonmuck deriv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.rodents.montreal.qc.ca 5757 [132.206.7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angornews.infi.net/~sjade/holomu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Muck is a long-running muck running on a serve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muck source code, but heavily modified for the ease of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u*er.  The muck began on February 11th, 1992, and has had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career since then.  Holo is comprised of a central city, Tanstaa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heme is one of near future Earth.  Outside the borders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loses hold,  and concepts such as medieval realms, fantasy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pace travel and other ideas hold sway.  The staff of Hol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n the mu* environment they have created, and  make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*ing experience a pleasant one.  For any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Muck, please come on line and request a character.  Or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and get further information by checking the Web at primary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obox.com/~sjade/holomuck.html, or at the other offical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-personal.umich.edu/~estin/holo.  We hope to see you onlin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0302@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ux-1.idv.uni-linz.ac.at 2001 [140.78.40.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Holy Mission MUD! The Mud that sta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1991 is still alive and kicking, now 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Come by and visit some of your old frie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 and make som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y Mis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ldsau.idv.uni-linz.ac.at 2001 [140.78.4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y Mission is a fantasy MUD based upon Forgotten Real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whittie (human, dwarf, high-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) and darkie (orc, troll, drow-elf) ra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manent war (playerkilling is allowed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es and whitties). There are several classes (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mage, cleric, barbarian, druid, abjurer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knowledge of other classes at higher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st. Player is acting in zone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verland represented by walkable ansi-color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(this feature can b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hing you can do is to visit us.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me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dcol.com 6906 [206.29.22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oni.com/~mystique/H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ker of the 90's! Ansi color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innovative commands.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the Home on the web!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yper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Amylaar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pse.sundial.ne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borea is a domain of adventure and fantas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alms to explore, monsters to vanquish an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mbarked on.  The players are friendly and very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rea is small right now but is growing and se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and features of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cono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eker.hermesnet.net 7777 [205.177.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ermesnet.net/i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clast is an ALPHA stage Circle 3.0 derivative that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punk/Gothic/Sci-Fi genres into a MUD. It is online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arc 10 w/ 96MB of RAM on a 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oclast world itself is completely origin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jority of the concepts behind it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istic without being detrimental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is supported, and encouraged, but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clast is currently in ALPHA development st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a mud *right now*, it's not for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builder/coder/beta-tester, or just 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a bit unusual, dro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c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ritten.csuglab.cornell.edu 4000 [132.236.227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uph.cornell.edu/gahan/IcyHell/IcyHel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y Hell's primary feature is it's great class syst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 the game, you have a choice of 3 base classes: foo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yte, and apprentice.  Once you reach level 30 i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lasses you get the chance to 'promote' to a new cla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ce you reach level 30 as a footman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to a scout or a warrior.  We currently have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omotion 4 times (that's 47 classes!)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ize very heavily in one of the 3 base classes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ounded character.  We also have multiple gui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leads to guild quests.  So far, we have clos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about 25 skills spread out between all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some great Gods who are very willing to help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chat from time to time, so come on over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Ide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3/Found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e.imaginary.com 7890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e.imaginary.com:7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Exchange is an LPMud dedicated to the exploration of L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Such exploration includes the teaching of LPC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LPC servers and libraries, as well a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protocols and applications for educati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C is an object oriented programming language resembling a cr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and Python.  It carries much of the power of the form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of the latter.  Its similarities to the C++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 to reduce the learning curve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g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gor.algonet.se 1701 [194.213.74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tek.chalmers.se/%7Ez94bada/ig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or is one of the oldest muds around and has with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of time.  Traditionally, the strongest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 social aspects; Igor offers customizab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nd a wide variety of autoloading toy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vity and fun.  Igor currently features five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unlimited advancement system.  At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the opportunity to build their own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other hallmarks of their status. 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enjoyed Igor over the years -- why not be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a: Quest for the E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raphical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lient Needed (Visit Homepag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llusi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a is a multiplayer graphical world that will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 of gaming on the Internet. With incredible 3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and hundreds of characters, both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ontrolled, to interact with, Illusia: 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s at last brings true commercial-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onary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/idirt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antasia.phreebyrd.com 6715 [198.110.233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reebyrd.com/~aber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ary Realms is an iDiRT MUD, coded by Illusion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 IR (Illusionary Realms) is a MUD for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a relaxed atmosphere in which it is fu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et new people. The object of the MUD is to gain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become a Wizard. Quests are also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not required like on some MUDs. On IR, quests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on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llusions.tsa.net 9001 [208.129.19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dominic/illus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s of the Mind is a heavily modified ROM 2.3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 has a completley original theme-- the imps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based on popular fantasy series were too restricti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eme is constantly evolving which make for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ng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s has many original coding features, as well as man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 to explore.  This mud is not an easy place to exi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layerkilling.  Playerkilling is restricted to a 6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at is player enforced by the society of [JUS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newbie killers will be punished by Immortals and Imp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 is very newbi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start of summer vacation and some serious si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recently have found a new site) Illusions averaged around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uring peak hours, but would never drop below 30.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yerbase might appear weak (between 20 to 50 online)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empo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join us at ILLUSIONS OF THE MIND -- AND BEWARE THE SHIF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are new to muds ask a [SAGE] member for advice.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bris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0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1.lrz-muenchen.de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tudent.informatik.th-darmstadt.de/~ernie/Imb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rman-language MUSH which tries to create an entirely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antasy world as background, apart of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chemes of Elves and Dwarves. Imbris is a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otic atmosphere, full of strange creatures,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and cunning intri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ris is a roleplaying-oriented MUSH wher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add their creativity to the uniqu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perial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ndrake.cs.hut.fi 6969 [130.233.40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ndrake.cs.hut.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rial version 2 has been up for over 4 years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stable and diverse MUD's in the world,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original areas to explore and a huge original city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to progress up to level 50, wher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become an immortal and help run the mud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work on honor ranks.  There are seven honor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provide long-term playability for the ser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n average a year of playing to reach the 5th rank of D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 there are only a few people who have reach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, Emp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is a friendly place to start for new play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mmortals and ranked players that take new play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g.  Imperial has a meta system to improve your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nd an auction system to find just the right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 Dragons are often seen in the air abov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Kial-Qwyn.  Sometimes these are the famous Empe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esses returning from a hard campaign, but sometime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rauding dragon from the nereby dragon's lairs. If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, fortune might be your calling then come and join us.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story that is Imp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 / SMAU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scover.laker.net 4000 [205.245.7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and try us. We're stable at the momen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ur best to get a ton of new areas written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. A lot of really great features including O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spells and skills, items with spell affect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38.241.8.101 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cs.net/~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Planes was founded in May 1995, as a MUD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adding features into a gaming envirnoment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der fun as well as challenging. Over the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Planes has established more than 12 existing play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more in the works, providing a variety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ehard fighters to those who live by magic and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y day, the story of Infinite Planes is constantly 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wing. The world map, which consists of a vast ter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is still being completed, however there are well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zones to explore, with more being added frequen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nu- driven Online Creation System which is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players who show a talent and interest in creating wor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looking for a MUD with several hundred players on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perhaps Infinite Planes is not the MUD for you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 a fun, not over-crowded playing atmosp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panding and adding new features, then give us a try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always an Immortal character online and 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, and you'll find that the players themselv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s well. All this and more awa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inity.firstcomm.com 4242 [204.179.248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nfinity.firstcom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is a quest-based mud that focuses on quest-sol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teraction, as opposed to random hack-and-slash. 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assment policies are enforced, although most people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is.  We welcome anyone with an interest in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contacted at infinity@infinity.firstcomm.co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Di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rius.nmt.edu 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mt.edu:80/~vwc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is a three-year-old institution at New Mexico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rious Socorro, New Mexico.  It ranks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most popular abermuds because of it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 and low occurance of crashes.  Infini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 of many features commonplace in the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today, and unique features are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such as a complete solitaire g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have unprecedented power at Infin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is straightforward and fairly unrestricti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well-developed zones and always sever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Come see why people enjoy hanging out with u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200 [206.65.248.2 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MUD has just recently opened and we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ng areas and upgrading the code.  Please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we are progressing and what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awhile or until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n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oro.ne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 opened EnvyMud site, 50 levels, easy advance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level 50 and become a Hero and a chanc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Come join us and start your adventure battl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good and evi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 Pace Requiesc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by.telmaron.com 9000 [204.180.17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thos.telmaron.com/~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ce Requiescat MUX is a roleplaying game set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, using the White Wolf's Storyteller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of Darkness theme.  The goals of the MU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: To provide a mature roleplaying environ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and political, rather than violent, situations;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staff of storytellers to create roleplay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; and to avoid many of the other problems that pl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 MU*es.  Detailed information about the M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its news files (type 'news' after logging i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top by to find out what makes I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sca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SaN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ane.stealth.net 4000 [206.252.196.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std.enmu.edu/beress/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hi there!  Come try out InSaNe Mud!  We have cool imms who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ard on cheaters, yet are really nice and love giving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just moved to a dedicated server in our 8th month of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k ranges for all chars above level 20.  We have 7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lans and, even though we are young, 9322 room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We do not require roleplaying, but, we recommend you pla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Come try us out!  We have a great mud for people who love just,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ry us out!  We have a great mud for people who love just,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mudding for the hell-o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somni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omnia-mud.com 4000 [130.89.227.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somnia-mud.com/~insom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omnia MUD is a popular UK based MUD, with a good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nk and a broad cross-section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of radical code development and a hard-work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the MUD reach a very stable, well balanced,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stat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or no lag from the UK, and mainly lag-fre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of the States, this site has proved a wi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dically re-built codebase, and a sparkling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MUD very popular, very sociable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t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n.mat.net 8400 [205.252.122.3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pert.cc.purdue.edu/~palpatin/mud/intrepi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pid is a fantasy mud with many different 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er mud with a loyal following of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epid offers 14 races and 6 class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lans for even more races and classes. 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welcome.  Players may choose their alignments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ignment does not flux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ase clan system is currently in use, with two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king is limited b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currently 44 areas 20 of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pid.  More areas are always 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has little lag and best of all, is up 24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top bye, New players are always welco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e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bio.uci.edu 4040 [128.200.21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rdor.bio.uci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 of Isengard is filled with mystical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reat and small.  Choose who you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asses and 15 races.  Begin your adventure in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10,000 rooms filled with quests, puzz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.  Join with others to quest for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in the land, or choose to be chaotic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 against other players in a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ngard is based loosely upon the literary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 Tolkien.  It is a stable MUD with a large play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pen 24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 (diku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yberverse.com 9999 [204.140.17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nsistent, credible world is embodied in over four thousand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 well written, and completely original. We do _not_ featu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number of mortal levels, annoyingly detailed comba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vastating weapons for everyone. Subtlty and consistency are favor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IMPRESSIVE LOOKING CAPS. If you are interested in something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laring than the standard hackNslash,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l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sle.telmaron.com 9000 [204.180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OF DEATH is a fairly new mud that uses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d Envy 2.0 Code. Some of it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 to join clans and participate in player kill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lanned people are safe from player k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unique multiclassing system where players can sel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righ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Good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Race selection including vampire,dragon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pecial ARENA where players of any level or clan may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one another if willing to do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ized 2-bedroom houses for characters once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us out and meet our friendly group of players and imm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thaca.gnt.net 4040 [204.49.53.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nt.net/~ith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haca...Land of Mystery, Magic, and Mu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imagination roam as you enter the land of Ithaca. 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the trade-town of Orwick.  From there, you will no doubt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nd exotic places.  Brave the harsh coldness of the Shalamar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..journey to other continents...or maybe even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--hopefully as a visitor =)  Visit the fantasy land of I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realize that it is a HUGE, wondrous place i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or pkilling fanatic.  Although heavily modified, I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he same simple/intuitive interface that i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muds.  If you have any problems, the staff at Ithaca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and willing to help--that is, if they're not busy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or swamp or a smurf village...so go and visit Ithaca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pens on Septemb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at telnet: gnt.net 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Ithaca's Web Site at: www.ithaca.gnt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thacas'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ght.lightlink.com 6969 [205.232.3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airly new mud, up since July 1995. It is a modifie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d with an amylaar driver. We make backup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easy to become a wizard here. It is a non-pking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onsters from easy to hard to real hard. We have 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ack and slash and some that don't. We are work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un and friendly place to play and work. So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ge from the pking muds give us a try. We will be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with a Big Hello. Even if you aren't looking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stop in anyway.We now have guilds, Druid,Elementa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 We also have a portal to a future Ithaca,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So come join the friendly  players and wizards of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in on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ed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edimud.com 4000 [205.252.71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rish.tib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Star Wars mud has been adapted from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and Slash' - style mud to an interactive ques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e offer extremely friendly gods, a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illing to listen to players' ideas, and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environment. Even the shopkeepers are friendly!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 Wars Universe is not required, bu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mited Playerkilling (only assassins can kill other assas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t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6 classes, (Bounty Hunter, Jedi, Healer, Thief,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eror's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7 races (Rodian, Wookiee, Gotal, Devaronian, Human, Ith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'l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going quests based on class (i.e. assigned bounties p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ultiplaying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est-onl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-line Creation (O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nsters that inte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ellybea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vendell.rosmail.com 4000 [194.87.177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tlantis-bbs.com/jellybean/jellybe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lybean MUD prides itself on being one of the mos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 muds around. We have a small but grow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opening last year and have a lot to off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 complete newbie or a experienced player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un place. New players start out by choo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eers ranging from the old favorites to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on Jellybean. Next you'll be welcomed perso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nny staff. (Our version of Immortals) If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ur bunnies will be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lybean also offers tons of areas to explore for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ous zones are here in addition to original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based on just about anything. Involving quest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on as the kind players. There's no rent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ulti-playing is allowed. 50 levels awai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o Remort into a new class or joining our elite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! Many folks have gained Immortal statu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re. NO Pkilling/Stealing or harsh words..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and fun. Come and give us a try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egir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oran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w54.baub.bwk.tue.nl 4000 [131.155.132.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uses the newly designed ROM 2.4 beta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OT faster than most other muds. We are current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some minor bugs from our new features (ie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dual weapon wielding, on-line editing) but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ing extremly fast! We are in need of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time to help us expand an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s are in the making to add more excitem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mu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 and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AOS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ower.aud.temple.edu 4000 [155.247.4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tronet.com/~emes/kaos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OS mud has a long history.  After 6 months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KAOS Opened its realms on 12/19/93.  KA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 roughly this order: Diku I, SillyMud,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, with pieces from epic and sloth. 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points is that through our years of code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provides one of the most stable mu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ur biggest complaint is the mud stays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we want a reboot!  KAOS provides 9 classes (7 mor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nlimited leveling system.  Multicl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all characters may purchase sta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m'.  Player Killing is prevented by the game it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being cooperative arena fighting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KAOS Nites during which the player file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 flags are turned off and all hell breaks l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 followed by a restore of the origin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Nite files.  Our admin policies are basically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f the mortal realms.  While anyon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the game on our builder site,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gods allowed in the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atho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,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.the-boheme.com 4000 [194.234.9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ther nice mud with an lots of new code stuff. Got a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 system which allows you to join guild for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lots of spec_procs and a necronomicon which you c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nd your target has also signed that boo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kill. Got online-building faciliti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! 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eranse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x.mudservices.com 5252 [205.147.201.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w3.nai.net/~keran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anset Island is a sword-and-sorcery fantasy MU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emphasis on roleplaying.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factions. There are also unalign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Neutral Zone between them--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, for much of the Neutral Zone is beset by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otic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kinds of character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s long your proposal is well-prepared and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ept fits into the setting, and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ed. The magic is similarly free 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1.powernet.net 5120 [199.172.14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MUD features SEVERAL new features over the standard DIKU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UD has 100% configurable ANSI standard colors. 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Pkill Funland, a player killing are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me of a fun park (Hall of Mirrors, etc)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simple and easy-to-use for players.  We featu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ooms/monsters/objects/etc for you to explore/fight/use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mud-mail' program and bullition boards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communication with players that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Come check us out, we have no mor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escribe Kid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ndergarde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den.hjampis.kiruna.se 1234 [193.45.22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jampis.kiruna.se/~ewen/kind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rather young MUD. So if you seek a quiet M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MMs and where the opinion of the mortals are taken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indergarden MUD is the place for you. We are also h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levels. More spells and skills are also in the creation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7 different player races, more to come, and 6 differ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quests given to you by Lord Andrek, ruler of the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till in need of area creators, inexperienced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welcome. Come visit at Kindergarden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ngdom 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ml.mudservices.com 4000 [205.147.201.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NGDOM 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new mud to the Rom world. We offer over 12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to come if enough players want them to be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lans (get enough gold and you can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of your own). We are going to add new zones (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out all stock z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looking for a friendly mu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builders if interested drop by and say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ven 'the Crow' :Head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own mudlib, C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thien.dd.chalmers.se 1812 [129.16.117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d.chalmers.se/~kingdoms/Kingdo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gdoms LPmud is based on a medieval/fantas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d is skillbased although levels are used. Qu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 makes up a central par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re divided into professions and we'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dividing the mud into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killing is allowed with the game setting th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your back, playermortality is high. It's not an easy m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keep it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up and running since april 1992, which makes 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lder of the LPmuds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Kingdoms, a game to di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ppo@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nights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rdsnet.com 4000 [207.77.8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bmofo.com/~tu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Inter MUD Chat incorporated. You must be level 5 for I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s for equipment, but it is level restricted. No power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. We have players of all levels. New races being added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ans. Modified Rom2.4. Lots of areas. Fast t1 connection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d a 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3.1.2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bra.et.tudelft.nl 23 [130.161.38.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atech.edu/~hcr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ra is a well established Star Wars based MU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for over 5 years. There are over 25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to explore and nearly 20 major quest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also purchase spaceships to trave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ll of 1996, players should have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guild and PK system, incorporat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bounty hunting, smuggling, and spa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does not require a port number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th restricted port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mergin.org 9000 [205.161.30.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tal.net/~sn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Rom2.4b3, The Labyrinth takes a bit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'kill or be killed' type of ga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xes it with touches of role playing. 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we have implemented various changes to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a medieval fantasy-type world,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ose who simply enjoy the pur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ounting sometimes impossible odds.  The Labyrint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be the best MUD around.... but we're working on i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ubjub.wizard.com 1234 [199.171.28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imenet.com/~mjewbank/legen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Legends: Become known throughout the l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 explo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 was created by a team of players with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MUDding experience.  We've seen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like, and don't like, but most of all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 is being transformed into a medieval fantas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are frequently run, and an automated quest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in place.  The immortals can con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the quest, and leave the mechanics for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. Stop by and visit our MUD... Our M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ffie.osir.hihm.no 2001 [158.36.27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 is a traditional, Fantasy-based RPG LP-Mud,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Final Realms. The Mud is quite new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you might have a chance of being involved in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sk an immort for free newbie equipment, and start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nia, Brishana, or maybe Karakorum with the man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dotting the dangerous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the Los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n.org 1701 [205.230.140.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the Lost Unicorn is a heavily modified Rom 2.3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ces a priority of friendless and enjoyment of a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The immortals are exceptionally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and most ideas or proposed changes get implem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cordial and happy, and often communicate exten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ny channels. Some mudders find this disconcerting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, as it is called for short, offers 12 races and 12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eatures to numerous to name. If there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we don't have, we are likely to add it for you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original customization in though most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kills and spells each class has in. We have also replac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nd Midgaard, with other main areas, though most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still in. One thing that we do pride ourselves on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p to date help files. This makes us a good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dders and those who are sick of having to ask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and Psteal are restricted, just as in RL. If you PK or Pste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arn a pardon with a punishment. If charges are pres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rial, otherwise a small fine is likely. We disapprove o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eal but we believe that it is necessary for realism. L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gion system, 9 of them, that operate as clans. Each i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rtal, and follows a mythical god and ethos.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you to try us out. You may be glad you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staerie.games.wildstar.net 1212 [206.103.11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ildstar.net/~staffa/aerie/aeri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Aerie is loosely done up around the Wamphryi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Lumley.  More is being added daily, with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eliminating all stock areas and most of the 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Imms are all very friendly, with an IMP 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rd3.mudservices.com 5320 [205.147.201.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ord3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attle mud is BRAND NEW and is in need of builders and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ased on the Wheel of Time series and offer everything from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have been taken out and a brand new guild system that is play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ut in.  The skill system has been totally redone and sp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out and replaced with a channeling system. We are not y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testers but builders are needed. The only experience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ead at least one book from the Wheel of Time seri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and talk with the admin team and become a bui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rius.medio.mh.se 9612 [196.10.117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E L C O M E   T O   T H E   L A S T   T A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re running on a mixture between Envy 2, Rom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2.x. Our IMMORTALS are very friendly helpfu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areas and a lot more of the ni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ven have an ROBOT IMMORTAL which can help peo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know that this is located in Sweden so take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tion and visit us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be shy. Join up with u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ioneer.nevada.edu 7000 [131.216.1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lker is based on the beautiful city of Las V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ity itself has many casinos, while the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t a few of those. Ascii graphics are the claim of f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lker. Just come and see 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u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, MudLib: 2.4.5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nerva.psc.edu 3000 [128.182.61.1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ib.andrew.cmu.edu/~moose/m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miss the muds of Old?  Do you remember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 were alike?  How about the Fire/Frost/Stone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ctopus with the treasure chest? Rememb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quicktyper, and all you needed to Wiz was exp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some quests?  Then you'd take the church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o the Archwiz to say, 'give me a castl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's the last time you flung a sheep? Threw a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cked someone in the head? Flicked a dom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 roomful more tumble after it?  Our are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ern to classic to futuristic to bizarre. Our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the stock favorite 'Orc Quest' to o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mind and/or make you giggle. We'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nd keep you laughing.  If you've never mudd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bie Guidebook will help you along, and if you'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ed us before, Enis will show you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egacy.org 5000 [204.96.52.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egacy.org:5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years in development and still going, Legacy offer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nvironment not currently available in any other mud.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traditional medieval fantasy; everywhere you loo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ttention to quality, detail, thematic consistency, and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ound in the top 1% of the muds in development, if at all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limb based combat, skill system, one of the mos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 approaches, an enormous continuous world, auto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multiple currency formats, npcs that must be convers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inn rent, crash protection, and creators dedicated to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cenes while remaining responsive to player feedback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offerings. Join us if you are ready for serious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rior to September 5, 1995, Legacy was called 5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acy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 Fuzzball 5.48 P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urel.actlab.utexas.edu 9999 [128.83.19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aurel.actlab.utexas.edu/~artie/leg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weary traveller! You have discovered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your weary bones, chew the fat of tales lo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otten, and have a darn swel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theme is based in medievil tim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isance era style buildings and activi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ous themeless areas hidden abou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, if you can find them. Magic and mysticism a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us.sig.net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aus.sig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are only visiting one mud, make it Legend." 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is based on "history as it should have been." Features: 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ord-based magic system, a classless system, 75+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rdic, medical, and herbalist skill sets, histo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areas, customizable ANSI color, an Out Of Character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-attack-rate proficiency-based fight system,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and other technology, missile weapons, a play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roleplayers, optional playerkilling via themed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ds, assassins, knights, secret society, and others), X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killing and quests... Plus we use a custom mob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make truly interactive mobs--there are several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quests in the mud. All this and a newsletter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list for play input into design, immort-run trivia,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, flag and scavenger hunts with personalized items as pr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friendly folks, and a matur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Homepage was named a Top 10 site for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b by XYZZY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mont.scs.unr.edu 5555 [134.197.65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-connect.net/~sether/lege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sMUX. A place where the weary, the strong,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combine to create their unending story, where the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id intertwine to create a realm where the nex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 certainty. Focused on a land known as Ventria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elf recovering from the brutal attacks of barbari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ecline of it's neighbors, and the suspiciou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families have developed as a part of their quest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ark land, yet one that carries the hope brou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y, and despite the unsureness of the next sunrise ever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prospers, a place where the brave can forge a path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life. It awaits thee. The land of Legends, where the fu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urning into the presant, where what happens n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 of next year.  A land of stories, one with dreams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quests to b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s of Blade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beta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nc.net 9000 [204.95.19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ysics.uiuc.edu/~bambenek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s of Blade and Magic is one of the fastest growing MU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With friendly players and approachable admins,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cial.  The Immortal staff is constantly upgrading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areas.  We currently offer a player-arena wher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each other for a cash prize, almost 100 zones, dual classing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ng, an automated auction system, and a betting system o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great place to place, it is Legends of Bl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t mud.inc.net 9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i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onMUD.com 4000 [204.183.96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brt.wb.psu.edu/~eee101/LionMU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MUD is not your typical diku.  Although built on stock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grown into a new world with 5100 rooms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iginal areas coded by the Lion MUD wizards.  The new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aven, which is about 700 rooms by itself, as well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quest.  Lion also offers a mid level quest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Lion's areas have great C-code and well thought out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original areas on the game, Lion has also red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e and cleric spells.  We currently have 90 spel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lasses.  Our coders are hard at work on brand ne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ef skills at the present time.  We hope to add rac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hings we at Lion MUD have prided ourselves on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.  Just ask any player who has been around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s and veteran players are fun and helpful. 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having new people o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drop 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ion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idyllmtn.com 3333 [206.16.23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sh.org/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on Outpost is a free fan-operated online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et in the 30th Century of the post-Zero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Comics universe, as shown in the DC comic books _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-Heroes_ and _Legionnaires_.  The focus is the 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of young heroes from around the galaxy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f super-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ost emphasizes quality roleplaying within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f the 30th Century, with players able t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aracters from the books, or of their ow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are able to apply to run plots for the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eviathan (NM I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imoda.cis.temple.edu 1691 [155.247.207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imoda.cis.temple.edu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eta testing for more than 14 months, Leviath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1, 1995, under the name 'Paradox II'.  We'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ur name toLeviathan, to reflect our uniqu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le nature. In addition,this fundamental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y the installation of several newfeatures:  Multi-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nhanced limb combat, a battle arena,and play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With regards to theme, we've taken a rather uniqu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city of Equius is decidedly medieval in tone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adventurer wanders further into the wilderness, s/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iversityof creatures from a multitude of milieux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exploration may often result in quit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! Finally, the dedicated and sympathetic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make playing Leviathan an especially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We frequently listen to and act on play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ew spells, items, and other features of the mud. Ou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 player base insists that the environment that we'v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ynamic, literate, and compelling one of its ki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complete confidence that we invite you to pay us a vis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eviathan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ima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-- MudOS + Lima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ma.mudlib.org 7878 [205.179.145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ma.mudlib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a Bean is the official development and suppor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a Mudlib, which boasts such features as zork-lik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arsing (put the third red baloon in the bask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odular design to select features for your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ud-3 support, a top-flight security system,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layer usability (news, socials, channel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dministra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a is currently the most advanced and best-desgined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iving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urple.cow.net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w.net:80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 Fiction is a MUSH on cow.net being run by Living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ifornia educational non-profit corporation that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ction for educational purposes. (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roups, LARP and LRP groups, and MU*s).  Living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theme restrictions (except in relation to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), no wizards ('cept the god char), unlimited building, and a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We invite members of any groups, clubs, or orga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formational rooms online, and if you run a mu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address and we'll add you to our  mud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ch 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MudOS 0.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mageddon.imp.ch 2222  [157.161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p.ch/lochn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r MUDs, MultiUserDungeons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looking back to six year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Many people came, many left, some 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s with wonderful secrets, some di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s it still tod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nepor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s.snowmeow.com 1112 [205.164.124.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me.earthlink.net/~tenil/lon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eport is a fantasy furry themed MUSH worl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/renissance city of Loneport 'The Loneliest C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furry MUSH you get to play animal like human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iger, fox, wolf, skunk, equine, felin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Also you can play mythical beast such as unico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s, gnolls and the like as long as they are of a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t is posable to be a dragon, but due to the t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l dragons must be goodly creatures. Lon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Loneport is a 100% furry MUSH, so huma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r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rd.dmv.com 4000 [206.25.190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ord.dmv.com/~l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MUD is a fantasy game, based in Middle Earth 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R.R Tolkien. The Code is CircleMUD with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cusot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e builders are rapidly creating a rich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rth land for players to explo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stock areas throughout the l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apidly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e players are friendly and helpful to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, fresh to the land. While we are still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, with some exiting changes forthcomming,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os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ofy.cc.utexas.edu 6668 [128.83.4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Mud has now been up for almost 4 years now.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varied and sticks to no particular theme.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allowed but not encouraged.Lost ha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is a nice place to enjoy mudd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TTM v2.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s2.vic.com 9000 [206.31.139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aphweb.com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Rivers is a fantasy mud with frien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3 races and 6 classes to choose from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reas to explore.  We have several player run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converted from ROM2.4 to LTTM, and adde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stuff in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3.2.1 driver, LSLi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souls.org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ostsouls.org/ht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al fantasy theme with a coherent theme and cosm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quality standards.  Detailed limb-based combat (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do you know of where you can tear someone's arm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m with it?). Unlimited player advancement,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thirty-two starting races, dozens of areas,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equipment saving, ranged weapons, color. 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b 1.3, a highly evolved 3.2 mudlib featuring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coders on the net.  More fun than you can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.strange.com 1066 [130.253.208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eber.u.washington.edu/~finesse/l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Tribes is a roleplay mush ba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 the Elfquest novels of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chard Pini.  Set on a hither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ntinent, with a different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shed works, we invi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haracters to become Wolfrider, Gl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, Preserver, Elf or Hu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n established holt, a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ave, and a troll cavern, alo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occupied by fullblooded elv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advanced human civi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p potential independant of the 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with cultures based on ancient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ynesians for you to choos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k.xs4all.nl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ost Wishes, a complex fantasy world wher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o come true. It features a strictly fantasy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eloped race system, a variety of guilds, an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system. Lost Wishes is a fairly young mu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 and features opening up almost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thlo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order.cc.uky.edu 9000 [128.163.18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lo out there! I'd like to invite you to com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Lothlorien. Lothlorien is a relatively new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expansion and changes going on, so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me on over and join us now in our early stag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on the lookout for prospective immort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use some of you out there with creative tal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. Come and join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il, Head 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n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5.182.69.34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r Eclipse has 101 levels, and 5 classes and 13 r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, with many more in the works.  We have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staff and player base, who are all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allowed with a level limit if you jo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5 existing clans or go Loner.  There are a lot of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 in LE with many more in the works.  Come on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th us, and if you need any help, just ask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n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avier.varmm.com 2253 [206.81.5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Luchbox.  This mud is under heav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Head Implementor is a MUSH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's are cool, but too complex, so this Mud is being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ilate a Mush made easy.  The theme is EPIC FANTAS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Head Implementor is a fantasy fa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Weis, Tracy Hickman, R.A. Salvator, and David Ed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on this mud is heavily enforced and reap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layer, including ex, eq, new sp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 and seriousness of the mud is kept quite firm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nd they often Roleplay NPC's for the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yly quests. Quests are intense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, plot twists, and adventure full of charac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hings about the mud that are intrest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led Economic System:  You can ow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you can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cractic system:  You can be the next mayor of New Tha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ions will be held once a month.  Different pla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that could very well suck you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men et U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clmud.mclink.i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clink.it/gioc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en et Umbra is an Italia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language is, of course,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ed on the world of the Imperial 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ali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en et Umbra e' un Mud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ngua ufficiale e', appunto, l'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mbientato in un mondo fantasy ispirato al primo impero Ro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st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sty.com 2000 [141.214.32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styMud is one of the oldest US muds,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91 and operating almost continuousl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uge variety of areas with very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and strategies. The mud's economy is player-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uilds that players manage in order to ga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(heal rooms, teleport rooms etc)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games and puzzles (the Puzzle Pala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favorite, for example) or simply ha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and socialize. Newbies and old-timers,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 Lusty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ary to what the name may imply, this is a G-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a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(Nightmare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9117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imperium.net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Maadlands Mud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17 guilds (Blade Dancer,Clerics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leveling upto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Adm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Guild system. Mostly S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s have chance of becoming go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o come... As WE go through Alpha Tes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rell.nyiq.net 1234 [206.102.112.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 but wise man tells you, ''To begin your journe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riend, Enter the Realm of MadCat. It is a friendly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lace where the Imms change the very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t will.  There you will find your destiny.  BUT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, for a new challenge awaits behind every corner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ee and in the eyes of all you meet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Cat is a multi-user realm where you can simply ope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strange, new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Warrior, Thief, Mage, Cleric, Necromancer and Exo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d.rom.org 1536 [206.102.31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terlog.com/~s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ROM is an insane mud with loads of areas to tou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MadROM.  We have zillions of new features,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, and are always adding more.  MadROM is not a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but mortals can create and run their own Tribes (c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uy rooms, items and monsters for their T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who choose to shapeshift temporarily in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tem animal of their choice may tour the mu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, fighting and overcoming any challenge they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ear of harm to their mortal body, which rest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choose to return to it.  Home of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Beastly Water Buffalo and the Tazmanian Dev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currently roaming MadROM include: The Pir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ea, The Dark Gathering, The Illuminat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, and the Eternal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ROM is a very friendly and laid back mud,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to make it a great first mud for newb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enough for long time mudders to die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lacious Bli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0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us.missconet.com  4000 [204.214.232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nus.missconet.com/~cir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acious Bliss 2 in an up and coming new entry into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We have a homepage, fast lag-free site, and one of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best immortal team you can get. 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rants of MB1, (MB1's site was taken down) the original I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and Kurupt have joined with Wyvern and Paradox to make 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riginal,the most complete, and the most fun Circ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net.   With a full line of coders, extensive race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and a bundle of features, and of course areas,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o much to a player.  All extra info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(which)is still under construction).  We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Beta,but moving quickly to Beta. 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: We ARE looking for builders! Talk to Nexus/Wyver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lev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Heaven7, Amyla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214.110.241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soon be moving the mud to a new server,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a T3. This should mean faster session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rver will become a developm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guild available, namely the Rangers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ital guild has been open for a while. Many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ated to open soon, including a large Underdar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web page is being reworked and updated to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layer information, and possibly a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group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, still plenty of interesting, exotic, and exploitab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ches of 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, custom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dphul.ucsd.edu 3000 [132.239.6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dphul.ucsd.edu/an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ches of Antan, first established in 1991,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one of the most finely and completely detailed MU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Loosely based on the literary works of Jame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ll, Antan offers one of the most completely imagin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orlds where players can build Homes, Houses,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es. Playerkilling is allowed under a chiva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ustom skills, abilities, combat and mag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 has both a familiar feel and unique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spells, and all levels of train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, regardless of race or guild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, while keeping all of your treasures,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from flophouse dorms to sumptuous palace bed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nted private apartments to forest cl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, Glaum, the Sylan-without-bones, might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best players of any mud, explore the Marches of An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l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Per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el.st.usm.edu 7777 [131.95.127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shi.st.usm.edu/~jjchew/doom/faq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lDOoM is a successor to Wilson's now defunct ScrabbleMOO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ed by Scrabble(R) players from beginners to world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no user programming, no mail services, no charact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, nothing that would distract from playing 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.  It does offer fully configurable boards and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lementation of tournament rules, including option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, a rating system (actually, several, for variant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), and tournament move protocol.  We're currentl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hundred rated games played each day, but if you can'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or want to practise against a non-human, there are two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at play at an expert level.  The user interfac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ed, with your choice of English or French for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under development.  This server is also used as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ver fifty MOOs running Quinn's @ospd/@os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sq.strange.com 9999 [128.83.10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squerade.org/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querade, the original World of Darkness MUSH h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ns and friends enjoyment.  Located at masquerade.or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site, you'll quickly find that this incarnation of 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enjoyable than any before.  Looking for plots and 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ome to the right place, as Masq has dozens of pl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players to come join them.  Looking for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 game without a bitter, moody staff or twi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istical supers?  Masq has a friendly and hardworking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, and supers that won't spoil your fun.  Mortal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we have many programs designed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the Masquerade for mystery, intrigue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- mudlib :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fhamy.insa-lyon.fr 2469 [134.214.10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fhamy.insa-lyon.fr:246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wg is the Muddern Art Workshop &amp; Gallery. It's a virtual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with artistic sense can gather and create ( virtually )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imagine. All we want is this place being living and ful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yhem.imaginary.com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hem is one of the newer breed of online games;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ers is stressed, rather than agains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NPCs. Mayhem is not yet fully ope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new coders who are familiar with LPC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rea. While it is quite far along in develop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too late to get involved and have a voice i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ecisions that will shap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yhem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oth.anth.utep.edu 4201 [129.108.2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eb.idea-inc.com/~nefara/may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collectable card game Magic: The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ryphons and wizards clash and minotaurs and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...This is the chaotic world of intrigue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magic and technology mixed.Clockwork go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, catfolk and wraiths.Mysteries abound...Who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ly?Come and find out...We are so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/economy system as well as new races for each rea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the fun and rp! Guilds from necromancy to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j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 1.8.0p5 / JH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syr.edu 1111 [128.230.33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kylarking.com/me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dow is an interactive and small community consisting of non-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based living organisms and the world they choose to cre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 primary goal of Meadow is the creation of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visualized, touched, smelled, tasted, and heard,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ext, programming, and social interaction. In a phrase: si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The purpose of Meadow is to be an alternative to the scads of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alike MOOs that are everywhere. We are small, many of us ar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Meadow has always tried to maintain a community atmosp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lowly grown over the past yea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store for the future? Exponentially growing sill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One of my never articulated goals here is something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lly good name for other than 'collaborative fiction.'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using the MOO for working artistically with others in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MOO itself either becomes a literary document or provides 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ed way to allow creativity to collide and accel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 Beyond that, Meadow is a great place to learn how to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people that are a bit off the beaten path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dievia.com 4000 [205.164.151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dievia.com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ia is one of the largest muds of all time.* Ov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rooms - The largest mud.* Flying on dragon back.*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nd local player driven economies.* CATACOMBS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tunnels.* INTELLIGENT mobiles, seeing is believ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COMBAT, multi-positional, unlike anything you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NS now clans have their own bank accounts, clan channels &amp; mor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WARS, clans can take over eachothers castles.* Hero code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ud watch you duke it out.* DEATH our idea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* HOMES you can own your own.* POST OFFIC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well as mail.* LOCKERS U-Store-It now expanded to hold mor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newspaper. The Mudslinger(tm).* Medlink, only on Medievia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sino where you play cards and slots with others.* ALS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other nice features found elsewhere.Medievia -&gt;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mudding. Sinc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scafab.upc.es 4000 [147.83.61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First MUD translated to Spanish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 base classes with multicla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SECTAS (clans) and coming soon relig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bonus if your lead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6 mortal levels, soon with HERO spe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s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home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s, No-rent, PKilling allowed in specific area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ere looking for a Spanish mud, this is Med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native Spanish speakers is there any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 Spanish wile playing mu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epMUD (No code in common with ANY other 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ep.earthlight.co.nz 5000 [202.49.187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arthlight.co.nz/users/meep/mee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p has been written from scratch in C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6th October 1996 it is still in the test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12 races (soon to be over 30),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can build on-line, currently 40 armou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weapon types, many creatures, meep-mail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enu system for room editing,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friendly people and good builders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under development, and is easily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eeds. Any commands can be captur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events (everything from telpor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, recieving items, quests, information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interactive - you can do things with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levers that open hidden doorway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unlike any other MUD out there. Only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, but we have a dedicated and cap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help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ga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ac.com 7777 [198.82.216.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riend.ly.net/FN-Entertainment/m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Heroes is a MUX set in a dismal state of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se. Set in a time after much chaos and confu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named World War III, the cold hand of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olypse is felt over all of Earth.  Not only that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of unknown origins, aliens, super-natural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s, mutants, have started popping up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5 decades.  What were once countries are no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each with their own set of laws and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alladium's Rifts, Meets FASA's Shadowrun, meet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's World of Darkness, Meets Iron Crown's Champ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everything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 a visit, become a Hero, Villain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Choose from 10 origins of power,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is generally not monitored, player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ots up as they wish, along side the big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hat go on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1492 [205.246.4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mer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MUX's theme is set on earth, hundreds of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 oceans have greatly expanded and flo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leaving only scattered islands available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sources have become scarce, and tra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s highly profitable, but dangerous. Pirat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ight upon the oceans. Each island in the M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developed its own distinct culture, and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deserted to great trading centers. Petrole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fined, and gas powered engines are common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humanoid races have developed. Hum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cestors but they have mutated and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under the water for long periods of tim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exist on the ocean floor. Life has become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, as many resources dwi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tropoli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JopseyCode (A Variation of 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sicorps.org 4201 [152.52.52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on MetropolisMUD play themselves in a near future city. 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urban life, but we do have a number of fantasy quests whi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ctly on-theme, are integrated into the MUD via books player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r people they come across.  MetroMUD boasts several player hom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virtual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am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 1.7.8p4, heavily modified 1 Oct 94 Lambda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cas.muohio.edu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iamimoo.mcs.muohio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miMOO is dedicated to presenting historical and religious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in the MOO environment. It is a place to not only presen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explore other users research through both a traditional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front-end, and a WWW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want to present research or tour the educational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 an entire realm is devoted to you. Build, code and do what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os. MiamiMOO is an official project at Miami University and is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ppear before MUDs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4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pci.net/~antare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Midnight Sanctuary!  If you are looking for a new challe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ng, we've got the site for you!  We consider ourselves to be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, totally unpredictable, non-pretentious bunch of freaks!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you is to be prepared for anything!  We are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seriousness and casual non-conformity.  No anal ret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play, have fun, make your mark.  We welcome new ideas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  We have full ANSi color, extended races and classes, cl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implemented and should be fully functional shortly, On-Lin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build, and racial languages that is forced in say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re striving to achieve total originality, and new area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 For a MUD that has only been up for a few months, we've com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are well developed.  All we need now is for you to join us! 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of the fastest growing MUDs out there - Midnight Sanctu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1.powernet.net 5120 [199.172.14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it.edu/~jmw7750/ms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ly recommended MUD, it features multiplaying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, aliases, mail, bulletin boards,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 For easy typing, everything is abbreviatab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, commands, mob names, spells, object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more about this MUD, come on-line o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dnight-sun.ludd.luth.se 3000 [130.240.16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ludd.luth.se/midn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 Sun is a strictly medieval fantasy LPmud. Several guilds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should belong to one. You earn experience both by f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lving quests. We have no level quests, players may choose which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solve and in what order. The average amount of play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-45. Most players, and all (?) immortals very helpful. I am pos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joy the time you spend in Midnight Sun.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a5.ec-lille.fr 4000 [193.51.52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2.ec-lille.fr/~mudma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te is constantly being enhanced, but is stabl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ice to play... OLC is now fully implemented an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will be added.. new races, classes, skills,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but we just need players to test it and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of it, and builders to creat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ve already got a powerful clan system, global social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nice imms (any suggestions are welcome), restricted 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questing, gravity, and much more... Midnite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uter with T1 line, which prevents from l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COME and TRY it ! We're waiting for YOU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r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ystack.ncsa.uiuc.edu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kwood is a relatively new mud which feeds off the 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dication of a team of experienced mudders. Mirkwo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updating and adding customizations to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ck and slash" code to make Mirkwood both somewhat quir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uringly familiar. New areas, spells, skills, so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, and tribes are just some of the basic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ing almost daily. Mirkwood has 100 levels for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player interaction and mix of both very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u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rtos M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itter.rahul.net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estran.com/sestran/cityscape/promenade/scimitar/mir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tos MURPE is an online roleplaying adventure.  Much 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n a roleplaying adventure, with "dungeon masters" to over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roleplaying on, with religious battles, and intrigue, Mi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lace for those who yearn for a world of excitement, myst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tos has a mailing list, that if you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os-request@mirtos.dialup.access.net, with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ing the word "subscribe" (without the quotes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crib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join the excitement of Mirtos!  Maybe you will find the lost Sh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ser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 &amp;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rn.Stanford.EDU 4000 [36.37.0.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leland.stanford.edu/~kreiner/mise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 opened PK MUD based on ROM 2.3 and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v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play and general havoc strongly encour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red of your neighbor's blabbering?  Kill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sting after that new sword your neighbor's using?  Loot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stricted, skill-based us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hallenging and versatile m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kills/traits/classe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er equality amo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-defined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yhem with none of the whining.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eep it that way without telling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Moment in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yme.envy.com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trl-c.liu.se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ment in Tyme is a successful mix of roleplaying and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obert Jordan's Wheel of Time series. We hav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classes, races and guilds, and most areas are WoT-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un heavily customized Circle 3.0 code with Wo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We have a very active and competent staff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our homepag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ngate.net 4000 [206.97.161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ongate.net/~moongat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ancient land, where adventurers can live out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fantasies. Journey through a world where dreams are re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natural is natural. Step through the moongate and becom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e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many unique features of Moongat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classing, allowing a range of skills and spells. Player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up to four times, gaining new skills as they go along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ourteen different cla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irely original areas, based soley on the imagination of the cre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more unified, interesting, HUGE world - adventurer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ut of place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C artificial intelligence! The non-player characters of Moonga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communicate with one another and with players, rememb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ravel system unmatched elsewhere, the magical ship Magnicia lends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ving you to other continents, and imp-powered vessels can take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the mo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, Adventurer. The Moongate is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(Circle3.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uemoon.net 4000 [206.42.160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uemoon.net/mud/mud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MUD is a Circle3.0 variant combining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2.52(unoff) mods with the extended capabilities of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12-25-95 there are over 4300 rooms with a lik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 and objs in some 70+ zones. Offerred are many unique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ree transport systems to most of the major area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able immortality, free access, many spec procs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onMUD zonefiles including turn of the century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ailroad zones with operating, ridable trains, a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accurate Buffalo, NY zone where OJ wield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knife, Barney the Dino with spec proc who you can KILL!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DGAARD, some very powerful objects and spells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ll immortals can practice all skills from all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dated zonefiles, continuously added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, continuously created spec procs, very easy to very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for a wide range of playbility, helper admin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layer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to be added are more zones, more classes, multi-cl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and built spells, more railroads with train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ssion playing and basically everything we can j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MoonMUD represents 2 years of development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ow!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3.2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.aloha.com 4000 [206.43.235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ylum.aloha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shadow is a fantasy role-playing mud, primarily comba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lib is markedly modified from the stock Nightm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uled classes (warrior, mage, gypsy, monk, seeker, darkspaw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modified combat system, improved and expanded chat, soc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The command systems have both extensive ansi-color sup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plain text alternatives, allowing for players with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n the mud make up a diverse mixture, ranging from light hu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 to a dark, macabre tapestry of ghosts, gargoyles and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s. Moonshadow ended its Beta Test period in July of 19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ully to players with approximately 200 rooms in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more in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di.uminho.pt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s01.di.uminho.pt/RVirtual/AMB_VIRT/amb_virt.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aico is one cultural connectivity.  MOOsaico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s woven together out of the individual fabr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local cultures.  Although real world culture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another, they are forced by circum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in the tiny confines of the globe, and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form comes to define the world as we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o, with MOOsa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eHea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ed.moosehead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osehea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bucket of buffalo chicken wings, kick your boot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kill your friends!  Skill based combat with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al experience are what you'll find at the S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 stands for: Slightly Liquid Earthy 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hen you see the head of the Moose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of a whacked out MUD.  Join one of our clans,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KILL some things.  Hours of fun and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nst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dsweb.com 1210 [206.85.13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xture of stock areas mixed in with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ed areas based around Tokyo.  Tokyo is ru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-turned-mayor monster Godzilla.  He and some of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 the mud.  Midgaard is conected to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tunnel and the stock areas are in the nor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adventure to those that want it and n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want that Red Dragon Orb for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orship is in, and with a larger player base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.  The stock 4 classes are offered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ayers over level 35 may advance to a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Warriors become monks, mages to archmages, cl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, and thiefs assassins, offering up to 97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.  Hero's may become expositors that g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earn practices instead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genG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g.uni-muenster.d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g.uni-muenster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enGrauen is a native German LPmud. It is 24 hours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become Seers (Seher, high level play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(Magier) after fulfilling a number of quest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other adventures in our quickly grow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 features regions of different theme. Seers have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ir own houses and have faster movement through magic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open to up to 190 players (latest max. was 17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st for 78 players in average (including holidays and weeke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ersons may also take advantage of our MudWWW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antana.uni-muenster.de/~mud/Interaktiv/MudWWW.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o look around a few places withou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to know any playcommands. Also it features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access InterMUD information on LPMu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antana.uni-muenster.de/htbin/mudwww?REQ=int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functions to finger persons on other muds o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n.telmaron.com 4000 [204.180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maron.com/~m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working on building an entirely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nd up.  All new areas to explore, new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, new mobs to kill (or be killed by )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.there will be brand new races and clas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mped to be distinct, to enhance ro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races and classes will come all new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.Exactley what those are now? Who knows? :)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players who want a fun atmo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 in..So come on and check us out, you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y there forever! *shrug* Stranger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love to see you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t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162.115.56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e.utulsa.edu/~david/m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Realms is a combat based mud with 7 classes and 8 rac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world with over 110 areas. We have an advanced VT102/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tactical information along with the normal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gaming system is named MrMud v1.3, and is a 90% 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rc 2.1 code.  We have over twice the amount of command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anced user responsive creatures, and objects, we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average of 125 players.  Our objective is to cre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mud possi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Realms is working in conjunction with the Arcadium gam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that the machine runs on is powerful enough to suppor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me lag. Our web page includes MrTerm v1.35 a terminal program for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links to Mortal Realms rel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zar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8.83.132.132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98.83.132.132/moz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zart is one of the oldest, largest muds on the 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uge (better than 16,000 room) worldfile,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unique and which is expanded continuous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options for players, and is staffed by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lphi.com 23 [199.93.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mmercial implementation of Richard Bartle's MUD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hat is probably the oldest MU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The site is actually operated by Kesmai Cor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or subscribers of the Delphi, GEnie, and CR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Delphi presently offers the most economic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which is the reason why it is listed here fo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gik: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wain.mercia.net 8000 [194.164.45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cellent way to escape from reality.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(Please don't do it without cause an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lling newbies). Common and give it a shot.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panding and adding on new areas. Com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few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ink.net 4000 [207.3.2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blink.net/~apel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Slide is a dynamic and constantly changing mud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op out every week with hard at work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ffers a ninja superclass, for those wh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1 and then reincarnate, and will have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give it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-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ly circ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ometheus.digital-rain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-The Quickening is a fantasy MUD loosely based upon the "Highl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 As players live out a life in any particular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in certain inalienable skills for lif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rtal power and level to go with it.  Danger comes from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mmortal-- don't let your guard down or you may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-- and the immortal level that go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dy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w.cs.washington.edu 3000 [128.95.4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w.cs.washington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seeking adventure and role-playing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quality environment? Look no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y Waters is a theme-based fantasy mu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-and-sorcery genre. We've been around for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 setting is medieval with an original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mythos. When you play Muddy Water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tory, and you can add to it. Muddy Waters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providing a fair and challenging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ic and high quality setting. Most of all, it'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y Waters is based on a skill and stat syst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system, with a variety of guild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long to different types of guilds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dicated machine. Character creation is ope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uest account if you just want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permitted, although not encourage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a day and a night. We are newbi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nks below to check us out, and we'll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LT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2.230.36.55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hura.biologie.uni-freiburg.de/mult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 MUD is a heavily modified CircleMUD 3.0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new spel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y, medieval, jurassic, nowadays and science-fic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switch between 'ancient' and sci-fi worlds with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ns, mobask and a 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ed maps and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lot of new, original zones (including a new home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...and of course the friendly immortal crew with lots of 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u, Aragorn and the MULTI cre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I (Code modified sinc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65201.student.cwru.edu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arta.lu.se/~m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ME is a multi user role-playing game based upon the works of J.R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takes place in the late Third Age, before "The Hobbit"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the One Ring by Sauron. The key of Erebor was just found by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epic tales narrated in "The Lord of the Rings"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is server orientated game: connections to the game are mad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ervers throughout the world. Players can connect to thei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will provide the best link. The current server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MUME's homepage, either by connecting to lbdsun4.epfl.ch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was ranked as the best mud in the September 95 edition of '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Today'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M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23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mu.oanet.com 4321 [204.209.13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u Land is a TALKER type mud whos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users a place to talk with friends &amp; me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live all over the world. We ar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that seeks to continue to improve our pla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pand our operation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en &amp; 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tatis Mutandi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4520 [199.181.1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gryffon/mm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s Mutandis MUX is an adventure in interactive rolepla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of the X-Men. Hopefully a divergence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heme commonly found online, Mutatis Mutandis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If?! Donald Pierce had not destroyed the Siege Peril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stead used to hasten the end of mutantkind?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 allows for creative interpretations of the character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know and love from Marvel's X-books, by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ass through the Siege. We also allow Non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haracter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X itself has extensively soft-coded features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and an expansive IC world in which to roleplay.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rmation about the MUX, visit us online or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dsl-122.cais.com 3000 [207.176.4.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 has been on the net sinc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so it is a stable mud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mount of playing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LPC based mud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S driver. Mostly it is medival th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restrictions on the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ome variety in what wizard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gel.ulaval.c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aska.net/~pageshop/my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stic Adventure was started with Merc 2.2 and the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rea has been redistributed over a large road system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otals over 10000 rooms.  If you like a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 offering 16 classes, 8 races and 100 mortal levels then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best pick.  Newbies are offered a beginn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FAQ to get acquainted a lot easier to Mystic'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cal.netwalk.com 4000 [205.156.197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twalk.com/~myst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al Mud is a wonderful place to adventure in.  We are NOT a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IKU.  Mystical is a huge mud with unique areas, races,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multi-classes included).  Journey into a world of fantasy,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! Make new friends and visit new lands!  Get in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quest or start a clan, as Mystical is full of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both experienced and non-experienced players.  With an optional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new players can rise to new heights too.  Mystical is amo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love to have you.  Come and join the carnage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 Moon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Version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maron.com 5555 [204.180.17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elmaron.com/~my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X has been created to allow you, as players,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ailor Moon firsthand. As such, we a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encouraging artistic creativity in the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X will not follow any specific storyl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nd happenings will be decided purely by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Play here will start Pre-Episode 1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nshi will be aware of their heritag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played out through time. We are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esting an environment as we can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so please realise that we cannot pleas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FanFic and Future characters (Sailor Star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ra) are not being accepted as they do not really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sh with the original characters. Also, if w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at the beginning then we will have no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progresses. As the game progresses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s through plots to keep the game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all. Those players interes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ncouraged to play their mortal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a time that we deem it appropriat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ir true heritage and gain p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Mystik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k.telmaron.com 9000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it.ivnet.com.tw/~ne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ew Mystik Isles, running on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We have new classes, new races, and a new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ontinent theme (which means, of cours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!). What hasn't changed is our attitude..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friendly and social mud, especially to newb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sten to player suggestions on all leve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 our players more respect than most imms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ds. Don't believe me? Heard it all before?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me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thos.uni-koblenz.d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oblenz.de/~linu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os, based in medieval times, invites you for a visi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till under construction but a large landsc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nished. We have several races with more planned, 3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a magic system nearly finished.You can reach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mythos.uni-koblenz.de 3000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outside Germany must connect with eithe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.mi.uni-koeln.de 3000 or telnet fsinfo.cs.uni-sb.de 4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available over the Tuebingen mud relay servic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2.72.3, login GAMES, menu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an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tandard LPMud (from earl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lysator.liu.se 2000 [130.236.253.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ysator.liu.se/na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nyMUD is the oldest original LPMud still around. It fir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0 and has  been up and running continuos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The theme is mediaeval fantasy, with magic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ow features over &lt;b&gt;21000 locations&lt;/b&gt;, a dynamic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more than 70 quests), several guilds and the NannyMUD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vel in modern LPC coding. NannyMUD is also the home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tool for mortals and wizards alike. Currently NannyMUD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ctive wizards and about 1000 more-or-less a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laying styles are possible, from player k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hack-and-slash to quest solving and social chatting, and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nown to meet their real-life spouses at Nanny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said that the way of nanny is questdo, with more than 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There are also some ten different guilds, which work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classes in other muds:  The adventurers guild, the Champ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ne, the Holy Monks order, the Assembly of Knights, the Druids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eds guild and the Magicians. In addition to thi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lubs, which are more or less mini-guilds, but each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mber of any number of clubs. The mud is run on a dedicated P1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 of memory and 1.8Gb of disk space. We have no local lag and a 10 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cromium.com 4000 [206.14.125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mium has only been open for three months,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layer base ranging from 10-40 players at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hours.  It offers 5 classes, and full multicl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are available, and the new clan war co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  Clans are able to capture zones,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ining royalties, as well as player killing.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restricted to specific zones, so no one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ff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0,000 rooms make up the world, and all are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th NO stock zones.  We offe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 at the moment, and adding mor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 are connected via boat, that run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ium supports full color configurabilty fo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nfigurable prompts.  Tons of speci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d unique.  Full qutomated newbie help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as you log in - furnishing you with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and even help you gain your first few levels.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day, this is not a mud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cro.mcc.ac.uk 7777 [130.88.202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O based over in England, with the sole aim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ivity of anyone who wants to use it!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ding base of some 300 peopl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ourses take place here at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areas are being worked on, there's a good soci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re always after enthusiastic buil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extend the MOO, so if you're happy, sad, cra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 or just plain mad come take a l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1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6250 [17.255.4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ubweb.acns.nwu.edu/~khu286/ne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ropolis: a city of the dead, a bleak, twilight nightm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souls making a futile stand against Oblivion -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 game.  No vampires, no werewolves, no mages, no fa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restless souls of complex human beings adri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between being and nothingness. Based on White Wolf's _Wra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vion_, Necropolis loosely conforms to the Storytell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play with a heavy emphasis on characterization an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tatistics.  Set in the fictional city of Viola,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eeks to explore the trials and tribulations of souls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in the afterlife amid a tangled web of corruption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.  This game is registration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telicomn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8888 [193.62.8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imp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telicomnicon is a heavily modified dikumu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ty of Bangor.  From there you may move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fantasy areas, including such the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and Aliens.  The game features 1000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killing system, bulletin boards, ansi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what it takes to meet the challenge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Necrotelicomnicon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r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rg.me.fau.edu 4000 [131.91.11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r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gMUD is a MUD made by longtime Mud players for all mud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updated and enhanced almost daily.  We of the IMP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ud to say that we listen to our players and always excep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   NergMUD offers something for every style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We have one of the largest worlds, a PK arena,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-procs, races, almost any spell you can think of, hunter 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you can ride, and much more.  Stop by and play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th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Diku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by.telmaron.com 3666 [204.180.17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xiconn.com/users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World is back!  After a long hiatus, Nether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better than ever.  Now on a permanen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 is based on Merc Diku 2.2, but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updated.  Some of the featur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 Continents, 3 Oceans, over 8000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 classes, 12 races, 45 levels, new skills &amp;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renting! Balanced EXP and go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le-Playing Clans, limited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bloated items (percentage &amp; number 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customizable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ght in the arena, purchase castles, 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inos, anarchy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ful implementors and imm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goal is to provide a balanced system that ca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ophytes and experienced Mudders. 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le-play, get involved in clans, pkill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top by and check us out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ill w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ver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/ 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verholm.dial.pipex.com 6715 [158.43.128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everholm.dial.pip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holm is a version of the Aber / Dyrt code. It ha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zones with 'tweaks' here and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and, however, is in the process of being re-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us as it should be pretty interesting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also in for a revamp just to make it even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unning on a dedicated machine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le and quick PIPEX backbone. You should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at dreaded lagbeast as long as you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up to it. Enjoy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eden.mud.circlemud.org 7000 [192.135.233.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nott.ac.uk/~rxw/newe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den,  What Can I say... it's the t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TWIST OF FAT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mortals with a sense of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ver 6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25 levels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ersonals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ree Cake on entry to the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F YOU DON'T PLAY YOUR MISSING O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 England: The Reck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16.238.104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s.quicklink.net/~garath/v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ngland: The Reckoning MUSH is based on White Wo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. It's set in 18th Century New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round the city of Boston. All player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tals, but both Garou and Kindred are active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can earn you a su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, Discword/New Moon mudlib, Mu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pse.cs.pdx.edu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clipse.cs.pdx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oon, a brave new world where epic tales of medieval fantas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alistic and engrossing medieval-fantasy environment to g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arge range of player rac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variety of areas, including: 3 cities, towns and villages, sw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s, forests, mountians, sewers, coastlands, mines, oriental and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tailed but logical skills system, allowing players to train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, worship, covert and gener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range of player guilds including: Warriors, 3 magic-using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riest guilds, thieves, rangers, chaos knights, plus more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wesome spell system, with around 200 wizard and prie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ophisticated and never dull combat command system,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commands and spells, a huge variety of comba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arms and armour, intelligent npcs and group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support for role playing, including optional Player Kill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ig selection of quests for players of all levels (over 50 qu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riendly and fun environment to play in, including two cha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huge selection of all your favourite soul commands, plus 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any more features, including herbalism, player housing, s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al warfare, languages, special epic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Nexu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MUD running on TW-LIB with Am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pire.acecomputers.com 9999 [206.242.67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us Domain is a mud in early stages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CODERS or our mud will never take off....  T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mensions, one medieval, one futuris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links all three, the Nexus.  Players cre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their way through the worlds doing a series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.  When a high level player believes he/she is read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combat the lord of the nexus, and, if they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oin the ranks of immortals and help furthur develope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xu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.tcp.com 2222 [206.40.34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usMOO is a unique multi-themed MOO, with the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Role-Playing.  Current and planned the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 Roddenberry's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ne McCaffery's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orge Lucas'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riginal theme-Delt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emes will also provide a unique setting for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at particular universe. 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area is set in an alternate, Dominion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 If you enjoy created rich, ful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other well-rounded characters, co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xu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sr5.fb5.uni-siegen.de 6996 [141.99.64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arlsruhe.de/~ne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rder has ended. The elder gods, once bui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, masters of magic and rulers of the realm, have with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tal has seen them again for the l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and rules which connected the three lower r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are gone now, and new rules are yet to be found. New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isen, claiming rulership over their people. Even now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, the tide of powers may be changed and a victor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ay determine the fate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Nexus is a fantasy-oriented medieval worl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mensions and their races, plus a Nexus-dim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e other three together, but homes none. The thre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abilities, society structures and habi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ne common goal: To become the master-race of the whol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xus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wars.nexusprime.org 3050 [206.30.174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xusprime.org/ivt/nexuswar/nexuswa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USH from the ViPern ArchWizard.  Having stepped down as ArchWi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Pern MOO, Steve and his company are sponsering another Multi-Us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Wars is loosely based on the Shadowrun genre, but the game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game, written by our in-house game development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/mudlib NF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quest.tat.physik.uni-tuebingen.de 23 [134.2.170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quest.tat.physik.uni-tuebinge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fall is a LPmud at the Institute of Theoretical Astro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hysics (TAT) at the University of Tuebing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national (English language), but because of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in Germa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fall is based on a fantasy setting, with a dream worl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queer ideas. It was founded in December 1990 and now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MBytes of mudlib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ghtmare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3/Nightma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ghtmare.imaginary.com 1701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aginary.com/LPMud/Nightm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 LPMud is an internally consistent virtu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The goal to the game is only what you ma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hack-n-slash, then you can play the game as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  Or perhaps you prefer the teamwork of being a 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ole-playing of being a fisher.  There are 7 ba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ghtmare which help determine how you play the game: 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fisher, kataan, mage, monk, and rogue.  You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ghtmare is determined not by how many monsters you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how you do as a member of your chosen cla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ing is available for those who ch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must always watch out for death.  Un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however, death on Nightmare takes you to the Under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domain of the undead.  You may seek out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ealm of the living, or instead risk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play the game as a member of the undead.  De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 features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equipment saves between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s are optional, but have grea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istent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user friendly and expans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b-oriente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7 player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areas and gui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Nightmare runs on a machin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dollars, meaning that Nightmar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lgiri, the Forgott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lgiri.mythril.com 8888 [205.169.40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ilgiri.mythril.com/Nil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giri DikuMUD originated in 1990 with base gamma DikuMU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ince then, a great deal of enhancemen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, making it very unique.  We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of character power and equipmen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tinuously developing new features and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eas on Nilgiri are unique, and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have been heav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bureaucracy or the aloofness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but you want the features and reliability of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, give Nilgiri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Nin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v3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quarry.axisdata.com 5000 [199.184.181.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nth Circle is a funky, friendly land of myth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cialize in hack'n'slash excitement,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o seriously. If you can battle an evil 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r end and still laugh at the antics of some silly N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may be the MU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Circle is running a heavily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v3.0.  We've added many new spells, ski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but most of our mods are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ability and longevity of the game.  We want your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play to be just as enjoyable and interesting as your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3.1.2DR,LP2.44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of.acc.iit.edu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it.edu/~petebre/nirvan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ld style, no overall theme LPMUD, established Feburary 26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guilds and areas to explore of various the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antasy to sci-fi to just plain 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t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ndalf.pht.com 3000 [207.0.62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odus.pht.com/~mud/nitema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eMare is a heavily Modified Rom-based MUD which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, Alignment based, Race Based, P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Races,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ndreds of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Programs (yes, in 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agic 8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C for Are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Great Quests.  (Not Just Kill a Mob 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Players, Imms,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Re-Mort system for Multi-cl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going additions of skills, spells,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here before, its still NEW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rther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4 - NL-dirt 1.3   (based on DIRT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ber.ludd.luth.se 6715 [130.240.1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dd.luth.se/mud/aber/northern_ligh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   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 /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/  |/  orthern Lights opened officially on June 6, 1992. Since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(_/   '   have grown to become one of the most popular MUDs of th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. Our aim is to create challenging puzzles,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the players, and a place for people to relax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ime.  Come and explore the secrets of the Empire and th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or find a way to gain the eternal gratitude of a real Pirat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manage to find the real reason behind crop circ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 contains information about Northern Lights,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players, some of the yarns that our immortals have spu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guide on how to write good zones in the di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a manual on to how to use the unique catch cod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zone writers to write their special cases directly 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uclearwar.astrakan.hgs.se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War is a cyber themed mud set in a po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 age where the world is ruled by mega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uly street gangs.  The mud offers optional player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tourguide system, and five very original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u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in.cc.ca.us 9000 [199.88.10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        : http://www.marin.cc.ca.us/~breed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ullity. Well sort of, but I'm not going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details, but in short, we are a rapid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has grown much since it's recent birth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ing playerbase, building and coding staff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being added daily and other stuff.  Yea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 So ignore our lame MUD description and com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.  No really, I mean it.  Blah blah blah...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rker.dnaco.net 1234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naco.net/~air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nd where evil reigns and angels fight with tattered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who controls the Dark Gates may shape Thei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vion is a roleplaying mud set in a rather macabre and dark myth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werful rule tyranically over the weak, and few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heart though for the Creator knows the trials of all His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...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 take a moment to peruse our web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ceana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ceana.nlanr.net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lanr.net/COLL/Oceana/ocean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eanaMUSE takes place on "Oceana," a large planet named for its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 and numerous islands. Users are given the opportunity to gove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construct a stable domestic system, and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ffairs.  This MUSE is in collaboration with the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 Center and the MuseNet project, and is a K-12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ypes of cultures and governments are display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efforts and there is much to be learned ab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mbra.aspide.it 6000 [194.184.248.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pide.it/piazza/mud/om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re is another Italian Mud! Bene, ecco un'altr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! Ombra is really challenging, having a grea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a e' stimolante, con un mondo immenso. Ombra i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, cause you never lose more xp than 20%  (10%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) Su Ombra e' facile esplorare, perche'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 mai piu' del  20% (10% in alcuni casi) Ombra has 4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working as Imps and co-Imps.Ombra ha 4 Dei Superio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rendono cura dei gioc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ny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nyx.me.iastate.edu 3456 [129.186.2.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nyx.me.iastate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Onyx is back.  This time with a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ag.  All the old areas you loved are sti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new and exciting areas.  We have all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long with some special ones of our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s, and the Paladins.  Player kill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prepared for the Foot Patrol to come and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il.  Guilds include Bounty Hunters, Jesters, F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Legion, and of course those wonderful peace 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atrol.  Come and join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mer.bus.miami.edu 9999 [129.171.39.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us.miami.edu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ange is a great big social chat sys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based somewhere in between South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(Florida) and the Jersey shore.  It'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a fun and a whole lotta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o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on.tyler.ne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rion.tyler.net: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based on a new Mudlib, being written On the Orio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eat things, including ftp server and http ser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pletly in L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th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ther.org 4201 [ 204.151.79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ther.org/~ot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MUSH is an experiment in Virtual Surreality, based on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"If you think strange things hard enough, you will crash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for the conservative or for the easily insulted. Oth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role-playing game based on Medieval Nebraska, or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Toilet located somewhere in Tibet. The jury is still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MUSH: We Make Underwear. No rules, no registration, NO CANNI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re or less do whatever you want here, but if you break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unt you down and utterly destroy you. We love you. 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nts. Were those my hands on your 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r friends to OtherMUSH. Bring your grandparents to Other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r Plac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urplace.org 6543 [207.89.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ptimenet.com/ourpl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ly developed state of the art Envy mud. 2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 hero gained through successful questing) 42 mob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ttlefields, extremely large world (over 130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riginal to Our Place) in development for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y professional programmers.  Just opened April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 Siege code, mob programs (bring mobs to lif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ny unexpected things), very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ck.urc.tue.nl 3333 [131.155.141.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stack.urc.tue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 Space is a fantasy mud, based purely on 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a mix between the future, present and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s in OS represent a planetor sola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being linked togher by space ships or other (ma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The level of civilization on each plane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. For instance Earth is a very hi-tec planet while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situated in medieval times. So if you are into s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or historical muds this is the mu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ection was brought to you by the admin of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tskirts of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-link.net 4050 [206.25.19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T OUT! The Immortal staff invites you to come out and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! While still new and in BETA mode, we have lots of Great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f things not found together in many plac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s! Clan equipment available! New clans on the way! Dreaded OUTCAST C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classing! You wanted it, we g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new spells! Gateway, shadow, warcry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rea's! Never seen anywhere else! A must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NT comand available! Find that pesky mob or annoying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 registration! Level 15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Immortals! They'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NEW features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 level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ing coming soon! Play the stock 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y your own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rental fees, no lost equipment when you sign ba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friendly, helpful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ut a SMALL SAMPLING of what you get on Outskirts of In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today! It's the BE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intbal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BN Ser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busprod.com 4444 [206.154.138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e.utulsa.edu/~dug/pb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N is an ongoing tournament of Paintball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each other and computer-controlled 'bot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 many unusual piec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ies, jetpacks, locators, etc.) that can be 'bou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me dollars that you earn by surviv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nthe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30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yfree.co.uk 4000 [195.188.4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mud for both newbies and experienced players.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iendly and helpful, and offer periodic quests that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can enjoy. Offers 2000+ rooms with more com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It has many new areas that only PantheonMUD offer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amiliar CircleMUD with more coming all time! With 10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11 immortal levels the enjoyment can last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s will be run, but we need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aying is allowed though P-killing is heavily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xtended race and clas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enjoy PantheonMUD, You wont be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p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pillon.cicrp.jussieu.fr 4000 [134.157.61.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ya.cicrp.jussieu.fr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illon is a new mud seeking to combine a mud environment with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Based in France, it is an ideal place for Europeans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lag. Work is under way for a new race for chatters.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unger. Pkilling is limited to the clan system. Players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n or not. New races and areas are in development. Friendly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quent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ix.thehub.com.au 9000 [203.17.162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hehub.com.au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OX is a Brisbane based MUD in Australia. It's t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ly Dungeons &amp; Dragons but you can find wier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tting there, hence the name. The player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plenty of help is available for new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nd other players. There are new thing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at PARADOX because the Implementor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rom his players, and often ask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ant to see in this mud to make it better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out more about PARADOX is to drop i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aradox II (Nightmare I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radox.temple.edu 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eta testing for more than 14 months, Paradox II opened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95.  Since then, we've been picking up new players every da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 that the environment that we've created is the most dyna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, and compelling one of its kind.  Rather than create a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ing megapolis for bloodthirsty hyper-mudders to das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ly, we've opted for dynamism, comprehensive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areas and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ards to theme, we've taken a rather unique approach. 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Equius is decidedly medieval in tone, but as the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wanders further into the wilderness, s/he may find a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ures from a multitude of milieux.  Indeed,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ay often result in quite bizarre discove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dedicated and sympathetic staff of Immortal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aradox II an especially rewarding experience.  W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nd act on player suggestions regarding new spells,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cellence in an LPmud, experience Paradox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200 [206.65.248.2 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gm is a growing mud adding new areas constant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tock areas.  We offer a remort system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player houses for higher levels.  We have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plus rogue, psionist, mercenary and ninja and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feature a very advanced clan system with command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embers for all clan activities.  PK is optional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quench their PK desires w/o harm in our ARENA.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mm staff that has at least one member on to help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ds an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ature OLC and offline building for a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home page is being redesigned and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everyone on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MUD 1.0: Shed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a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ramud.com 2112 [199.233.91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ra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UD 1.0: Shedrael is an innovative new MU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ROM 2.4, but now expanded far past its origins.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s of ParaMUD, Paradigm Creations, is to create a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o new and fresh as to amaze and envigorat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erable of veteran players. Features: Caste &amp; Clans,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roperty, Religion Code, Advanced realistic combat.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classes, and areas. ALL MATERIAL IS ORIGINAL.  Para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construction at this time and is seeking skilled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enced players for Builder and Play Tester posi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welcome, but standards are high. Writing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st for builder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ttern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100 [206.65.24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alnet.net/~m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of Time has been under heavy develop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6. Your world starts in the hub city of Nex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he other domains can be dis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. The current domain's include shadows, 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kken. We started as a 2.4.5 mudlib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ing in fighter, thief, mage and cleric.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ing soon. Players levels are NOT limited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llowed on a five level deviation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s developmen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x Magic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llers1.psych.berkeley.edu 7911 [128.32.243.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llers1.psych.berkeley.edu/~lwl/ars/pa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x Magica is a roleplaying, story-oriented MUS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ic Europe of Atlas Games' ARS MAGICA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game begins in the year 1201, in Venice,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ourth Crusade. Mythic Europe is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s superstition would have it be --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hell are very real, as are the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s and mighty wizards. We are dedicated t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for mature, creative people, bo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operative yet conflict-oriente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providing a friendly OOC Room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 between in-character scenes, where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intelligent discourse on Ars Mag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philosophy, and MUSHing and Lif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2.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rash.isca.uiowa.edu 4242 [128.255.20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ivax.stsci.edu/~gonnella/peg/pe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sus is one of the oldest extant social MUCK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entral theme and a small group of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there is plenty of room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Players can be nearly anyon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building can be worked in with littl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ife on Pegasus is what you make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nnsic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nnsic.com 3000 [205.231.12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nnsic.com/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sic MUSH is a player based world wher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e how you play the game. The theme is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nd Camping life in the medival times. This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lace so poilte behavoir is expected from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remai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be installing a combat system and setting 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different levels and styles of fightin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s on both the pennsic.com page and in the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ilous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.me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we offer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5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zens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ns of original skill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iendly 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n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rnworld.otterspace.com 2222 [198.182.207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tterspace.com/~aiva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500 Turns, the denizens of Pern have f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which fall from the sky. Finally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stopping the threat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ss that 100 Turns later, they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ld about them, seeing how far they can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, Hold, and Wey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16 Crafts (some with NPC CMs), 5 open Wey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pen Weyrhold, 7 open Halls, 3 open Ho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- and Hold-riders; IC Economy; severa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Random Impressions; +hangout;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novative things. Come vis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al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alonia.pdsnorth.com 4000 [207.66.16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dsnorth.com/~phalo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lonia is a small mud just re-opening after loss of it's serv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om 2.4 base, with 10 races, 5 classes, and a few extra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over 70 areas and severa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has a functional area editor and several active build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ctive coders and it's area list has been growing steadi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or so and should offer some new and exit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ock ROM/Merc based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AN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pa.com 4000 [198.242.21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NTAZM is a mud like no other, that use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levelling system. First, you start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 class th/wa/cl/mu needing a lot of exp to im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you immort theres not much to do except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d prefer to remort into a Ninja. A Ninja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 from all the classes, but not all.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hitpoints/mana/movement. Immortal Ninjas can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nk class, which offers even more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mmortal Monks can remort into Vampires. Now, Vampi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lass that does not have the option of togg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status - they are always in PK mod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tacked by anyone who is also in P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urrently offer 52 zones, comprised of over 7,000 room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uilder submissions on a regular basis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modified Circle 3.0, with many unique features,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proofed to the utmost.  I recommend you stop by and see 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mall, we are for the most part a friendly little fami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ogether for the last 3 years.  If you are tired of mu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being "down", or are perpetually moving their si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player files, then pHANTAZM is the mu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idar.traveller.com 9000 [198.49.103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aveller.com/~phi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dar started aprox 3 years ago and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hanges in both world layout and cod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95% original. The zones are create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ck and slash with numerous mobs running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utoquests and other more interactive roles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iku-based zone. Codewise the game is fair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s the standard features such as clans, multicl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omes etc while also offering some original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so) features such as clan challenges on going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that pit each clan against each other, objec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umerous things when used or worn, ability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potions are people as well as weapons and a t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n be list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enix.mudservices.com 6716 [205.147.201.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randy.boprc.govt.nz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mud is one of the fastest, and constantly,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's on the net. We offer comprehensive guilds,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kills and spells not seen on any Ab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iendliest atmospheres around. All levels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mud challenging.  Enough hype, come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oenix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oken.net 4000 [206.115.3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ken.net/~ri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0 Mortal levels, 12 Im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50 Skills, 130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classes, 8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izable charact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implemented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ans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info and score bars that always remai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ponent health meter for inf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, just camp and equipment stays on you and in you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log command to let you know how many mobs you've killed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you've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points to allow you to increase your stats through 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odifications taking the best commands from other cod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rig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500 rooms, with frequent new area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ix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of.acc.iit.edu 6969 [198.87.165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, friend, to Pixie's MUD, And welcome, welcome back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from ages, tree to bud, Too many to keep tr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and mages, druids and sages, Slugs and Dragon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rough our stages and come turn the pages, Of Pixiel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cient Lore...           --Yalie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PixieMUD, where the sands of time stand st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never cease.  A place filled with the imag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ndreds of players from over the years.  Pixie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fter three years of down time, at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with many of its old players and wizard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hole-hearted support of the MUD that wen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any other MUD of its day!  Come join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s brought players out of 'retirement'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Pixie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yond.malmo.lth.se 5000 [130.235.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eas.ucla.edu/~peckham/pk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....The name tells the whole story.  PKmu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ly about playerkilling.  Its fast action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ombat.  All players begin with max level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e rules are simple.  The game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the last player alive wins.  Each war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new equipment, fully healed and read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ath.  We are a bit rough on newbi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what it takes to figh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umb non-thinking mob, stop by and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anes of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lanes.telmaron.com 4269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s of Desire is currently under development, wo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.  We are not fully open for playing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wing by, you are more then welcome.  Your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an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ro.datatek.com 9000 [205.219.244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at's right, it's Planet Zero! The fu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school, loveless marriages, long prison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rashes, Michael Jackson impersonators (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), and anything else that generally detra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life. FUN! Fun is the basic premis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et Zero, with a good dose of senseless viol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such as Power Rangers, Barney, annoying cam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st of the Diku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ors welcome suggestions from thei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ir best to accomodate them. The mud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updated Rom2.4 code and offers color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clans (which include limited PK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scan.  The existence of c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assigned quests allows for a very complex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nteresting adventures that transcend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 monster, kill monster,' trap of other D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arn you to expect a touch of bizzare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s many of the immortals uncertifiably insan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ven see the UMass basketball team par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t in Midgaard, so keep  your 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o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ambdaMOO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aystation.com 7777 [198.68.2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little MOO where the wizzies are easily accessible, quo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iful, and the people friendly.  The theme is fairly broad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ything within the realm of imagination, while stay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good taste.  Generally we strive to be weird, offb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general wackines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uik.mcb.rhno.columbia.edu 6666 [128.59.131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MUD is a Diku based DragonLance theme MUD. 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based upon race, patron god and class.  P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haracter to dual class, join the knighthood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d or druid, memorize spell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t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s.cimtek.com 9999 [198.69.137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ms.reps.net/~krypt/po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hole MUD is the 'bump' on the information superhigh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oking for a GREAT hack &amp; slash type MUD with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classes, spells, and skills (with new one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 and a group of immortals that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of the mud and try their very best to plea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thole MUD is the MUD your looking for.  Stop by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try.  I bet you'll like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airi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uestem.prairienet.org 4201 [192.17.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airienet.org/~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rieMUSH is a Social MUSH, hosted by Prairienet, the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t Central Illinois.  We welcome anyone to hang 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hop, explore our roleplay worlds, or bring your tab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oleplaying game to our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rieMUSH also welcomes refugees from downed MUSHes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reate a refugee center, please just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taff.  We're also open to new mini-mushe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not contain copyrighted material. 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a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ndport.net 1234 [205.219.16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nly `real' MUDs left, stressing role play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sure you have never experienced before! 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a mortal in a foreign land, attempting to fi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ortality - by ANY way you deem acceptable... even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imula.dfwmm.net 2000 [207.16.5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fwmm.net/~prim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K and Non-PK Clans:  Players can seek,unseek,add,oucast,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 and demote clan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player and automated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Classes including Assassin, Bard, Neuromancer and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Races including Arcanian, Asharxi, Faeren, Kazhed and 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ns for 4 adding ranger, druid, barbarian, and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999 level remort hero class in the works that combine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lls from al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30 skills/spells, 71 areas, 289 socials, 5986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auction, bank, gaming, race abilites (ra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s here at Primula are striving to make both a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mud. Player input is values and changes occur dai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oking for a mud that's on the way up, come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astor.pt.lu 4000 [194.154.19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lastor.pt.lu/~mud_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hecy is based on ROM2.4 but high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the Belagariad from the David Edding'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Belgarion, Belgarath, Polgara, Barak,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ther frie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ill write new areas and enhanc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clans and/or kill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are organized in Short and Long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Quest are Hack n'Slash, Find it or T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quests are noted and last for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Providence of Coran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is.com/~shiroken/core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vidence of Coranthia is currently undergoing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ROM 2.3 base code, and when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pen, will feature a completely original,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al" roleplaying world.  For code-testing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basic stock Merc/ROM areas online at the mo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original areas for variety.  When w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 the early fall, the stock areas will a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stop in and dodge the fall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you're more than welcome.  While right now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lot of exciting new places to explore, we have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group of players and playtester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helpful staff of immortals.  We're also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ideas, for both features and for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ia that we're creating.  And if you're a buil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lping to create a real, consistant, and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e'd be glad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uddle-o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mber.greenwing.com 9000 [204.107.81.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cwf.cc.utexas.edu/~trilby/Puddle-o-MUD/pudd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ddle -o- MUD is a violent RPG mud:  A world lo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spiral of decay and warfare.  A once thriving wor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a of constant warfare between the forces of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have decimated the world, and the factions hav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d each other.  In the shadow of these titanic fo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ganizations have taken hold to take a piece of the dec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Join in and get a piece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Elf, Dwarf, Giant, Lycaon, Feline,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Warrior, Cleric, Thief, Summoner, Invoker, Druid, 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, Paladin, Dark Knight,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 testing:  polishing up the classes/races, the Implemen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 who are trying to build the kind of MUD that they would lik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its and pieces of code are finished almost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ortex.netbistro.com 6715 [204.244.10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 PuKaK is MY way of learning the basic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 I've been playing on AberMUD's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 so I like to think of PuKaK as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Y...not just sit around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dle players are not frowned upon either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by...it's not a hard game to lea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ECT for the player who does not want to foo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ss selection etc..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rt 3.0 (AberMUD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urgatory.jaxnet.com 2112 [204.183.22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AtorY is now almost 2 years old.  It has proven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uccessful AberMUDs in existence.  There are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g not found in other MUDs.  Code is extremely stable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elpful and enjoyable.  Many quests challeng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to make it to the rank of Wizard.  Detaile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ur wizlist alone should speak for itself, be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ges long!  Come see if you can escape the evils that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PuRg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AtorY...the realm between Heaven and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tin.carthage.edu 9001 [192.251.16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ANTINE is a very new limited pkmud with friendly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a few modifications.  The pkill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lan-based system where you can only pkill a pers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.  The pkill level restriction is 5 levels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r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 automatic quest system.  A few new area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odifications are added frequently.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mortal levels and offers ansi color. Hope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top by and help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arantin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xit2.i-55.com 4000 [204.27.97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mi.edu/~guil9964/q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antineMUD is a fantasy-based MUD now newly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nal Beta version. We offer extensive rac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close to 70 zones to explore, optio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, arena combat, and much more. Our staff i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layers are loyal.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asi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umby.npcts.edu 8000 [192.217.20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pcts.edu/~ppeters/quas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years ago, two failing civilizations liv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planets. One planet was populated by technolog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 beings, another by magic using folk, b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because of their one sided existence. A god, Qua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ity on them and decided to give their r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. He took two pieces of each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m together in one city, the city of Salli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two civilizations live, begrudgingly,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ir loved ones, and their homewor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tense, people fighting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 failing to underst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place in our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, battle-ready, user-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ohr.sos.clarkson.edu 9000 [128.153.3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narok is a Rom2 based mud.  There is a consistant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d harder.  Mobs are pumped up ... PKing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9 guilds.  Future work will increase the intelle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.  Of course, Ragnarok does have the maj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eye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lasses per say.  Your skill selec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reation time.  Basic game balance has bee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people used to Rom2 muds will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itially.  For example, your intelligence e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 a mage offensive spell does, as does your ra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n mages do VERY little damage with their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PKing, restricted eq, and restricted levels all co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game dynamic.  People can lose levels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Ragnarok, but don't be afraid to die. You will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y be soon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venlof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avier.varmm.com 2253 [206.81.5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Ravenloft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on this mud is heavily enforced and reap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layer, including ex, eq, new sp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 and seriousness of the mud is kept quite firm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nd they often Roleplay NPC's for the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ily quests. Quests are intense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, plot twists, and adventure full of charac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bout the mud that are intrest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led Economic System:  You can ow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you can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tic system:  You can be the next mayor of New Tha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ions will be held once a month.  Different pla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that could very well suck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zones is Ravenloft.  This is a gothic horro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are for players to get sucked into.  It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full of vampires, wear-wolves, etc. 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venloft when 1.) You become too evil, or 2.) You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-threatening incident.  Ravenloft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inc.  Also look for 2 worlds.  ForgottenReal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v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ntera.openix.com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venMUD is actually a mud that has been kicking around for yea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arted by a handful of people from DaShadow's Domain and Shadow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irst incarnation it has been through many rebirths and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recall bringing up the first version under a modified Coppe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even sure of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eatures that are currently in place or being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asses; 12 races; 50 mortal levels; 100+ areas; clans; 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ved aliases, shorthand names to ease amount of typing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readline support; a new OLC system that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file that will live forever which is one of the solemn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s an IMP back in the early days. When expanding or moving,the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first concern. We don't allow no steenkin pu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the E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xiled.iceworld.com 5000 [199.199.16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iled.icewor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e exiled is a CircleMUD derivativ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more than a year now, and will stay up unt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communication act bans MUDs from the Inter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offers support for Clans and Relig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ouses as well as private ones for minor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allowes multiclassing into 3 out of 12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as well as a choice of 26 races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and class restrictions. The mud has arrou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about 30% are unique and the rest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here are added new areas all the time, beeing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so it's not just a plain mud we're running at ex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arious forms of quests as well as rumbles/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 is allowed in limited areas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gold, eq nor experience by player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nice and friendly, the mud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bilities that make it stand out.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fun a mud can be to play, not to forg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he immortal staff CAN be. Join the fun, join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'Realms of the Exi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 of In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heiwa.com 1222 [202.223.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 of InTouch is just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Warhammer RPing, Mythos RPing and a Soci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es of you who dont what to kill or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the building phase right now but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n and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Legend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version.com 23 [204.189.4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version.com/docs/mu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ort, Realm of Legends MUD has an amazing engine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group of people to play with. There's lots of group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peration, as well as some nasty battles. We als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expansion of the MUD in the works. Oh yeah,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g. Our server is as responsive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11.informatik.uni-bremen.de 4000 [134.102.201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formatik.uni-bremen.de/~qu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 of Magic is the biggest german circ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It owns more as 150 different zones and an enou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PCs an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more of a normal circle-mud now.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possibilites they will not fi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wn playerlead and grounde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emocratic system to take part on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ossibility, to choose a life as kille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ful guy. There is a system that allows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n-playerkilling players use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quests 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es and 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player-races and even more NPC-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reat number on different skill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ud-news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ood communicati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merc2.1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7.125.1.6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 of the Shadows is a very friendly mud. Lots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. We are newbie friendly and offer q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nicly for them. We are currently looking for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make the mud better. If you'd like to build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amiam. We looking forward to seeing you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lots of races and class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ville.edu 9009 [199.97.9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ville.edu/~ghacke/dir.mud/ro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M2.3 mud with many of the a host of major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races: Mul, Thrikreen, Half-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lasses: Necromancer, Paladin, Templar, Scout,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 code: talk, house areas, clan recall, clan-specific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mpatable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configurab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eatures added regularly, and always willing to get new ideas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!  So stop by, enjoy and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Aur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2.2 / Roa0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a.sunyit.edu 4000 [192.52.220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sunyit.edu/users/ujtr/ro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Aurealis is an up and coming MUD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and of medeival fantasy, in some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, yet in other ways different.  Role playing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but is not enforced.  As you hear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the immortal staff at RoA is friendly and help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RoA a little different, is the writing t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of our builders.  With an extensiv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(OLC) area designing system, we think our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better anything out there, both in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f the features found at RoA are:  No ren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for those who choose to participate in it, home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mounts, shamen, player arenas allowing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skill against others without anything los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upport and clan headquarters/hideouts, and a b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friendly commands making RoA a 'kewl' MU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a T1 line and run on a P90 BSD2.0 mach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connect speed are not a problem.  Pleas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browse around.  Tell an immortal you saw this a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/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buckeyeweb.com 3456 [207.122.18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ca4-pc.acs.ohio-state.edu/Ardor/Page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Chaos part 2.5 is an extremely challenging,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ssing reality. From the moment you set foot in the Real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chanted by the vivid, full ansi color descri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intricate and refreshingly logical structure to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undoubtedly never befor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Chaos is not just a mud; to those who know it, i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The 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urch.une.edu.au 9000 [129.180.11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only new, however, it has a number of capabl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spent alot of time producing a mud that is as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dders as possible.  100 levs of fun are almos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mortal lev being accessible to all that reach 90..no ret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:-)  The immortals have been all given there posi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xperience on other muds and hence are well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that may be asked.  They are there for the 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other way around.  Therefore feel free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help as they will do all in their power to help you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we like to see.  We have mobile run quests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-3 immortal run quests per day when possible.  A jun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d lots of new areas and eq to try out.  Very easy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 builders are welcomed and their char will benif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Well thats all from me for now...anymore questions??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mud and ask away...if Une hols are on ther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y on so email with any questions ideas or just for a chat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y is on the login screen) and I'll see what I can do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MUD...K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Realm of the Dark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.kyrandia.com 2000 [199.231.12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know about us, we have a new, lag-free sit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know us, we would like to give you the low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races, quite a few classes, and a lot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Its got the best colour of any mud I have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sure you can get involved in one of the many 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.  You can use equipment up to 15 levels abov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r killing is limited to 10 levels above or below you (c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Dark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d.zynet.com 6666 [205.219.116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d.tch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one of the oldest DikuMUD on the net still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nown on the net as Sequent DikuMUD, but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a more medieval approach.  A new worl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we have two constant programmers.  The Real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weak, we are geared towards the mor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Looking for a challenge?  Try us, we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foun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Dark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d.tchnet.com 6666 [198.109.196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s of Dark Shadows is loosely based on the AD&amp;D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orgotten Realms and Dark Sun, but has been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llow playability to remain.  The MUD has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s long as Diku's, and plans to keep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veterans will know us as Sequent I (Ran by Sav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uke), and many of the old immortals still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, stopping by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game.or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ealms.gam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ms of Despair is one of the more popular muds on the '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heavily modified from the base cod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PK clans, boards, complete online building,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s, mounts, switches, levers and buttons, falling, de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s, hidden objects, spelled equipment, mob-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mobiles, nice ANSI color, RIP support, races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like VAMPIRES than can drink blood from victims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reas, a full T1 connection to the Internet, a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hz machine with 32 Megs of ram, and ultra-fast SCSI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dlib based originally on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d.umd.umich.edu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1.k12.co.us/~zbeg/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like diversity? Decisions? The Renaissance? Realms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ure mud, carefully crafted to be fun, exciting, and social.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huge, and the guild options and race decisions add cultur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new machine has made Rod one of the best on the ne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aphod.cs.utwente.nl 4000 [130.89.10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moment we are still working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ur codebase from stock circlemud to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quare'-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On-line entertainment (OLE)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s/classes/spells/areas almost every week (o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aly do with some enthusiastic test-play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thusiastic ordinary player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re in need of some area-builders/spelling check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er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take a look, we wont hurt you (much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gin.greatbasin.net 4000 [140.174.194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cybe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ealms of Reality, we are a CircleMUD bas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ces, classes. We have ridable mobs as well 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. We have been open for 5 months for beta testing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w very stable. We got tired of the old ELF, 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C races and have implemented totally new races, pl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level 100 you have the option of restarting as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fered only to those that make level 100.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our world and code to make it a better place.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down we also offer a Nuts3.32 talker so people can g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y it is down and when it will co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our immortals have had a lot of experience on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taken some new builders under wing and have gott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. We are quick to reply to problems and idea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ORKING houses.   Stop on by and take a lo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imagination run wi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address is login.greatbasin.net port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t.com 4000 [207.170.64.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ot.com/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oth is based on ROT 1.2, which is a derivitave of ROM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O.T. is a newbie-friendly MUD where you start with enough 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to build a character quickly, yet the challenge grow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101 mortal levels, dual wield, color codes, long and shor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sensitive exits, pkilling (only allowed between clans)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 and non-pkill type clans, 9 races (with more in the works)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additional classes in the works), and new area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(Both unique, and ones donated by other MU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ku bas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ant ANSI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9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dorsai.org 1501 [206.127.32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orsai.org/~j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st LPmuds, founded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mud is a large LP based MUD with 100+ players on in the peak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evening. We offer 9 guilds, many different races, OPTIO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, 11 quests, 50 player levels, option to be a multi-guild at leve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ys between reboots, and most of all, a VERY fun &amp;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computer is a Pentium 90Mhz with 64Megs of ram and a 1 G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over 100 users, we use approximately 40% of the cpu p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have plenty of room for more players, and no machine-based la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mud computer has its own port on a new switched ethernet hub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plans to add another T1 line to a different internet provi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stop by and try us out. New players start out as adventurers, whi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mud is a temporary guild. You should join one of the other gui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can decide on one. Once you join a guild, you gain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's storage rooms, and other guild members will probably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f you ask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bpl11/Custom Co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6969 [205.2246.4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lbu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E A L M S   O F   V A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Valor is a brand new mud, which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 Stages, and is looking for some die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who are willing to help test the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ook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off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mpletely Automated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ull Color ANSI, and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riginal Clan System, where you can pkill others,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8 Races, and 10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Friendliest Immortal staff you'll ever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Over 15 new skills, and 20 new spell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by and check us out, be patient while we're in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ope you enjoy the mu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reach.net 4000 [204.50.5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rens of Bosco having been banned from Mid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to the depts of the land, waiting for Bos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 they could conquer Midgaard once more.  Eac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supporter to flock to their banners for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ver ending quest.  Thus formed the c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  I won't bother you with praises and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at role-playing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is optional, many many spells, skill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features were added, and that we a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end server which translates into less to no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visit u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IMA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ecs.umass.edu 3000 [dragon.ecs.umass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gon.ecs.umass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 is one of the first LIMA based MUDS.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after INFOCOM games like Zork, whe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 is the mai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based from the basic numerical play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max 100) and offers a layered gui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is designated, so lag is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gent of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gent.nakednuns.com 4201 [207.230.128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akednuns.com/reg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is 10,209. The Emperor Paul Muad'dib has sacrifi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i-Hulud, in fulfillment of the Fremen prophecy. His sister,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-of-the-Knife, now rules the universe as Regent to the Atreides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 has commanded the members of the entire Landsraad Assembly,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subjects, to reside in the Imperial Palace on Arrakis.  By Al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, representatives of the Bene Gesserit, the Bene Tleilax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, and Ix have also been ordered to relocate to Arrakeen.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only recently emgering from eleven years of brutal warfare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  The traditions of ten thousand years being questioned by a tri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 from the desert: the Fremen. Come and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hobaom'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4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ypercube.org 9000 [208.201.224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hobaom's Legacy is the step between Tesserac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ud, and athen, our next project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oleplay, over one hundred new spell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, player-operated organizations,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own personal area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tte of Rehobaom'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negade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utpost.cnct.com 9999 [165.254.118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eavily modified version of Silly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vans.cudenver.edu 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libnet.mtsu.edu/%7Eafoxson/res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sort is a full-featured chat program, which is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a fun, comfortable, and secure atmosp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ew friends, and to meet people. The Resort is a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comprised residents who are the regular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re are many features to make your sta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, and we guarantee that anything that i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, cannot be snooped upon or monitored in any wa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s provided completely free-of-charge.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features include, your own user-configurable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, mail, full ansi color support, and lots, lots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last year the Resort has become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internet chat programs on the internet, with over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(at last count), and an average of 7000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daily, and as many as 350 logged o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Come Visit the Resort for a bit, we'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enjoy your st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tos.mudservices.com 4040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UD, with it's roots based in an intricate stor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ial and political tensions.  While we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ages, we are expanding rapidly, and seek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d flesh out our world.  We offer original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as well as a unique mag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runs from modified Envy2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o.btc.uwe.ac.uk 2000 [164.11.10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o.btc.uwe.ac.uk/~kha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rk ages of strife came the scattered tribes of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civilisation and yet the fair lands of ResWorld are far from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creatures plague the land and dark magics are still prac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o send the world back to those dark times. Do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, have the skills nescesary to seek the ultimate prize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ape the world like those who lived long before?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the darkness return again? You have the power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orld is a small but rapidly expanding mud. If you are new to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l like a change from the normal run-of-the-mill muds, the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d.ne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d.net/RetroAct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Active is a custom written MUD with some kill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ore than 50 different player races, with each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own special strengths &amp; weakness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different guilds that you can belo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uild having their own special powers, str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nesses. With over 200 different sp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asters can cast makes this one of 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Dungeons available on the net. More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ing skills that vary based on player r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makes RetroActive the most advanced mudd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venge of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nford.edu 2010 [36.21.0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        : http://www.pobox.com/~eotl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, avoi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.  Only the swif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ft moving survi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anything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ut with a toss-away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  Power is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group of petty, crue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do what they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you from suceed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ey can.  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and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your ego cr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me destroy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, there ar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sole job seems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icule you.  This is their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take pri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inister, 29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host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hostshyl.nu.edu 4201 [192.215.12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ib.andrew.cmu.edu/~mr69/r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stshyl is a social fantasy-based MUSH originally based on the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. Rivkin.  Started in 1991 by Nyctasia, Rhostshyl has a long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oted fan base.  Numerous guilds offer a social structure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on.  Come one, come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f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ug.7thlevel.com 4201 [38.247.71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oodsci.purdue.edu/~vicki/Fe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tMux, sanctioned by REF, runs an alternate time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Our time frame is after the Riftwar Saga and Empi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world, destruction reigns as an explosive meeting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l magics, during what is now called 'The Night',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Kelewan destroyed, and the world of Midkem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Focusing on the west coast, centered in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ee, a small group of people strugg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factions from the Prince of Krondor,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ee, a few Tsurani families, the Mockers, the Eledh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y survive?  Who will rule?  Will the magic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 come back and destroy them?  Will the Tsurani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ame of the Council' and rule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fts.tcimet.net 6666 [198.109.160.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fts.tcimet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fts is a Circle Based Mud that has b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for almost 2 years now. We offer 12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, 20 classes, and a different homet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fferent race.  Over 350 spells and skill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fferent races and classes. Purchasable, rentable 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/Camp system.  On Line Creation system for our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fferent clans to choose from, or start your own! (ma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ale mobile revamping, every mob has a unique class,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0, ac, etc.  Almost entirely unique areas to the R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5500 rooms currently.  Unique classes, ex, Thie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llect rare ingredients to mix thier own po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what they will including coating weap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 implementations (find, disarm, etc.)  Optional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volved with the evil races and clans of the R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ble rifts for newbies to get a quick and easy sta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s start with base eq.  Weapon/Object spells (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d)Room affect system (ex, drow summon globe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oom)  Quest point system, trade in quest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, practices, skills, objects, etc.., Corpse sa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(if you die and we crash you DONT lose your eq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ft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1.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gfault.wolsi.com 4201 [207.49.14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344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this is the last move. We're now o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/P200/Linux box. We're now accepting applic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RiftsMUX! Based on the hit role-playing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um Books of the same name.Inter-dimensional Rif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on the Earth of the not to distant future spew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fantasy and nightmare Magic and technolog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 Play a cyber-knight or a technomanc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ase. This mux is intended to be strictly role-play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create a character expect to be IC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New and experienced player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tes of Passag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lenMUD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ix.worldnetoh.com 3737 [204.183.3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orldnetoh.com/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tes of Passage MUD (RoP) is a pkill MUD where players jo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in the Good vs. Evil conflict.  The code is similar to Mortal Con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Void, and Void2, but RoP is a unique place with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 There are currently 21 races in a classless society. 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lict has its own Homeland which contain some small racial home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races have a hometown).  There is 'neutral territory'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melands which house 2 major cities (Twilight and A'daar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kills and spells for players to choose from and 8 Sects/Reli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come a part of, as well as 7 guilds to join.  We als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run clans for players to form a 'tight-knit' society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try; we think you'll like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tual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, Custom Lib, Amyla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tual.ois.net.au 5555 [203.59.2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world of Ritual Sacrifice. More than a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has produced this traditional medieval LPmu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enjoy. Original guilds such as Psychics, 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Rogues, Clerics, Sorcerers and more adventure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n a fantasy world of Giants, Elves, Dwarves, Dragons,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less many more traditional fantasy race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, multiple currencies, and dozens of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rooms in which to kill or be killed. Are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make it to the realms of the immortals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va.neca.com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va.neca.com/r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aMUSH is based on the best-selling books by David Edding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geography, feature characters, intrigue, plots,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are just some of the highlights you will fi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admin, always willing to help out the newcomer,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vents happening all the time...stop on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ma.indstate.edu 3000 [139.102.7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slandnet.com/~kfriesen/riverh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rhold is a mediaeval/fantasy themed mud that is n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a testing. When it opens for good, Riverhold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ud, offering high quality areas that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so that the realm will be a realistic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ot of separate areas tacked onto a main road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ck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creative areas, good writing, and a well-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come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s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m.org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offers a very challenging environment to play i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easy levelling: even if you think you know th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ubtle and not-so subtle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eties, class and race restricted items,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s, more intelligent NPC casting,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a few other tricks.  I'm always looking fo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reas.  Building docs (mostly current, thoug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r three behind) are available on th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oa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idirt-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olta.mudservices.com 6715 [205.147.20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Dirt based AberMud. Full of zones with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es. Less then two weeks old, but growing each day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being added, and more players. Immortals from other Ab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may get free points added to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botech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atch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BOTECH.DF.LTH.SE 2142 [194.47.252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botech.df.lth.se/~robo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ech Mush is a themed Mush set in Macross Saga, written by Jack McK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h is an attempt to ... not as much recreate, as play and live the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will run from the very (nearly) start of the Saga, tw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through time as players and their characters effect it. Role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, but what would Robotech be without the space combat? Thu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lthough it is not a main goal, it is however a part of the M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e battles will perhaps ... make the Mush diverg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n the books and series. But who knows? Not I, not You...Bu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 and Roleplay a human, or even a Zentraedi ...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ck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ky.divide.com 4000 [206.247.142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vide.com/ro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good mud? Well we have a great one. Rocky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ast generation SillyMud code with plenty of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coding. We have the greatest group of mor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around. We are just one big happ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n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mm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nin.hudsonet.com 5000 [206.25.16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usacs.rutgers.edu/~worm/ro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!?  Slash!?  Of course, we're DIKU!  While at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'run of the mill DIKU', we have many beautifully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plenty of puzzles and intrigue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 players.  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, fully customizable and user real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, titles, says, tells, battle actions, etc.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osen and set by embedding color codes within your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lobal settigs tha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classes -- plenty to offer for any play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od balance between what's available to tinti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 and what's available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haps not innovative, but at least more powerfu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original Gamma DIKU, allowing for more compl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neath the hood (i.e. providing those higher level int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zzles).  Sure gamma does this, but Ronin's is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ve international player base, usually 30-4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editing for those who like to build.  (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beta' mode, used successfully for installation, debu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amp of 18 new areas in the past few months, so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mething 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ui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   : Circle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red.uvm.edu 4000 [132.198.241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ui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in Mud is a one-of-a-kind.  It has strange work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heme is that of a land shattered by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the morphing of your character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 This is a must play, to understand g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us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/2.4.5 (com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c40.ics.ele.tue.nl 5317 [131.155.40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hMUD is a small, beginning MUD which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change some of the data mentioned abov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e have only a few races and classes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and a few original quests. The one realm that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ch the original 2.4.5 MUDlib. However,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change in the (near) future: a Rush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/area will be added. We already hav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ounds and graphics (ftp://pd19.eb.ele.tue.n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be expanded and improv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MUD is located in Europe, the Netherlan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that people from the USA will experience some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is inconvenience and are try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w2.rworld.com 4000 [206.230.95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imenet/com/~mhall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to have 100 levels.  Looking for coders and world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at www.primenet.net/~mhall/mud.html.  We hav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 Soon to have more class and races.  W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emud10bpl11 We have a fighting arena you can have tour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 Name:rworld-mud ps: head god is "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onx1.rdsnet.com 7000 [207.77.8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botage is the ultimate envy based mud. 72 Mortal level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od levels, so once you are on top, you have tons of power!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, Clans, some unusual skills and classes PLUS the be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 around, thanks to the coders of sanction. This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2 males who are out of college and have to goto work every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have any pushy immortals telling you w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Run on a p133, 64 megs/ram, t1 unix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uli.sos.clarkson.edu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auli.sos.clarkson.edu: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ctuary is a pkill mud based VERY loosely on Robert Jord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Time series. Features include color, 5 classes (M, 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Cl, Psi), 14 guilds, numerous other additions to cod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new areas, player enforced rules, new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equipment, imm run quests, quild wars, and av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on is around 50-80 (over 4000 pfiles tot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e to the heavy nature of pkill, this mud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nt of heart (or those with a slow connection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ctuar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.isisnet.com 1902 [199.45.8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within the small community of Halifax lies a darkness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o great that it threatens to swallow all of humanit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dows come the creatures of legend, poised for the w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or destroy - the world. Vampires, Werewolves, Mag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 are just some of the inhabitants of this world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offers WOD fans a chance to play anything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 sourcebooks. It also has a rich background and social cl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more interested simply in interacting with oth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 sur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guinis Nob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ster.tardis.ed.ac.uk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rdis.ed.ac.uk/~jenifer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D MUSH set in present day London, England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's rules for Vampire: the Masquerade.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vily on Camarilla/ Anarch politics and play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either a neonate vampire or a mortal in cha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characters are by email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ystem used is a cross between LARP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op and is fully explained in online +news and +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ity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thconnect.cc.colorado.edu 23 [198.59.4.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thconnect.cc.colorado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y's Edge is a cyberpunk genre mud set in the decaying center of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wo sides of life are vividly depicted, the rich, opulent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the wretched squallor of the street. The year is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litics have been effectively controlled by the corporations,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ting Cybernetic Matrix Designs corporation. The glittering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ooms brightly at the center of downtown, but not f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er aspects of life hide in run-down apartment buildings and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ways. Street gangs stake out territory, and are always loo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like you to join their ranks. Just remember, it's a w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you never know when you might get caught in the crossfire.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rise, and netriders are the wave of the future,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of the crime scene with their intimate knowledge of the Net.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thing of the past; you may find yourself assaulted by a street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itchblade or an irate shopowner with a sawed-off shotgun.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uck and some smarts, you might fight your way to the top -- e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e job.  And then you'll only have one thing to worry abou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Card -- never leave home without it. Welcome to the street.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's Ed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tuario EL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, updated to ELITE-MU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ntuario.del.ufrj.br 4000 [146.164.70.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y the BEST ELITE MUD on Brazi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great and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before! There is an average of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nnected all day and sometimes all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will be able to help you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. There is always an 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to keep helping you with bug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 to grow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AWHILE! STAY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chMOOz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chmooze.hunter.cuny.edu 8888 [146.95.12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hmooze.hunter.cuny.edu:8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MOOze U. was established in 1994 as a place where people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s a second or foreign language could practice English wh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other learners and practicers of English. Although schM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 with the ESL/EFL student in mind, it welcomes all peopl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oss-cultur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mitar is a long-running multi-user adventure game.  Your goals in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attain higher levels of experience in your field, participate in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 Boldhome of evil, and most importantly,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cret Of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siway.com 4040 [206.171.108.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iway.com/~mor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without warning the God 'Atlas' who hold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ighty shoulders disappears and the world plun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of chaos.  Its up to you to find the 'Secret Of Atl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 the game in time to save the world.  The e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sends you as an emmisary to a small town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Hope' where you find yourself in a small tow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haven'.  Its up to you to learn from and join a guild,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 and find the clues to solving the 'Secret Of Atlas'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evels of play, 25 quests PER CLASS, to find C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/ Skills / Subraces / Kits / User Descrip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(poker-bj) / A new Module-Plot based worl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Lounge / Gangs / Bulletins (not ready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(Werewolf - Vampire) / 15 New skill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divided into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t do everything all at once being a new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a know.. Why dont you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Telnet APP with SOUND &amp; .JPG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umph (The Platinum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ifen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41.7.1.39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rmes.stud.fh-heilbronn.de/Online/Seifenbl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rom the Connector Admin: I do not speak German so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me to translate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fenblase is a German MUD that has been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ly 1995 and still is. Since Seifenblase's language is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ontinue in G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fenblase wird aus voneinander unabh0xe4ngigen Welten (Seifenbl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z.B. einer Schlumpfwelt, einer Toon-Welt, Lummerland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r0xe4umen wird eine gro0xdfe Rolle spielen, es wird kaum 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vor allem nicht so, wie man es von anderen MUDs her k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Spieler wird bei seinen Abenteuern von einem Pl0xfcschtier beg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oment gibt es in Seifenblase noch nicht sehr viel zu bewu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ind noch sehr stark an begeisterungsf0xe4higen Programmie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ntinels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or.com 7626 [205.147.201.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thcom.com/~onghio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is based on Palladium Games Robotech Sentinel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The players have crash landed on an alien worl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up of Invid. Both are trying to figh for domin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nd the battle rages on strongly. There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to the plot the characters are now just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. Com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s.world.co.uk 18088 [194.205.58.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mes.world.co.uk/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is a traditional MUD along the lin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MUD, and is now 11 years old. For a long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ucessfull commerical MUD ever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ning for free. Its sucess was often credi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game-play and strong 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ck!Mud 3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e.nuc.net 6666 [204.49.61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uc.net/~shade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of Evil is an incredible new mud running Ack!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),a brand new merc derivative.  With only 6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we are already averaging 35+ players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ng near 70.  We offer an incredibly fair and dedicated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constantly updated code, and continually poll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THEY want to see. 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DDITIONS:  Note--with over 20 code additions/mod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listing the MAJOR ones.  Full Vampyre code. 80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11 classes, fully original areas (except midga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), connectable items, dozens of fully uniqu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I driven NPCs (NOT mobprogs), fully implemented cl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plomacy, Highly modified fighting system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checking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 is on now: &lt;a href="ftp://soe.nuc.net/pub/soewholist.html"&gt;Shades of Evil who lis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2.empirenet.com 5626 [205.164.8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is a fairly new mud based loosely on the Rom 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has been heavily modified. Right now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4 classes plus druid, but we also offer various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seen with their own special abilitie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e they can RP we also offer Shade and Dragon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were are looking for some testers to help u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me of the stuff we've been working on will wor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will be reimbursed for their tim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haracters or being give a Shade or Drag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of the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21.sail.leon.k12.fl.us 4000 [205.223.2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21.sail.leon.k12.fl.us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of the Eclipse is a new MUD that welcomes role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row with our MUD and help us with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and check us out! We are just adding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redragon.cyberhighway.net 6969 [205.139.62.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Gate is sticking heavily onto the AD&amp;D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guarantees a great time when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ate while you solve quests, cast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e wonderfull things in this hug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heavy maintance we've locked her up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ound July 4th we'll be open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Amylaar 3.2.1 : 2.4.5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gate.oregon.com 2000 [205.238.1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regon.com/shadowg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Gate is a very new MUD in need of dedic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ho like to help exapnd the MUD. We have gott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eas up as well as some guilds. Testing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is needed, alas players/player test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nvite all creative minds (code/build/mort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 help us better our MUD. We are also in need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ant coders who have the time to spe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archy. We have all spots from elder to arch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newbie coders an insta-wiz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1) know 'ed' (mud editor) 2) can spend 12+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at the MUD 3) Have some kind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is fill ou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b page and stop by. Also We are working on a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enter. If you are interedted in helping in tha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at ShadowGate Center Html: http://www.oregon.com/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hanced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-lands.com 4000 [206.54.175.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adow-lan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adowlands? Here's a few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iginal Story, RP oriented, bu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4 races, including monster races, &amp; 12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ver 7000 rooms, more than 30 non-stoc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Clan System with Guild Halls &amp; limited 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ble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plete help files, with extensive help for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utomated Arena &amp;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iginal home city, and worl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b and obj-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poison skills for thie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rivia points to buy wishes &amp; scattered templ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imbursement as insurance agains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LC for easier area-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99 player levels, 1 Hero level, and 5 Im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rowing player base, with an average of 2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decide to venture into our dark real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ock.vtek.chalmers.se 9999 [129.16.188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tek.chalmers.se/~v94tylan/shadow/shado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lands is the second Swedish Aberd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s are mostly from Sweden and USA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somebody on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 is developing quickly right now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lot of new features, ie.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most time on, most kills etc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 of Shadowlands is that it's a players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we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AZY - god 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OO/LambdaCore with RP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dmp.net 8889 [207.120.44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adowRun based RPG, but with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OO but with some MUD-like tones.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, but guests are welcom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aracters. There is a sample city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 Our emphasis will be on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it's not REALLY required, but it's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layer-killing is allowed, it i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senting players. An @pk comm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killing flag and can be set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finished yet, but it's alread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and some people do! (but please don'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ers excessively; we're trying to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wo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liath.shadow.net 6060 [204.177.71.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ShadowMUD is only allowing players to loo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, as we are not public just yet.  What we are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e **-= BUILDERS =-**to help us get our mud go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ide.  If you are interested in building plea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nd look around.  If no gods are preset simply m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ift, Merlock or Tranquility and just sa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uilding and give us a few detail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including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s must pos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dication to what they do, beable to spen 10+ hours o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vity and excellent descriptiv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od and fun attitude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are growing FAST so come check us out eithe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v166s33.lawrence.ks.us 6666 [24.124.33.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of Despair Mu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 classes and 12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reas added weekly-Lots of good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e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illing/Pstealing allowed,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tting and talking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iendly Immortals that won't mess with your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b programmable, making monsters look mor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ed Quest System!  Quest points for ques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brew/scribe spell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ed Aucti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de objects so you can retrieve the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more features, com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kills/spell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us.initco.net 4000 [205.162.17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of Terror is a medieval m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1000 new and original rooms (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 and growing.  There are both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aces and professions, clan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 quests, color options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constantly updated help fil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socials, totally new geograph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rena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ants, an automated auc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lot, and lotsa other gr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nd coming attraction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implementation,region war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full medieval campaigns,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races, spells, objects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, and many other diabolical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hadow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r.org 8000 [205.147.201.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s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is a new Fantasy/Medieval MUD. W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at all times. We have an OOC channel f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talking. We are still in beta test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ut you will be allowed to keep your charac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been up for almost a year.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it to make it one of the best. We have 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MUD will look like and we won't sto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sion is complete. Here is a list of all the c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functional OLC for ROM2.4 Including MOBProg O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customizable COLOR. * 151 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Quest Code. * Dual Wield. *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 specific recall points. * Sect P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crificing to sect god.  * Hunting M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New spells &amp; skills.  * Underwa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ation Code.  * Mob Guardian Code. * MO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UCH MORE!!!! SO COME CHECK US OUT!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HAS TO OFF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ru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run.dnaco.net 4201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naco.net/~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vibrant world of 2055 Seattle on ShadowrunM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utstanding RPG from FASA.  Deck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the arcane powers of the Sixth World, or lock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ZI-III's as you prepare to take on the mega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the Sprawl. Or, you can be a corper -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ke Shadowrunners jump.  Or a media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litz of this futurist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ies are endless.  Roleplaying is hot,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you'll find.  A dedicated staff of 9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wizards, 11 dedicated judges, and a mass of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builders in MU*dom today have teamed up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experience beyond compare.  Twinks and power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pply - this is a ROLEPLAYING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7.227.89.67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xecpc.com/~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ased upon the Medieval times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reat adventures, filled with different enem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kinds of equipment.  Along this journ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find many different friends to aid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 Tired of those 'stupid' monsters?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here will actually talk to you and not act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e are in beta testing, so our play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 from the gods in order to find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t.  We also have complete Online Coding (buil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reas that we have, rapidly grow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builder, you must prove your devotion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laytester for a while.  This mud has complet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r configurable.  Right now, there is 10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classes, with many more going to be ad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nd check u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obahn.icubed.com 4444 [208.0.14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cubed.com/users/allereb/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ve class multiclass system. Maximum levels are 75-35-25-25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ain &amp; spells/skills depend on guild order preference.* 8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29 mob races. Many spells/skills depend on  player race &amp;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* Very unique equipment loading scheme. No more standar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Equipment randomly loads throughout the worl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, mob level, alignemnt restrictions, race  restrict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on clerics, no elven boots on giants).* Over 175 spells &amp;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mproved through their use.* 95+ areas, 55+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including a 400+ room  main city.  Over 8500 rooms an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 and always growing.* Pkilling/Pthieving optional.* ANSI col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st, autoloot, autosplit, autoexit and other options.* No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ack down in any old inn.* Equipment damage &amp; repair.* Re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hat connect the world!* VERY extensive help files.*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Gods.* Great web site with help and maps!* The mu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ak and we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rgasso.fukt.hk-r.se 4000 [194.47.151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ukt.hk-r.se/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World is a simple hack-and-slash mud,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DikuMUD classes. It is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l the CircleMUD 3.0 stock areas, with Midga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own. Grouping is encouraged, and many mobil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groups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the stock areas (for those that want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vanced multiple hjt system, specially for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biles that cast spells without spec-pr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ny new spel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orld is looking for builders, if you want to bu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ircle type of mud, the do drop by, or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7272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Dreams is a Wheel of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For those familiar with the series of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iented to be as close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book (to date) Crown of 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deal of player kill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ing to the 4 stock race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a sense of Class/Rac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nes of PK. There i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master, and quests run by Immorta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layer killing quests &lt;no eq lo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&gt;) Come visit. Stay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KMUD 2.01 (based on ROM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ividnet.com 1996 [206.149.14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vividne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Kingdoms (SKMUD) is a fantasy them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leplay and action. The code is excellent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efore changes are made so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crashes. Recently the 2.01 update added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(npc) citizens to report cr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uards.  The incidence of casual murder has g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nd outlaws are now feel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ctions.  There are multiple hometowns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for the newbie adventurer. The search for the far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of various skills and spells adds to the the ro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yet is still fully enjoyable for combat afficia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ors of SK are fair to a fault, an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 players to immortality based on role play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SK world.  Higher immortals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and are chosen to sponsor cabal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haracter causes or acticivities (cabals will later conf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) Admission to a cabal is not automatic an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chieve the twentieth level of mastery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hattered World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p1.cs.monash.edu.au 2666 [130.194.64.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was created in 1990, originally using LPmu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lib retains some of the flavour of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, and the driver, have been considerably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8 races, and a similar number of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vaguely medieval.  Players can own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, and can set buy and sell prices on their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egal system based on the game `nomic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to change the rules under which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 There is a hierachy of lords (up to the k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s of which can form cults which players can 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comes a lord by completing som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advances up the lord hierachy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lords.  The guild system is rather r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There is no experience per se; Shat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skill-based mud (note that several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ur driver and mudlib, and some of them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troduce experience).  The mud relies on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posed by one of the professors here.  N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telligent here, but still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Shattered is a very old, rich, intricate and intere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lke.math.uni-hamburg.de 5555 [134.100.220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ke is an up and coming Medieval Fantasy MUD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avy construction.  However, we are looking for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re interested in giving input and help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our coding.  New and creative idea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ilke's curren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variety of player races, including subr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abilities granted to certain races, such a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, infravision, regeneration, and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ing throws and magic re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arge selection of weapons and armor, includ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special magical weap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tailed combat system with hit poin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body parts, possible stuns with each h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hit and critical fumbl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nk, food, and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s are recovered from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re being coded, and will inclu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non-standard guilds.  Areas are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but there are already some to explor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 a try, and tell us what you think.  Idea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illyMud Phoeni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- Silly Co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enix.piedmont.net 4000 [204.245.7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lonet.org/~pblauvel/phoeni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riginal SillyMud with a new site, new face,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ld familar places.  The code has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We think the new changes are an exciting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IKU format. Highly skill oriented,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arn and learn to advance. Visit our web site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othe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 was off line for a year, but is back and read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 Many new classes, new areas in place and more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evels, interesting new areas and classes.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ave a level 200 warrior or mage?  Now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classes including the brand new JOAT [Jack Of All Tra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AT can be difficult, but rewarding if you have the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to build him up. Multi-charactering allowed, role pl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Come take a look if you are up to the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ilv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Dirt 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thra.mtsi.net 6715 [208.201.129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thra.mtsi.net/~silve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MUD is one of the oldest Abers in existence. From its early d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MUD, it has been an example of some of the latest and greate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.  Recently moved to a new site and boasting new zones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new and old players alike.  Thanks to the new quest syst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ud where people who run the same world over and over ag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leeples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eepless.cheese.org 6789 [194.159.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heese.org/~scott/slee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less Nights is a now well established mud.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uni which is the classic Aber5 source. The code how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sively modified and expanded to improve the game.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a couple of new administrators have taken over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beyond recognition. As well as a number of new area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 web page produced which tells you more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eatures of the mud are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and Stealing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6 different guilds to join, which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ark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ature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also a number of quests to be 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reach the hallowed rank of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loth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i.eecs.ukans.edu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eedsoft.com/sl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hMUD II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st and most popular muds ever is back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management, new and old players, and at a stab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0 possible mortal levels in Warrior, Thief, Cleric, and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and growing world, based on the old Sloth, but with new are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thly thanks to on-line world creation, and a friendly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ly group oriented, no restrictions on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new skills, including demon bind, rope trick, shadow wa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oyd's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s and the infamous "Chaos" nights, where all character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mporary mud to fight each other while competing for prizes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24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thMUD II is currently running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.eecs.ukans.edu 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.237.80.113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p by and take a lo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further questions, ideas, or comments, feel fre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 snake@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pe to see you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nee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n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neezy.stanford.edu 7900 [171.64.12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neezy.stanfor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ezyMUD is an advanced game beginning it's 6th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in 1997. It is coded completely in 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user with many unique features.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ed by professional network and system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yMUD will be the pinnacle of your MUDD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ciopolitical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uzzball MUCK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vansmoj.ctrl-c.liu.se 23 [130.236.252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igerden.com/~unci/sp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 is a freestyle furry-oriented MUCK.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eme, and there are very few restriction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do. Building (no quota) and programming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has quite a lot of exclusive programs that make i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user-friendly. To get a character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y connected wizard or send e-mail t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intro screen. This is not a combat-oriented MU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is on friendly roleplaying. There are SP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so at any time of the day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LARealm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lrelms.netnet.net 7221 [198.70.6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teractive.net/~vermin/sol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ealms is a MUX mainly devoted to political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ble/Corporate Houses, and the use of star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eir powers. We offer a huge space system with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and over 10000 planetary objects to explo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 system with 20 Trade Outpost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alaxy and over 45 commodities to trade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merton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o.early.com 4000 [204.170.83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o.early.com/somerton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rton CircleMUD is a quiet, peaceful MUD wher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ther and chat, or participate in the usual MU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 Originally based on CircleMUD 2.20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has been substantially changed and upgra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, new spells, and new abilit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CircleMUD 3 have also been fixed in Some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riginal CircleMUD map remain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new zones.  This MUD recently migr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line dialup BBS (Somerton BBS, in the Philadelph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), so it is enjoying freedom from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connections and online ti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dedicated to the memory of Harris Scott Med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ory of Somert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uth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/SOH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order.cc.uky.edu 2000 [128.163.18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mory.com/~whipl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of Heaven is a MUD loosely based on the War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system, we have 12 races to choose fro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12 patron deities players have to choose fro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oleplaying MUD, all of our areas are non-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iginal. We are a PK MUD, lawful players are saf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8, chaotic players are meat from level 1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e-vamped magic system that includes mem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yers. Skills, spells, and pray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layer race, and choice of patron deity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gregated based on alignment, so global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s well, opposite aligned player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. We have far too many modifications to the b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, but suffice it to say, you will easily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from our total character creation process,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ands of town occupying monsters, and even to 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 (yep, you can deliver an infant mob.)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is not for players looking for a safe, stock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type of player that loves a challen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ve South of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pikeLib based on Nightmare3.3 running with a MudO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ike.fa.gau.hu 4000 [192.188.243.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pike.fa.gau.hu:399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ke has been on for 6 months now. The basic theme is Fant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wizards' imagination is the decisive. The mai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fighter, mage, cleric, monk, rogue, kataan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bclasses(guilds) as florist, warlock, druid, samur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fighter and many more to come. We are proud of 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uge graphical map, where you can wander around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monsters or entrances to classic text-ba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help MAP after you'v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g number of ascii graphics are put into the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for Spike and enter the first ascii-graph MUD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rawl.sensemedia.net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prawl.sensemedia.net/spr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Gibson/Cyberpunk, completely web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OLOmud 2.0, Circ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bo.memphis.edu 7733 [141.225.1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've gotten some vacation time away from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obite ore in the Dovian Asteroid Belt. 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it?  One of your colleagues brings up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tation on the third moon of Astar.  'This statio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'is full of entertainment opportunities and advent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can enjoy several simulations or take a quick shu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Argon, and if you want to test your strengt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re's even an arena!'  'Best of all,' he said, '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'  'That sounds pretty good.' you think to yourself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don't know what you're getting in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ck your bags and catch the next shutt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bbo.memphis.edu 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- modified HOLOmu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- Ar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a little different, with a friendly staff and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erols.com 5000 [205.252.116.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 ABERmud with new zones and quests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onverting to a larger layo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races, guilds, etc in an attempt to make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'world-like' instead of just the usual 'patch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 of the usual aber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armud.astrakan.hgs.se 4000 [130.238.206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olace.mh.se/~sta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turistic MUD, over two years old.  Nea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a dozen professions (gu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a dozen alien races, most with special feature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vital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bie assistant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killing and all-player wars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planets of varying levels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quipment storage lockers and player-owne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ick i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ick.org 9000 [128.100.13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 in the MUD is an ideal place for new play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 who are interested in a friendly 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MUD where you can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down and kill other players, look elsewhere--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k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e are is an established ROM 2.3 derivati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ing strong for over two years. We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features and areas as you read this and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ease anyone who has managed to remember that M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that games are supposed to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i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ick.jyu.fi 7680 [130.234.16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yu.fi/~np/stick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MUD has been online from June 17th, 1991. We have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, and the main reason for playing is to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playing, since we don't have automagic code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e were one of the very first to introduc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, we started it in about August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on-standard (in LPMUDs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tting and resting heal you like in Diku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pt for the main city and some sanctuaries the w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layer killing area. If killed by a player, one l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ction of experience compared to monster kill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some minor quests that players h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dvancing to certain levels. Typically thes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asier than normal quests and may have some "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" purposes like introducing are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more features that differ StickMU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. Perhaps the biggest difference is that we have very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so that players that have been over 50 day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are. Players do enjoy playing Stick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we have six guilds: Fighters, Thieves, Pri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, Necromancers and Nin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nia (The Cruel and Lost World of Sto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VUM: Diku - Rivers of Mud v2.3 - recodings 4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     : stonia.ut.ee 4000 [193.40.5.12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ut.ee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has different races, all fighting for their futur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versus White, Dark against the Light. There are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is mud: you can ride with horses; playerkillin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trophy list; you can gain these skills and spell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; on level 40 (52 mortal levels and 8 immortal levels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do you want to be an immortal or a legelnd player;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now the mud bases on J.R.R.Tolkien's books, but in neares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'll be new version of code: VUM v2.0, totally new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a will be rest on new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tory of Ilmarine": http://www.cs.ut.ee/mud/text/ilmari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rm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/Diku/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ndrix.huron.net 1234 [205.150.207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ve riders come upon the eye of the storm.  For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calm, and they prospered.  The gods become embro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tty amusements, and the winds of change start to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land.  The weak too refuge, the wicked h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bution of the gods, but the strong stood fir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The calm serenity is shattered as darkness quickly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 Fierce winds begin to howl, building in their un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  Suddenly a strike of lightning explodes in the darkn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ntial downpour drowns the land.  It is a storm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idled power and fury, godlike power destined only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  The strong are battered, the weak destroyed, but a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and rage, rise the chosen few. Some call them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ll them demons, but it is they that have embr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d the power of The Storm.  They are the Stormriders.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eans, they have reclaimed their homelands from the r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chaos. It is your choice: To die in the st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.. with the Storm Riders! Storm Riders includes clanned p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tra races and classes, including Assassins, Anti-Palad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ons, just to name a few. If this perks your interest,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come to the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rm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rus.anth.utep.edu 6969 [129.108.6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ch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WORLD is based on the writing of Michael Moor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ing system of Chaosium's Elric.  More or les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ntasy setting of the Young Kingdoms where El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ibonae wanders the land for new experiences. 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imulate RP/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range New Worlds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b.weschke.com 4201 [204.91.22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New Worlds TrekMUSH picks up where the original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left off.  Here, in the gap between the StarTrek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Trek:The Next Generation, empires stru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ir position by intelligence, deceit, and ou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boasts ANSI color and a very RP orient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etting P-killers need no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st.ips.ras.ru 4000 [193.124.148.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lue.umd.edu/~stuph/stup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tuph, a gathering place for tra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everywhere, where you can mee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all over the world and play in a fantas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and sorcer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h is based on CircleMUD 3.0 beta patch leve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heavily modified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years.  We offer a variety of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ptions including eight classes and n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There are some roleplaying elemen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well developed clan system.  For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online creation (OLC) so that zo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line.  There are several original area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Rivendale which takes the place of Mid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ud is still in the developing stages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mpared to most muds is fairly developed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written and implemented all the time, s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with us and become a part of the Stup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ollar.daimi.aau.dk 3000 [130.225.1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imi.aau.dk/~clemen/sty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X was based at New Mexico State University till Ma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time the original creator/administrator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dministrating, so the mud was moved to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link is very fast so american players ca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worrying about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X is a fantasy based game with all the releva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lds. Player killing is allowed with leve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ether encouraged nor discouraged...it hap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YX and experience the thrill of surv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and brutal world... IF you are ab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ated R, so dont play it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mily entertainment... you definitely won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undere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iku/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egaard.nnc.edu 6666 [198.60.215.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ered Realms has been existing in its present state for about 9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t is the predecessor of the old JeenusToo MUD.  The code bas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ircle/D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inite Levelling System!  You'll never be a stagnant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acticing Across Classes!  Create truly origional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and choosing spel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10000 rooms to explore.  You'll never be without a place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2000 mob types.  Try to kill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3400 unique objects.  You'll always be searching for new to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unique spells and s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c playing area with helpful and longstanding players and im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by Sundered Realms and say, "My dog told me to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uperHero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Beta version 1.3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perhero.pndi.com 9889 [204.151.7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eb.idea-inc.com/~nefara/sh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heroMUX takes place immediately after the event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the DC Universe with one key exception. 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his goal of remaking the universe and the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w fit, and he made it precisely how SuperheroMUX un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allax rebuilt the world, including Coast City, h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as the players build their homes. 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what heroes and villains to place in the wor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on whatever characters are created by the playe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cided what backgrounds and histories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, he made them precisely how the players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them.   Do you want Superman not to have d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Parallax remade history such that it never happen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ider-Man and hang out with Batman?  Fi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remade the universe, he included charact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o.  The players of SuperheroMUX will not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the rights of some characters are own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making interaction between these characters rar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sushi.swan.ac.uk 5500 [137.44.10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sazure.swan.ac.uk/~rsjames/sushi/sush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hi is a mulit-realm/time based mud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the last 6 years. At present the real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Fantasy, Modern, Cyberpunk, Sci-Fi and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lm has it's own time-frame and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buy a spaceship and fl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no problem, just make sure you have enough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. Enough of the sales pitch.. Feel free to p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 around, most of the current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(ish) and would be glad of an new victim.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wmud.imaginary.com 6666 [206.205.130.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wmud.imaginary.com/~sw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ver 20 planets to explore, SWMud is an exiting re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r Wars" universe for you to make your own. Learn th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ce from masters such as Yoda and Obi-Wan, let your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ed by the Emperor, pilot your starship and do battle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ies, from A-wings to Star Destroyers...all this and more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SW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ide ourselves on our family atmosphere and closel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revent abusive or offensive language while fos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ope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word of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(Highly 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e.net 4444 [204.97.24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e.net/~a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ord of the Dawn is an excellent mu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coding from professional programmers. We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coding the boring stuff at wor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lligent mobs (NOT mob Programs), pay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players, an ID and record keep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il areas, perm spell eq, quests, e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, guilds, fog, blinding light, resu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a bit more. Come, have some fun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Our site has a DEDIC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t1's directly to the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us out, you WON'T be dissapoi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ynergy.sigmasoft.com 2000 [204.94.18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ynergy.sigma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ooking for a MUD with a friendly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ynergy is the place for you. The admin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nd we seek out the opinions and ideas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sits. I won't bore you with a long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offer in the way of guilds and other p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me of the mud is medieval fantasy, al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coders working on a space statio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able to allow our mortals to trave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! For one more bit of detail...we use the CD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. For those that don't know, this is the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Genesis. We have made a 'few'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:) Please visit and give us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@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/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ird.taponline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ponli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@p chat is a chat line where people can log on and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with others.  It is associated with the t@p onlin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s one of the largest internet zine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les of Ta'vere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ouble.ccs.yorku.ca 4201 [130.63.166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ly.ccs.yorku.ca/mush/ta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les of Ta'veren is a role-playing MUSH based on the Wheel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reated by Robert Jordan. The first novel in this series i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World". The setting of the MUSH is faithful to the nov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nd explore our own unique characters and plotlines. The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ning since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materials are provided on our Web pages and on the MUS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ose unfamiliar with MUSH learn how to use the game.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etting is also available. Please log on as G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round, or email to: rhonda@fly.ccs.yorku.ca for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New characters are normally creat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es of Ta'veren is not a MUD, people who enjoy that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other Wheel of Time MUDs on the Conn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P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4.96.68.11 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bg.informatik.th-darmstadt.de/cgi-bin/test/~ikswo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PMud is a purely fantasy based Mud with many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orgotten Realms upto Prattchet influence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layers, helpful wizards, huge areas with nasty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, banks, several really different guilds and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vern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vern.telmaron.com 5000 [206.246.12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 in and visit us.... The code isn'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It's a new code called Rot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om but better, Well Drop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z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h.net 7000 [203.21.20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SiliconValley/Park/237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zmania MUD is very unique. The way it works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have fun, mess around, talk to your friends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bs, gain some levels. It's not a real RP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ve' to do this or that. It's a place where you can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have some plain ol'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Dom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dome base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dome.montana.com 5555 [199.2.139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arl.montana.com:80/tdome/tdom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Dome ][ is one possible future of the plane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has been around for over 3 years and boas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s' to diku style muds. There are high tech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implants, performance enhancing drugs,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s.  Magic and technology clash in this fast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future, and a good deal of humor is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me ][ has a very adult theme and feel, play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chn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orak.diracware.com 4747 [38.225.157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sci-fi/fantasy mud based on Rom/Merc code.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the stock code,please just stop by an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. Area builders should contact Decadence on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 sean@zorak.diracwar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enagers From Outer Space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rker.dnaco.net 2511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ips.luther.edu/hughesjo/TF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enagers From Outer Space is an RPG by R. Talsoria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aking Leave it to Beaver, Ferris Bueller's Da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axy High and mixing them all togther!  TFOS M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or based MUX relying on a extreme amount of R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.  You can play 3 types of Aliens or the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Humans.  You can't die here, you can't lose here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 lot of looney toon stuff as well. 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og in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er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rived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ton.whit.org 7000 [205.238.8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un.edu/~pstec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ed Steel is based in medieval times. All uniqu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'stock' areas. Role playing mud with fea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-tank combat, 100 levels, all attributes have 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town healer (for a price), enhanced mob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proficiencies, new spells, new skills, 5 basic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ed auction system, designated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much more. Tempered Steel strives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and slash and more interactive where role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Friendly God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meworld.net 23 [205.161.10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est is a totally new MUD unlike anything you'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internet before!  It currentl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30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Uniqu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30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000+ Rooms, expanding co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Rolled Stat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40 Special Skills and Abilities to train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imer based player intensive combat system!  No mo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tkill monster&amp;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ster intelligence - They move freely and hunt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ersistent Inventory - No more losing that sword you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boot!  The Quests and special items reset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200 Sp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to homeworld.net, 205.161.105.3 and sign up for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'new' for the login and no password), you will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several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emple of Etern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/Ember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n.telmaron.com 4000 [204.183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d just recently found a home at morn.telmar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 home we need to fill a few staf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2 solid coders and as many builder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staff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ld admin   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der         Trice ( the origin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mbers learning how to code   Galen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ilder       Shadowd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ee our world populated with around 250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reas. And are looking to add mulitclass/ra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dd MOBProgs to 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drop us a line at morn@telma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jy@ja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59.205.171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29.59.205.171/~re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us MUD -- "Welcome, traveller, to the land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us.  Perhaps you will sit a spell as I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ounties of our homeland," the elder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sper as he climbs out of his even mo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chair.  "For many generations, there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that set upon our peoples, that is of cour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ians and scholars discovered in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ks and dusty relics a way to control th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hift between time, between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into another era filled with amazing 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imagine?" His voice grows with excit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ades, "But I am too old.  But you, young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enture there -- to see the wonder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nology'"  Rampant thoughts fill your head,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ge old magic and futuristic technology?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visit Tempus with: Over 100 origina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que spells and skills, new races/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mounts, friendly atmospher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ORIGINAL? You want Temp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ra.winternet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era.teralink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a Mud is an original mud.  The code is still growing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ere are multiple classes and rac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re are numerous special things that sets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rest.  The best way to really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 mud this is, is to try it out. tera.winternet.com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.199.122.9 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ra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erra Code (A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uster.lboro.ac.uk 8888 [158.125.130.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43.117.17.30/TerraFi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FirmA offers a unique experience in the Aber community. A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code engine offers a substantial set of unique featur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: a full monetary system (banks, stores, pubs, + more), mob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substantial interaction, newbie friendly admin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ewbie area, over 25 unique quests found nowhere else, de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liding attitude scales, plus plenty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offer a monthly Ezine, two web sites, Zone Editors in DOS,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the builder types. Give us a try, you won't be dis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anato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atos.soark.net 5555 [206.153.2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atos MUD is a second generation entry..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 was a free for all pkill mud. Now it is b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good and evil.. Thanatos being the god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over all just waiting for his next victim. This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1st week of the 2nd generation(Sept 29). Multip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s will be prevailant and multi classing i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signing an OLC code for this mud with ease of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uilders are needed and cal mail orac@soark.net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. We welcome you to join Thanatos MUD and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. We always have a clan or career  for eve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e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ble.dcr.net 5000 [206.240.13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rble.dcr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Kingdoms is one of the oldest and largest muds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as for the complete novice or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player.  The atmosphere of the mud is friend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f play is one of partying and questing.  It i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isy and raucous place to be, and has a very loya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3000 active players, and an average of 13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any given time.  The game has three broad themat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 science, and chaos (hence the name 3-Kingd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guilds, and hundreds of larger area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maller ones) that are designed to satisfy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aded of players.  It has an active wizard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endevours to keep the game both fresh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helmsford.com 23 [199.103.18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e Beyond the Thresh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 Guilds - fighter, mage, cleric, thief, p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emist,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! - Highly developed player formed and run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SILE/RANGE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run LEGAL/JUST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3 Deities and Religions each with its own t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f goals and motivations. Clerics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ns and convert followers from among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run ECONOMY/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GDOMS and NOBILITY system run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ns of areas, all completely unique to this mu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urpose and all areas are linked to large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nse role playing, player controll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ly OPTIONAL quests provided for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dicated site and machine (Sparc with 64 megs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long uptimes and ABSOLUTELY NO local l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Minors allowed. Must be over 1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journey Beyong the Threshold,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tur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sho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leene.une.edu.au 6969 [129.180.1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is a heavily customized Room 2.4 mud with many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new classes as well as new races. Based loosely on the D&amp;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favourite novels of various gods we offer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worl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is a Pkilling mud with player killing allowed after lev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d after level 190 with a unique Hero syste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rank of the person you jus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weapons abound in this mud and we really discourage nos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mudding time should be trouble free and fun! We encou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come new players to the realm of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amat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amat.twd.net 4000 [206.31.47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iamat.twd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hundreds of years ago life was calm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 peace with each other and the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day a huge winged creature appeared in the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lew with more speed than any bird and could turn with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e. It was the fiercest creature the people had 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 destroyed entire towns for no reason and lef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smoke to mark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 one day that a wise cleric collected a larg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travelled to the mountain were the dragon slep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ing in the dragons outer chamber. To the towns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was silenced for about a month and then struck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The people now give an offering each month to the dreaded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drago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is now in search of a mighty adventurer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nd its lair so they need not live in fear or povert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e adventurer that can vanquish the beast the town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IA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e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/diku/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b2.calweb.com 4711 [165.90.13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MR MO MC RE QU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 structurally large Mud with very few players, recent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nmark to Sacramento, Californi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tgenMUD features heavily modified online programming (for de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an ever-growing mud (more than 100 zones plus stock zo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(of course), multi-class capability, plus vampire and 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nskills, a host of new spells and abilities, and much,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for TietgenMUD include: pregnancy (so female characters c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ildren), and more gender specific soc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E version 1.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me.oceana.org 4201 [205.233.21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uld fit a host of nifty people, several pop-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ith jaunty hats, and five monkeys on LSD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self a mess. But you'd really have TimeMUSE. Visit 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nky bathrobe-wearing fanatic. Have a cup of t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nglish with The Grammar Lady. Spit at the man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op the clock tower, then slide down the twisty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fun. Add your own areas, if you're up to it,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ful MUSE persons. We gaurantee a laugh.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ckle. Okay, at least we don't cause constipation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o catapult has been fired 3500 time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or 1796 of those times, giving it a 51.314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rating. Did I mention that we have vivaciously y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?  Come see for yourself, or e-mail time@time.ocea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. Current projects include: Medieval times, 19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eudal Japan, Ancient Greece, Post-Nuclear war-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est Denton, Original History (Modern Egypt as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), Space, Victorian London, Ancient China, 1920's D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Revolution, Time Patrol (to prevent time paradox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mes.ofchaos.com 9000 [208.195.108.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imes.ofcha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modified ROM based MUD.  RP is the main the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ctly enforced.  Optional pKill, meaning eithe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(permanent decision) or not (also permanent)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 system and friendly atmosphere. Veryoriginal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hanging virtually every day. 80+areas, and m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Come on by and you won't be sorry..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orry as I am for this lousy description of a terrific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ny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nycwru.chaco.com 4201 [205.226.195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imbus.cwru.edu/~glenn/web2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CWRU is an ancient MUSH with no theme.  You can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re and not worry about Wizards hassl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name that's "In Theme".  TinyCWRU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TinyMUSH ever, at about 127,00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n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M MU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yay.tim.org 5440 [155.37.1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yay.ti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TIM is the world's oldest continual MU* in existance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ing social scene with frequent headache-producing event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make your stomach hurt. Most people never l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, but that doesn't stop them. Our wizards are utterly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ve been known to turn people into lawn chairs for u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Pern Weyr that's really nice, except the carpeting is ver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down and hang out in the TinyTIM Main Area Place (the Nexu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le from TinyHell and they can't have it back, the bastards. It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etter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run by a cow and a fish and some Klingons and a few dragonrid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Native American god and a guy who's really both a guy and a gir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. Sometimes it gets confusing, and often frightening. But h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ve once. h! Nearly forgot. We're not just a big game; we'r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rn 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lcon.cy-net.net 4000 [206.28.1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alcon.cy-net.net/~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n Aill has a completely original world, a good admi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code enhancements.  We run on a dedicated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0.  We're in the beta-testing phase right now.  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erno.cs.bris.ac.uk 4000 [137.222.102.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tech.net/~miller/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T aims to have a light-hearted, generalised theme: we are no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MUD. The MUD is aimed at the player with a sense of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n't take life too seriously.  We plan to extend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dd chatrooms and add customisation  of character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in most Merc/Envy MUDs, there is no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channel for automate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lobber channel for utterly irreleva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s for emoting t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ANSI colour and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split feature for groupe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vy restrictions on snooping by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help, note and xp calcul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s can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hunger or th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American spelling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o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ock.org/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MUSH is a small social MUD. Most of the res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rather than students. Peop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talk with interesting people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. To acquire a character on TooMUSH, simply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dmond@cmf.nrl.navy.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ril: the Journe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ojourn.com 9999 [199.177.127.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ril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il: the Journey Continues is an off-shoot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urnMUD. This MUD will continue along the sam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s SojournMUD did (more role-playing) and is run by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journ Gods. This MUD still averages betwe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d 350 players during peak hours of operation, and ca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ole-playing and hack n' slash cr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il Features: extensive guild systems, classes, races,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all original areas, limited duplicate room descs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na system, event driven timing system (NO 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soon to Toril (over next month): ranged weap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 next 6 months): trade and economy, drow and duer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ars and new combat system, new mob AI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ry II: Ful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ry.adsnet.com 8888 [206.158.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ry.ads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y, A land ravaged by the effects of magical war and a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ing, is now shattered into thousands of tiny islands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 The Torans: Tory's original occupants fight to reclai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irs. The She Shen, the slaves of a master race, sent to conqu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ut left behind when the world shattered. They wish to claim 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Tory II is a unique blend of RP and combat.  There are no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kills, and you can pick and choose exactly what your character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Both races are unique, and have different strengths and weakness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ordinate sea system and an economy that works like the rea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riven by the players! Come be a charter member of this now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S Trek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OS Tre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s.tos.net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s-www.to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TrekMUSE is an environment in which people who love the Origin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television series and the movies (I - VI) can come togeth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TrekMUSE takes place just after the events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: The Undiscovered Country. Some people refer to TOS as a 'mud'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e', but we like to think of it as neither. The goal on TOS i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people can interact and role play, 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ch appear to be much more like arcade games.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S lacks action -- in fact, we have an excellent Space and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, quite frankly, the best that's out there. Don't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that -- try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ansformers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ptlabta.wpi.edu 5555 [130.215.48.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iii.com/~tf2005/TF200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 2005 is a faction-based roleplaying MUSH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universe derived from the cartoons/movie/comi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ransformers robot to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H timeline begins in the year 2005, after th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: The Movie have taken place. Players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of established feature characters or origi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everal different factions and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H policies emphasize cooperative storyt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al RP in a friendly social environment. We've got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ystems *:), but they're just enhancements to RP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es for it. We're currently a mid-sized MUSH, with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attendance of 40-50 people. Drop by and take a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s.world.co.uk 23 [194.205.58.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mes.world.co.uk/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.... strange ....Where else could you grow your own space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fire breathing cabbages, teach machinery to hum in tun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blancmange to rain from the sky, clamber through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 and drive around in an inflatable hovercar while clea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ek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ekmuse.org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ekmus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Playing based on Star Trek: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i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Mud di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berator.ecs.soton.ac.uk 6715 [152.78.65.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oton.ac.uk/~mwd195/trill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llium is a new Aber Mud offering adav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ody combat and immort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a fantasy world, involving swords &amp;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growing and will soon be a larg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your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Amylaar 03.02@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laris.king.ac.uk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's theme is based around the movie 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layerkilling only mud with 8 different war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uilds to join (we call them circuits). No area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s are played on a randomly generated grid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equal, though the higher levels benefit from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doing. Log in, play war, kill people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on.mudservices.com 3000 [205.147.201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 Programs... Master Control Program (MCP) in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join the ongoing battles within The Games Grid. 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RE Player-Killing Mud based upon the movie Tr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vast range of weapons that were used i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rod, ID Disc, Recognizer Ship, Guardian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hrower, Electro Spider, Remote Probe...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few.  We even have real time Cycle War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ill run people into your cycle w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er Wars (where you must protect your plat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balls, while trying to destroy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).  Tron offers fast gameplay as well a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destruction.  Unlike other PK mud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arn areas and collect all of your items, Tron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into the war with equal attrib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must learn are the weapons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've tried PK muds before, TRON is a m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... you should come experienc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feels to kill your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Cust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unami.netusa.net 23 [204.141.0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sunami.netusa.ne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unami is one of the oldest LP-MUDs still in exist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we've been the innovators of the genr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 the PKing war system, the first to br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  Come visit what others try to immitate but p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gen.cs.tu-berlin.de 7680 [130.149.19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tos.cs.tu-berlin.de/~tub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bMud is Germany's first (and thus the oldest) MU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pect is the social interactivit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'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TubMud offers some dozen quests and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ing system, but up to now no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ign. No guilds either. We are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s placed in the long distant past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). No technical stuff available, rather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is English though many players and wiz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rmany and speak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 not want to become wizar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ched the final level, a Peerage syste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o take a leading role in a clan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ers, or they can stay normal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n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unfaire.acad.humberc.on.ca 7979 [142.214.110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omote friendly play here.  Many rac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more classes will be added.  Multi-class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 also.  We feature Vassago's ques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, with many other mods.  Players are requir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characters at creation.  RP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As we are still in development you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.. your character may lose or g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eid.com 4000 [204.27.210.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eid.com/~t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f aims to provide the most fun and friendl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ound, while also having other featu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Talkers, most notably our guarantee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, and our advanced player communication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Turf has been operational for around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, and improvements and expans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t a continuous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f's playing environment is aimed at be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vailable, with all our areas completely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standards unknown elsewhere. We don't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corridors, endlessly repeated rooms or mob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-written one-line location descriptions.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a wide variety of exciting, challenging,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humorous areas to explore. Multi-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swearing on public channels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ll, Turf is a place where you will enjoy adven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d chatting together with otherplayers, un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cessive numbers of over-powerful immortals,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bugs, or other such in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urf and find out what a MUD should be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L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nd.it.bond.edu.au 7777 [131.244.8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712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LIGHT ONE offers an all-in-one virtual mee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ation as well as serious collaborative work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vigation over the landscape, personal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il as well as a unique support for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n to all and rated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st of Fate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te.telmaron.com 9250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kensco.net/~wyldsyde/tw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st of Fate is a World of Darkness MUX set in the fictional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 VA.  Lafayette is a town with a dark past, and turmoil bu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neath the surface.  Each year, people come from around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"Black October" festival, which is similar to Mardi G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s the entire month.  However, Black October also serves as a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the people of Lafayette, who can never forget the town'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 Do you have what it takes, to survive the Twist of F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wo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customized TMI-2 1.1.1 mudlib on MudOS 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wers.angband.com 9999 [199.1.2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ngband.com/tow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Towers is the only full featured LPmud based upon th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.R.R. Tolkien.  Dedicated to an exciting and challenging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the discriminating mudder and Tolkien afficiana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wers offers adventure, excitement, dangerous foes and rich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ver 16,000 rooms, The Two Towers is massive in size and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A dynamic skill/profession system, along with  6 races,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and unique abilities, allows the  player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ression and variation. Do stop in and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.F.P.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fp.webbernet.net 7779 [206.137.184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cool mud to play, it is a modified Rom 2.4 base. This 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ed areas.  If you like Trek and you also like muds,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. In addition to the familiar items and areas you may be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trek mobs, items and races for you to choose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mud has gone before.  You are given the choice of pk or non-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the start of your adventure. You can form your own c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existing ones. This mud is loaded with color which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emulations which don't support it.  Check us out you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gl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customise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yrm.compsoc.man.ac.uk 6239 [192.84.78.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rbounce.compsoc.man.ac.uk/~alluveai/ugl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yMUG is one of the longest-established tal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(up since 1990). It's seen thousands of play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much building. The structure is free-form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required and anyone is allowed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arge adventuring areas available,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ver many years, and everyone is free to ext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is required: simply connect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We have several friendly admin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ay to help newcomers, and fu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the game commands an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programm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er Dragons' Wing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ven.idyllmtn.com 8888 [206.16.238.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adix.net/~klyon/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roleplay oriented MUSH based arou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s written by Anne McCaffrey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crafters and holders who are willing and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mall halls and holds and we have 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that is about to lay a large clutch of eg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opportunity to impress a drag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wn!  The Management is new and friendl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open, and everyone gets 20 quota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get more if their needs are just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love to have you with us, all we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Ms. McCaffrey's creation, obey the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o remain in character when in public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the Fun and help propagate w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Net trend... keep Pern Alive!  Fight Th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firelizards and maybe even a dragon!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! Open a Hold! Become Pernese and let the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ity fall back for a while!! 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ands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auder.wnyric.org 1234 [168.169.120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erWorld is a NEW MUD based on SANDS_MERC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it off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lasses: Magic-user, cleric, warrior, necromancer, dru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r, and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ed quests and manual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nhanced character creation system which follows the AD&amp;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. (stat rolling, race bonuses, class requist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1 Possible Mortal levels (with 101 being 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erworl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ot.cs.wmich.edu 3000 [141.218.4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yakko.cs.wmich.edu/~bela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ies of the dying and the dead fill the air. As a haze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over your eyes, you see a figure moving towards your clans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vy, black smoke. With a scream, you lung at them, you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hrough the air and into their flesh like an eagles tal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underbelly of its prey. As the body of your enemy slips quie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you breath a sigh of relief, and pass out. Your clans strongh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or now, but it will only be a matter of time before they com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world Dreams is placed in a Dark Medeival setting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ly recoded to create competition between players.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well built and steadily growing fantas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ully configurable ANSI colour and asc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ough new code and toys to keep you busy 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ong support for PlayerKilling and Clan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oleplaying is tolerated but not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 extremely durable site and an old host of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erWorld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derworld.suburbia.com.au 4201 [203.24.24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uburbia.com.au/underwo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ng when Nib666 is on, the UnderWorldMUS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riendly atmosphere. The wizards t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to produce an environment in which peop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the IRL world can show up and enjoy a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orldMUSH was first started in late Octob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t theme allowing people to build what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haracter creation is available but all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t an email address before they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. We desparately need people to come 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The database is only small and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teadily, it is a slow and stead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ying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dying.bios.net 4000 [206.62.103.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y MUD currently in beta testing.  Runn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3.0bpl11 with many new rooms, skills,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being created constantly.  This is NOT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though it does have almost all the features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It also has many many new features!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it out!  We think you'll enjoy it! 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too!  The more, the merr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hol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nysd.wednet.edu 4000 [164.116.3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oly Lands is an under-construction MUD with a lot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class-race system, 31 mortal levels, Many worl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dual-wield system for some of the classes, Full ans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nd brand new meter-bars!  These show in a ascii graph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uch life, mana, and move you have left.  They change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down also.  We are looking for beta-tes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down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I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 u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itopia.uni-stuttgart.de 3333 [129.69.221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nitopia.uni-stuttgart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opia is the first german nativ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genre fantasy mud, located in Stuttgart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opia consists of two parts, a virtu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ity of Stuttgart campus, the serio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ntasy world Magyra, the fu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ra itself consists of many different conti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different genres: Tolkien's Middle-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Celts, Greek mythol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continents players may travel with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igned vessels or be transported by said s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 crafts. Long playing species may ascend to ang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status, to add to our dimensions, to be Lord of s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and harsh lands... Come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 of D Hig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.uofdhigh.k12.mi.us 3643 [199.179.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run by Feta and Canegor. Playerkill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lk in arena is in existance. Color is co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 are active in improving the quality of this young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fers the opportunity for anyone to becom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Areas offer a wide variety of availabl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explore to your hearts desire. Come and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rban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gin.alinc.com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ban Legends is a new MUSH inspired by the modern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as expressed by such writers as Charles deLint,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, Will Shetterly, Mercedes Lackey, Pamela Dean,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, and many, many more. We use a unique Tarot story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focus on mortals touched by the magic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sight; unless you know where to loo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l-alt.hal.com 2444 [192.88.244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kk.princeton.edu/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halla has offered some of the finest dark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on the internet since 1989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to this day.  Players will experience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intrigue, and adventure as they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-evolved world of magic and strif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 that will provide you with the chance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, grow, and finally triumph, then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ideal challenging ground.  Take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ath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all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lhalla-usa.com 4242 [205.217.32.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valhalla-us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kumud II by the original Diku Mud cre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 in a medievial setting, battle the N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or the ancient dragons of the misty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hundreds of quests, familiars, custom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mpir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 +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mpire.flirble.org.uk 4000 [195.40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asyweb.easynet.co.uk/~joke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 Wars - where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race, and just get down to the killing.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good players, and a large area ma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muds around. Try it, you migh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d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drom.lincolnsquare.com 9000 [205.198.248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VANDAL-MUD! It's FUN! And it's *NOT* about *LEVELL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PLAYING AROUND IN THE SAND*! Kill, destroy, ma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 to your heart's content. Roleplay if you mu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Homicidal killers roleplay too! That'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homicidal killer is considered *GOOD* RP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care, it's also based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.nourlink.com 6969. Come and play, and 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ish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ntasy.yab.com 2000 [204.94.255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yab.com/~kansas/vpoi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LASH!!!! We have moved to a NEW DEDICATED GAME SERVER!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w at our new address, fantasy.yab.com 2000 (204.94.255.9: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nishing Point Mux is a Social/Light Rp Mux with a warm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Our theme is based around a world lost from tim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and stealing parts of the real world.  We have a softcoded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eaturing more than 20 islands, motorboats, trade, and IC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uilding and coding of areas is encouraged by the staff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as much as we can. Character creation is open, and our them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leeway in the types of characters which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s range from Shapeshifters, Timetravelers, Vampires,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to characters. Stop in and see what we've got to offer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ur web page for mo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ctor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ulch.let.ruu.nl 4201 [131.211.194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.itl.net/~adam/vmush/v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, the staff of Victory MUSH, are proud to pre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i-fi RP MUSH. This MUSH, sited in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tv series 'V', recently shown in the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-fi channel and in a few countries across Eur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MUSH is a social MUSH concentrated on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quite ready for RP but hope to star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7. Come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VieMud (D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emud.org 4000 [192.107.179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spo.queensu.ca/~fletcher/Vie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glance, Gae (the planet of Vie)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arth-Like planet.  Gae is anything but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ving a higher level of intelligence.  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the bringing of the myriad races to VieMu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unknown to any but itself.  VieMud is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andscape, uniquely coherant and quit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and settings to make the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easier, including name completion, nicknames,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so on.  In addition to all of th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new style of 'professions' where you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from other professions, eve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You can even choose to change profess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 The help files for VieMud are complete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explaining everything that the play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strongly encouraged to try and fit in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lready rather than making up their own '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'special' circumstances.  How many unheard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eople can you have before it just sounds stup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you fit in? You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kar.unix-ag.uni-kl.d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x-ag.uni-kl.de/~europa/vikar_u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KaR is both a communication and information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for 'just play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/inform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ion projects: Disability information, conference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KaR implements Kaiserslautern, Germany as a virtual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ossibility to inform yourself about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quests mirror reality. Inform yourself b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ual quality mud features: unique rooms an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 used, expansible skill system, hierarchi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playerkilling, almost no hack'n'slay. Use your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beginning, no races, n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ncial system, economy simulation, Mudopoly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cratic structures (will be expanded): Users may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s who get seats in the eld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area of ViKaR is a strategic conquest game (like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still beta-testing and expanding heavily, always looking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Join now to participate in this process, we high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Users who sincerely wish to participate in our pro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cod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laros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by.indstate.edu 4000 [139.102.70.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essi.indstate.edu/users/ryo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aross M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ands of Vilaross, strange and wonder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ryday, and now that the Clans have co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ing up arms against one another, things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ven more so!  With the threat of the Dark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ming, and the Imagica practicing their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, the Guardians batting the corru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s seeking to cleanse the world of all 'wrong do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oss could be on the edge of dire peril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ower of Entropy, which threat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universe.  Can the Humans, Elves, Dwa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, Avariels, Mephits, Oni, Gnolls and Phalynx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piece, or will there be an Apocolyptic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nd the world, as a whole, asu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lda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st0.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inch.csl.uiuc.edu 4201 [128.174.153.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eisel.csl.uiuc.edu/~reed/VildaM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ldaMYST is, in essence, two different types of world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. VildaMYST combines a real-life virtu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. Mure Mode), similar in many respects to a MUSE. Vilda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t's own world (a.k.a. Sup Mode), in which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r her own in different worlds and tries to adv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hidden puzzles. Sup mode is similar to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'MYST' by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e mode also simulates real-life with such added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ther system and health system. VildaMYST has a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left bank of Monak, VidaMYST's Capital.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construction) to VildaMYST include gas costs,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, hospital charges and much more. VildaMYST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ome join us and make VildaMYST a better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ncent's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keely.isca.uiowa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Not Avail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rrel.rz.uni-karlsruhe.de 20001 [129.13.97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arlsruhe.de/~vir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Virrel is a German speaking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gion represents the campu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, Germany, where lots of quests, games, fun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wait for the ones seeking adventure (e.g. students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other regions like the 'Wildpark'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ality on the first spot, but if you take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l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chicago.org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chicag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tual copy of present-day Chicago with full ansi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y system, and a sea/naval system.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and knowledgeable administrators an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cle.resnet.ubc.ca 9999 [142.103.37.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irtuapern.tx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ath of Robinton, things took a rather morose turn.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 hanging over Landing, people gradually drew away from A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knowledge. Pern never reaches the level of technolog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had original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yrs, having fulfilled the plan to erradicate Thread, figh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ass, but with the eventual death of F'lar and th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sizes of dragon clutches, the Weyrs only mad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ttle in the South at Honshu and Eastern Weyr. Over the next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Weyrs diminish as the number of new dragons never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isting dragons, to the point where now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Weyrs are still open, the rest moving to Fort and Bend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d We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lds spread out. Many minor Holds grew in size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most as large as the old major Holds. But the Red Sta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s over the horizon, each turn drawing closer and closer. Rum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ches at the Weyrs are growing in number as riders once agai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Search outside the Weyr and that Thread might fall again.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l Sur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aguar.velox.com 8888 [204.157.4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1.allware.com/~taulbee/V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said that Virtual Surreality captures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- where country life, city life and the world of dreams intert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enity of natural beauty, the contemporary convenience of a subu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 of a small town and surreality of REM sleep walk han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quaint community. Virtual Surreality is a smallish, fu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mily atmosphere. In the intrest of fun, we strive to liv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nd avoid as much strife as possible. Virtual Surreality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the tradition of providing its residents with the best in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 Our community offers warm furries and lush landscaping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elle Stadt W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weiden.de 7000 [194.77.18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iden.de/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elle Stadt Weiden is a german talker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living in the region of Weiden i.d.Op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gues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s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ntley.ccia.com 5555 [207.18.92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entley.ccia.com/~jbuss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tala is a mud of multiple planets which a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. There are 3 main systems. One is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other of future, and a third of fantasy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both. We are currently in playtesting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you to help us get this mud open for real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ch features as player created guild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y of the premade guilds pay to have on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ave.mdn.com 6060 [199.89.235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eave.md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eel of Time turns, and Ages come and pas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that become legend.  Legend fades to myth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 is long forgotten when the Age that gave it birt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n one Age, called the Third Age by some, an Ag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, an Age long past, a mud rose on the inter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as not the beginning.  There are neither beginning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s to the turning of the Wheel of Time. 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rp mud based on the Wheel of Time seri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rdan. Some of ou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e are an rp mud, but offer hack and slash for those wh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l Wheel of Time zones, no stock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 realistic spell system based on the books, magic 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ded insanities for male channelers, you will really star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n innovative fight system based on time, faster people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layability of book characters, many are open and more becom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andom talents and channeling strengths so no tw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ming soon: coded linking, leashing, and stilling/gen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Wheel of Time series as much as we do, stop b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b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cebase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diracware.com 9000 [38.225.15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zorak.diracware.com/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 of Destiny offers an exciting environment to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asoned and novice MUDders, with an entirely uniqu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 the represent Robert Jordan's Wheel of Time landsc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zable creation process, ANSI color, 100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, "smart" mobs, loads of channels, a concealed identity 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32 guilds, complete with individual subguilds and tri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channel for those "darker types" out ther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names to protect your identity add to the enjoy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Other popular features include many player togg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 messages, a fully customizable alias system, extended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 critical strike system, subdue mode, the ability to "p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, a complex money system complete with "smart" shopkee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skills and equipment, mortal guild leaders (and tons of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vailable), an outstanding note system, and a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helpful immortals make the Web of Destiny a nic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ome. We pride ourselves on responding to player ideas and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ssist roleplay in the Wheel of Time environment. We're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s, continuously in development, so if you like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can have a voice in the future of the MUD, give us a tr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LL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ll.com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ll.com/conf/mus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LLmuse serves the subscribers to The WELL (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'Lectronic Link). If you are interested in mee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esting artists, writers and professio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rop by the WELLmuse, introduce yourself, and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they've built. You need not become a subscr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participate in the WELLm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yr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yrmount.sensemedia.net 9020 [204.188.8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ensemedia.net/weyrm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emedia/Weyrmount is based on the worlds of th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 produced by Origin Systems, Inc. Onl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Dragons - Internet Chapter (UDIC) are eligi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However, almost anyone can join UDIC and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of Ultima, you should be a member too! Visit http://www.udi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spers and Dark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dant.med.wayne.edu 6250 [146.9.3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fw.net/~hollow1/whispers/whisp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pers and Dark Secrets is a World of Darkness MUSH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's Vampire: The Masquarade, Werewolf: The Apocolypse, Mag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, Changeling: The Dreaming and Wraith: The Oblivion book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making the MUSH different from other 'normal White Wolf MUSH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 friendly and hard working staff as well as a dedica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Registration is required, but only viewable by Staff.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ed over for approval online, no emailing applications. The M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hicago, present day, and deep in the World of Darkness/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spers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orot.ResNet.ubc.ca 4001 [142.103.39.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pers Hill is a new MUX centered on a fracture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rought with strife. Various factions vie fo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ing for the throne and the privilidg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ir main obstacle is the Emperor, a man who is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than his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X isn't up for RP yet so we need builders an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ut. Lots of positions are available so com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: Heorot.ResNet.ubc.ca 4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 they danced with Death.. with slow crimson ch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 Danced to a bedevilled rhythm, with the mu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corpses. And they danced ever faster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ired. Crossed blades.. Sharp cries brough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ing agony. The dance of ichor and undeserve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end of Night, till the heart of Fury be reach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tesand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hitesands.kelt.com 4000 [157.22.19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ands MUD is a gothic/medieval realm, wher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uppets or smurfs.  We have a number of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dding them weekly.  Currently w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9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 classes (including ranger, paladin, &amp; mo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ild channels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ed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character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consi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notes t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own dedicated ho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look, our immortal staff is friendly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't there to play mudcop.  The imp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help and field question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ds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ntry.k12.ar.us 9001 [165.29.1.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sc.k12.ar.us/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s of Change is an exciting adven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encouraged, and rewared. Vis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friendly muds on the net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builders that are constant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the world. There are currently 8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classes (more are underconstruction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starting out, but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nd check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 Mortal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skills and spells available (and in the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loss PK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usabl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s may dream while they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te.mhv.net 6666 [134.53.11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mute, a mud with over 100 zones (8700+ rooms), more than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and skills, at least 7 races, 7 classes, multi-play, p-kill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structure, clans, guilds, and cool gods, there is never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have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's not enough, wait until you see what we have pl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more races, classes, zones and areas that will blow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cription, difficulty, and entertainment.  So com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te.mhv.net 6666)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sne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sney.cadvision.com 5000 [207.34.9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advision.com/wis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ney has been in existence for several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bases.  The current mud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rise) Circle 3.0.  The overall feel is that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ud although limited PK and Clans ar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base is divided between good and evil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ities. There is a neutral 'non-rpg'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o everyone can mingle without any monsters 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tr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ney runs on its own machine with its own build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on.  The gods are helpful and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xpand both in areas and ga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netpower.no 3287 [194.1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derland has been around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 We have experienced downtime and s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w up and running at a permanent site (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wns the machine AND the site).  Wonderl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 offer players and wizards who enjoy th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yle lpmud.  We also have the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row.  Right now we have 10-15 open area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4 guilds (with a few others being 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ore players and are also looking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 who will be active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ake Wonderland a funner place to play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ham on the mud.  Come and check us ou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wizards.com 9000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den.com/~wiz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for people wishing to rp. It isn't too fun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e and level.  Highest player level is 90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10-12 guilds, 15 races, 20 classe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 It is original, we have some merc and diku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are created for u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's Finest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idyllmtn.com 3333 [206.16.23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dyllmtn.com/mush/dcu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Finest MUSH (WF), named after DC Comics' two icons,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man,is now accepting guest logins and charact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muds.idyllmtn.com or 206.16.238.1, port 3333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 present guest' at the login screen. Once online,type +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information you'll need to know to apply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 is set in the present-day DC Universe, and loos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ic continuity. Roleplaying is stressed over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in fact, there is no coded comb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und of player applications will be accepted unti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st, and may be extended if players demand.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out on a first-come,first-served basis;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, and players may apply this round for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(see the +news for the restrictions). WF has a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use to ask questions or catch announcements.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idyllmtn.com, and include subscribe dcu-present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ndy, Co-Head and Continuity Admin for World's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m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ds.mdh.se 3000 [130.238.251.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notts.co.uk/~simond/wormho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ed of the standard Dungeons and Dragons style M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ought that a MUD based completely on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would be cool, but you've never been able to find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The Wormhole MUD is here. It is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lular science fiction shows and boo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Trek shows, Star Wars, Bladerunner and the 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. There are 16 Races and 14 classes. Al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chancements, such as a great ansi col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uch as grenades, landmines, sniper's rif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into other rooms, speeder bik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0 mortal levels + remorting with special remort skills/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unty Hunter Mobs, hire mobs to hunt dow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toggleable PKOK flag. PK when you want,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its: Hidden, Push, Pull, Slide, Normal, Voice Activat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od experi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-line and On-line editors for area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only in Beta testing stages, but the mud is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get a good feel for how thing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(Dyrt 1.2 to b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tc.tsa.net 6969 [208.129.1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xtc.tsa.net/~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C is a very colorful, highly modified AberMUD (aren'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 :P).  As a mortal the main goal is to kill mob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quests in order to obtain immortal statu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round and killing everything, one can conve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, throw frisbees, plant bombs, play triv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u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thulhu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db.no.neosoft.com 1920 [206.27.187.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uropa.com/~neme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hulhu MUX is a shared role playing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ium's Award winning Call of Cthulhu rules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USH code (with a few tweaks). It is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1920's East Coast city named Avalon (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's Arkham or King's Castle Rock and you beg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 of the place). It is very role-play heav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pecific and general plots in place, new plo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and inter-character and character generate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yll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/ dgd /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yllomer.uni-paderborn.de 3000 [131.234.10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paderborn.de/~xyllo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lomer, formerly Padermud, is one of the largest mu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for over 6 years and is run by a Club on an ow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t offers a huge complex world in a fantasy setting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between many races, join guilds to learn, be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ian to a Mercant, own houses and ships, fight w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armer. Everything is possible, see the web pag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omer has a very active Wizard and Player community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for real life parties. Xyllomer governs itsel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ommunity, where players elect judges, create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life the role. Wizards frequently take a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playing life-quests, unique one-time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part of this! Join us on Xyll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ys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t_next.calstatela.edu 4201 [130.182.151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sign.calstatela.edu/x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stMUSH is a small, multi-themed MUSH which is run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, krumm and Logan5. We are very open to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themes. We curently have no noicable 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tons of players connected at once. Xys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line for near to two and a half years, orig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small school to use. We are ver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have no problem with players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reas of the MUSH. Tinymush lets players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they want and allows the buying and s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We are also a very strong hacking and phreaking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ricate hackers/phreaks to join us and stuff. Lo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-LOD and krumm belongs to 'Da fish'. Curently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any players and encourage new people to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do some building. XystMUSH was also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94 SIG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ther.greatbasin.com 6789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y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ud has finally moved to it's new US-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ud isn't an LPmud,or a Diku, or a MOO, or a MUSH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ud you get by the dozens. YAMud is YAMud!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 whole lot of stuff that you don't see in other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eed players to help us try out all this stuff,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deas and bugs for us. This also gives you the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 with a mud that is hoping to grow with playe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we have a number of features which make u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ll based   - You improve skills through training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       - Spells can be learnt and improv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lasses    - You describe your character through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ow you build up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items - Through experience and questing, you can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create you own items, which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be, and which stay with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out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more nifty things that add to the atm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pets, quests, customizable aliases, descriptions,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g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AMud-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2015.a20.sbg.ac.at 6789 [141.201.23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ather.greatbasin.com/~y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YAMud-Europe is a clone of the YAMu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site. This version is located in Austria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 for mudders in Europe. Also this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velopement of new ideas and is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informations on our m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kill based:     No levels, n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aces:           The race you choose affects how eas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learn certai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Objects: Create and describe your ow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rd ranks:      Special areas and ranks for hig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bat:          Advanced combat system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and defenc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und, Vision:   Special forms of visio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lements:        See how lightning goes crazy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much more:   customizable aliasas, languages,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ts, mounts, ganing up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ggdrasil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fb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al.addiction.com 4201 [206.0.7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ddiction.com/~yggad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ggdrasil, created in 1994, is a social MUCK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.  Five differently themed areas, Old West, Arbor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ure/outdoors) Lorham(medieval) Space and Chaos.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available on request.  Yggdrasil is now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ing a complete .muf version of Cyan's MYST(tm)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our own JT.  It'll be something t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ighlights of Yggdrasi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ahtzee, Whack-a-Wiz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nge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surprising and occasionally irreverant glob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outh Engineering and Science Camps of Canad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av.carleton.ca 4000 [134.117.96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alberta.ca/~discover/home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eing offered to children to try out MUD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E Science Camp campers visit the site at least twice a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currently being modified to make it as appropriate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ged 10 -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b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Amyla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bedee.mono.org 7000 [138.40.17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no.org/~zebe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edee is a traditional popular LPMUD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ith a large userbase. Newbie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yle is a mixture of hack and slash with 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with our balanced classes - ea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play and mastering all is a challeng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features include: Multi-partying, Guild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spells/abilities, original magic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newbie help system, intelligent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s of roo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: Players above level 20 never fall below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uild their own 'keeps' and control whole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ven run their own pu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dee is the home of 'INTERMUD' the popular mud-to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. See the Zebedee section [lgmz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 mon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e.pcnet.com 4000 [206.105.2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cnet.com/~stenor/mp/mp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e MUD is based on the old favorite 'Mudde Pathetiq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un by old M.P. staff.  Our world is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ctions, though we do have som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lden oldies'.  While many Dikumuds emphasize the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slash approach to playing, many of our new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rich descriptions and puzzles to solv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observant player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nmoo.zennet.com 7777 [206.138.5.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zen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MOO is a virtual meditation facility.  Non-Ze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, however.  The MOO features a dojo, a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a cool-down and warm-up room, several sh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areas, a downtown Paris mock-up, a Clue (tm) game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asons, including spring, summer, and aut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Quest areas (where wits and calmness of spir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s important as bashing the bejeesus out of mons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-killing-and-rebirth free-for-all area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s, hotels, and brothels (of lesser and greater seed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ne prefers and likes), a wild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races, monsters, guilds, and such-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ation on ZenMOO seems to be the indecency a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us to shut down our download area (ZenMOO is al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, connected to an Adul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layer registration or confirmation.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.  Multi-playing is allowed as long 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un.  It's when the fun stops that we have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omb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driver, zombi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ro.oulu.fi 3000 [130.231.96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tekt.oulu.fi/~per/zom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gui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f, Bard, Cleric, Abjurer, Necromancer, Paladin,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, Sorcerers, Healer, Psionicist, Samurai,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otsa sub-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 saving (player castles and 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oted host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featured pa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vanced spell / ski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world size 100 x 100 rooms, many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players at pea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ombi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b 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ombie.iglou.com 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devoted to having fun.  We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any new areas and are currently adding ne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races, areas, and mobs.  If you would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floor of a spectacular MUD then this is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itely want to check out.  We have modified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be a 100 level game, with each level becoming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).  However there is a twist...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hen come on by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'em Rolfour sent 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four (from Zombie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