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jc w:val="center"/>
        <w:rPr>
          <w:rFonts w:ascii="Courier New" w:hAnsi="Courier New" w:eastAsia="Courier New" w:cs="Courier New"/>
          <w:sz w:val="56"/>
          <w:szCs w:val="56"/>
        </w:rPr>
      </w:pPr>
      <w:r>
        <w:rPr>
          <w:rFonts w:eastAsia="Times New Roman" w:cs="Times New Roman" w:ascii="Times New Roman" w:hAnsi="Times New Roman"/>
          <w:sz w:val="56"/>
          <w:szCs w:val="56"/>
        </w:rPr>
        <w:t>Mineracing</w:t>
      </w:r>
    </w:p>
    <w:p>
      <w:pPr>
        <w:pStyle w:val="Normal"/>
        <w:spacing w:lineRule="auto" w:line="24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n IWATS Major</w:t>
      </w:r>
    </w:p>
    <w:p>
      <w:pPr>
        <w:pStyle w:val="Normal"/>
        <w:spacing w:lineRule="auto" w:line="240"/>
        <w:jc w:val="center"/>
        <w:rPr>
          <w:rFonts w:ascii="Courier New" w:hAnsi="Courier New" w:eastAsia="Courier New" w:cs="Courier New"/>
        </w:rPr>
      </w:pPr>
      <w:r>
        <w:rPr>
          <w:rFonts w:eastAsia="Times New Roman" w:cs="Times New Roman" w:ascii="Times New Roman" w:hAnsi="Times New Roman"/>
          <w:i/>
          <w:iCs/>
        </w:rPr>
        <w:t>by</w:t>
      </w:r>
    </w:p>
    <w:p>
      <w:pPr>
        <w:pStyle w:val="Normal"/>
        <w:spacing w:lineRule="auto" w:line="240"/>
        <w:jc w:val="center"/>
        <w:rPr>
          <w:rFonts w:ascii="Calligrapher" w:hAnsi="Calligrapher" w:eastAsia="Calligrapher" w:cs="Calligrapher"/>
          <w:b/>
          <w:b/>
          <w:bCs/>
          <w:sz w:val="24"/>
          <w:szCs w:val="24"/>
        </w:rPr>
      </w:pPr>
      <w:r>
        <w:rPr>
          <w:rFonts w:eastAsia="Calligrapher" w:cs="Calligrapher" w:ascii="Calligrapher" w:hAnsi="Calligrapher"/>
          <w:b/>
          <w:bCs/>
          <w:sz w:val="24"/>
          <w:szCs w:val="24"/>
        </w:rPr>
        <w:t>Rear Admiral Tycho</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rPr>
          <w:rFonts w:ascii="Courier New" w:hAnsi="Courier New" w:eastAsia="Courier New" w:cs="Courier New"/>
        </w:rPr>
      </w:pPr>
      <w:r>
        <w:rPr>
          <w:rFonts w:eastAsia="Courier New" w:cs="Courier New" w:ascii="Courier New" w:hAnsi="Courier New"/>
        </w:rPr>
      </w:r>
    </w:p>
    <w:p>
      <w:pPr>
        <w:pStyle w:val="Normal"/>
        <w:spacing w:lineRule="auto" w:line="240"/>
        <w:rPr>
          <w:rFonts w:ascii="Times New Roman" w:hAnsi="Times New Roman" w:eastAsia="Times New Roman" w:cs="Times New Roman"/>
        </w:rPr>
      </w:pPr>
      <w:r>
        <w:rPr>
          <w:rFonts w:eastAsia="Courier New" w:cs="Courier New" w:ascii="Courier New" w:hAnsi="Courier New"/>
        </w:rPr>
        <w:t xml:space="preserve">     </w:t>
      </w:r>
      <w:r>
        <w:rPr>
          <w:rFonts w:eastAsia="Times New Roman" w:cs="Times New Roman" w:ascii="Times New Roman" w:hAnsi="Times New Roman"/>
        </w:rPr>
        <w:t>I don't know about the rest of you, but I hate mines!  Its like flying into a thunderstorm.  Laser bolts are flying at you from every direction.  The goal of this course, is to give you a few strategies on how to cope with those dangerous minefiel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irst thing that you need to realize about mines is that they only fire at you if you get too close.  Therefore, my first tip would be to stay away if possible.  However if you must clear mines to get to your primary goals, here are some tips.  First you need to know the limitations of the craft you are flying.  Is it shielded or unshielded?  Is it maneuverable or sluggish?  Do you have dual or quad lasers?  Do you have warheads to spare?  All these factors need to be accounted for before you attack mines.  Mineracing tactics will change depending on the type of craft you are fl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neracing in an unshielded craft is one of the most difficult missions you will ever face as a TIE pilot.  To fly through a minefield unshielded is almost suicidal. Almost!  Follow these tips and you will survive to fight again!  First  make sure your lasers are charged to the max.  Second, in order to increase maneuverability, I suggest cutting laser recharge to normal, you wont have enough time to take more than two or three shots.  Next pick your target out and begin your run.  Never fly in a straight line through a minefield, you WILL be killed.  You must continually jink and weave your way both in and out of the field.  Make sure your lasers are on dual or quad, as this will get you the widest field of fire.  Get in as close to your target as possible, get your target box to go green, and FIRE!  Don't watch the mine blow up!  As soon as you decide to stop flying and admiring your handiwork, one of other mines will zero in on you and blow you to smithereens!  Keep flying and pick another mine.  Two or three mines is all you will get in one pass.  Turn and corkscrew away from the minefield resetting your recharge rates to maximum.  I call this the "Tycho Nibble"  You go in, take out a few mines, and get out.  This is a very effective way of destroying mines in an unshielded cra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neracing in a shielded craft is an entirely different story.  With shielded craft, you can afford to charge straight ahead and take out quite a few mines at a time.  You still want to keep in mind that you need to keep moving, just because you are shielded does not mean you are invulnerable!  Keep your eye on the shields and recharge when necessary.  I use this technique.  Make sure shields and lasers are charged to the maximum.  Place laser recharge one notch below maximum, and set shield recharge to zero.  That's right I said zero.  By doing that, you increase speed and maneuverability which are vital components of mineracing.  Charge straight into the minefield taking out as many as possible, being sure to recharge your shields using laser energy when needed.  This technique should also prove to be a very effec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ird and final technique is rather risky.  It involves the use of warheads against mines.  If you happen to have some concussion missiles and you have a large minefield, it may be beneficial to take out a few mines from a distance before trying to attack the minefield head-on.  I say this is risky because you may need those warheads at a later time.  Give this technique a try, it may prove effective in the long r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is by far, not the only way to attack a minefield.  If anyone else has any suggestions, feel free to mail me and the time may come where I will revise this major and add your suggestions.  Good luck and good fl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lt;Salute&g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LOA/RA Tycho/DGN Lichtor V/P-IWATS [Hussar], SW(Sith)/P:HM</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BS][ISM][MoT]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auto"/>
    <w:pitch w:val="default"/>
  </w:font>
  <w:font w:name="Times New Roman">
    <w:charset w:val="01"/>
    <w:family w:val="roman"/>
    <w:pitch w:val="default"/>
  </w:font>
  <w:font w:name="Calligrapher">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