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r>
        <w:rPr>
          <w:rFonts w:eastAsia="Times New Roman" w:cs="Times New Roman" w:ascii="Times New Roman" w:hAnsi="Times New Roman"/>
          <w:b/>
          <w:bCs/>
          <w:sz w:val="44"/>
          <w:szCs w:val="44"/>
        </w:rPr>
        <w:t>Stormtrooper Combat Tactics</w:t>
      </w:r>
    </w:p>
    <w:p>
      <w:pPr>
        <w:pStyle w:val="Normal"/>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2"/>
          <w:szCs w:val="22"/>
        </w:rPr>
        <w:tab/>
        <w:t>As you may already know, the stormtrooper is the spear head of all attacks made on the land.  While, space bombardment is usually preferred, it can do a lot of damage to installations and is usually not an option due to plantary shielding.  This is where the stormtropper comes in.  This class will hopefully teach you some of the basic tactics and skills that troopers should use and also how to work with the various vehicles that the Empire u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rgica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rPr>
        <w:tab/>
      </w:r>
      <w:r>
        <w:rPr>
          <w:rFonts w:eastAsia="Times New Roman" w:cs="Times New Roman" w:ascii="Times New Roman" w:hAnsi="Times New Roman"/>
          <w:sz w:val="22"/>
          <w:szCs w:val="22"/>
        </w:rPr>
        <w:t>Surgical strikes are for use when a target of sorts is to be destroyed.  Such targets are, hangers, buildings, depots etc.  Surgical strikes are often employed when civilians are located in the area of the target.  Rather than saturate the area with destruction and kill everything, we can destroy the target and leave the innocence alive.  Infiltrate the target, plant the explosives and get out with your hide intac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ssault/Sieg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ssault and Siege tactics go pretty much together are most common with the capture of a planet or ship.  While we do not want to destroy the base or any of the surrounding buildings, sometimes it is unavoidable.  Rebel troops will fight to the bitter end in order to protect and defend there base.  Stormtroopers must, at all costs, not let up in there push torwards the base itself.  The first and top priority, should be the shield generators.  With the shields gone, the planet will be defensless and open for orbitial bombardment and closer landings near the base itself.  Once the shields are down, it is of extreme importance that all troopers move quickly.  We know that the Rebellion does not want us to gain any advantages etc...therefore, they may begin to destroy buildings and important information in oder to ensure that we do not take control of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Taking a ship over is another story when compared to planets.  The battle is confined and often very very bloody.  It is imperative that the troopers reach the bridge of the ship and shut down the main guns and take control of the ship in order to preserve any cargo aboard.  Usual operating precedure in to capture as many of the troops and any passengers aboard the ship.  The captian is a must to be captu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2"/>
          <w:szCs w:val="22"/>
        </w:rPr>
        <w:t>Remember, work fast and strike hard in order to capture as much as possible and keep the Imperial losses to a minim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ssassania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In this time of rebirth and regrowth of the Empire, Stormtroopers may be called upon to take out high ranking Rebel leaders.  While it may seem to be much more beneficial to just destroy the entire location that the target person is located, it can also be beneficial to just kill that one person.  The death of the target could cause great political uprising and confusion, leaving the Rebellion open for attack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It can be hard to get close enough to a taget to take him/her out.  This is a must in order to takeout the target.  Sabotage of the targets craft or long range sniper fire are the usual options.  When planting devices of destruction of craft, it is paramount that you get in and out without and altercations with enemy soldiers.  Place the device in a area of the ship that will effectivly destroy the ship and kill it's precious cargo.  MAKE SURE YOU LEAVE NO EVIDECE OF YOUR WORK, the ships crew may notice something out of place and begin an investga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When dealing with long range attacks, it is wise to do it during a public appearence or gathering.  An attack and killing of a high ranking official will set the masses into a frenzy and cause disruptions in the securities attempts to locate and destroy you.  Assaniations of this type will usually take place on out of the way planets with easily avialiable escape routes.  Downtown Corouscant is NOT one of these pla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2"/>
          <w:szCs w:val="22"/>
        </w:rPr>
        <w:tab/>
        <w:t>The key is to wait until the target is in a position of where you can not miss the kill shot.  You will only have one shot...MAYBE two...but highly unlikely.  After the kill is made....quickly flee the scene and make it to your ship before all space traffic is halted.  If the target is missed and you have backup plans, try to complete them, however, do not expect the target to walk into your blaster scope with the same ease as the first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fen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rPr>
        <w:tab/>
      </w:r>
      <w:r>
        <w:rPr>
          <w:rFonts w:eastAsia="Times New Roman" w:cs="Times New Roman" w:ascii="Times New Roman" w:hAnsi="Times New Roman"/>
          <w:sz w:val="22"/>
          <w:szCs w:val="22"/>
        </w:rPr>
        <w:t>Defense is the most important tactic that can be utilized by Imperial Stormtroopers.  The Empire, especially now, can not afford to giveup any of her bases or ships to the Rebellion.  You, as Stormtroopers, must make every effort to fight back the on rushing attackers.  Do not attempt to antisipate the enemies moves, this can be a deadly and costly mistake!  Engage from well defended positions and choose the most threatening targets first.  A soldier in a hover car with a cannon is much more dangerous than a soldier on foot with a blaster.  Remember, fight back, and if you should have to flee and regroup, utilize the land mines that you may be armed wit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Working with Imperial Assault Craft</w:t>
      </w:r>
    </w:p>
    <w:p>
      <w:pPr>
        <w:pStyle w:val="Normal"/>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A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 w:val="22"/>
          <w:szCs w:val="22"/>
        </w:rPr>
        <w:t>The AT-AT is a magnificent piece of hardware.  It can easily repulse blaster and fighter craft lasers.  As it steadily approaches the area of a Rebel base, it is constantly firing it's two huge turbo lasers and it's smaller quick shot laser cannons.  Stormtroopers usually follow behind the walkers or travel inside of them until a close distance to the target is achieved.  When working to conjunction with a walker, you must remember to heed to it's actions and pay attention to her movements.  You do not want to be in her path or line of fire</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ST'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rPr>
        <w:tab/>
      </w:r>
      <w:r>
        <w:rPr>
          <w:rFonts w:eastAsia="Times New Roman" w:cs="Times New Roman" w:ascii="Times New Roman" w:hAnsi="Times New Roman"/>
          <w:sz w:val="22"/>
          <w:szCs w:val="22"/>
        </w:rPr>
        <w:t>While smaller, the AT-ST can prove to be a deadly vehicle and a tough oponent.  The AT-ST prides itself on it's speed and manuverbility.  Troopers usually follow behind the AT-ST and support her attack.  Again, you must be wary of her path and movements.  The troopers may not see you and you can easily be put in harms w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ssault Shuttles and other Fighter Craf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rPr>
        <w:tab/>
      </w:r>
      <w:r>
        <w:rPr>
          <w:rFonts w:eastAsia="Times New Roman" w:cs="Times New Roman" w:ascii="Times New Roman" w:hAnsi="Times New Roman"/>
          <w:sz w:val="22"/>
          <w:szCs w:val="22"/>
        </w:rPr>
        <w:t>There is not too much you can do when Assault Shuttles or other fighter craft are operating and attacking.  They bombard and strafe areas with there laser fire, destroying everything and anything.  The TIE Bomber is comonly used in order to utilized her free falling bombs.  A trooper may be called in to clean up any surviving resistance or operating equipment and survey damag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miral Garre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Dean of IWAT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S) (SS) (ISM) (Go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oI) (Mo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