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Escorting/Defending</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ver the time your career as a pilot plays out, you will be called upon to perform many duties.  One of those duties, and quiet possibly the most important one, will be one of escorting/defending.  I hope to get the main points of escorting and defending different types of ships across to you in the cours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latforms and other Installation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is would have to fall under the role of defending due to that fact that PLT's and FAC's don't move.  While patroling around the installation, maintain a distance of no more than two clicks out.  This will allow you to be in a good position if an attack occurs.  It is important to always monitor the condition of the PLT or FAC during an attack.  If you see that she is beginning to fail, you must seriously step up or efforts or face a serious loss.  Choose your targets well,  if you have Z-95 headhunters and B-wings coming in, go for the B-wings.  They are more likely to cause more damage to their target due to there strength.  If you have wingmen, use them wisely, send them after another target group in order to cause as much disruption throughout the enemy ranks as possible.  One your way to intercept the attacking target group, watch for the launching of warheads.  If they begin firing, target them and move to a position to where you can get fire off a laser screen into the paths of the warheads in order to destroy some or all of them.  Beaware of the arrival of new attackers, if need be, break off the attack you are currently in and go after the new arrivals should they pose a greater threa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lso, as with many attacks, the attackers have their own escorts.  They will hound you as you make your attack runs.  Try to engage the enemy fighters attacking you as little as possible and stick to the bombers.  However, should it become nearly impossible to press your attack, turn on the enemy escorts and take a few of them out.  Again, try to stay close to the installation as possible and take out the most threatning bombers first and you will have sucess in driving off the attack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Imperial Class Star Destroyer and Other Heavy Warship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Escorting warships through an area or just defending them from attack in much pretty much the same as for installiations.  The big difference is that the target you are protecting is constantly moving unless the ship is holding a position.  You must keep this in mind while you are fighting off attacker's.  One minute you could be 2 clicks from your ship and the next you are five clicks away and she is under a heavy attack.  Warships can usually hold their own for a while, just, don't allow them to get overwhelmed.  Use your wingmen if you have them and make use of any missles you may be armed with.  Stay close and fight hard and remember to use the heavy turbolasers on the warships to your advantage, they can cause a fighter some serious damage and leave them ready to be killed by yo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ransports and Shuttles</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are on escort duty for a shuttle or transport, the cargo must be very important and should give you more of a reason to be on your toes.  It is wise to not stray more than 1.5 clicks from the craft you are protecting when it is this small.  If a fighter sneeks by you and you are far away, it can cause quiet a bit of damage or perhaps destroy the ship.  Remain alert to all the types and craft in the area and especially lookout for fighters armed with ion cannons and ships with the ability to board the craft you are protecting.  Stay sharp and ignore ANY fighters attacking you until you are SURE that the threat to the craft you are protecting is gone, it is too easy to get caught up in a dogfight and let the ship you are protecting get destroye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reighter and Other Transport Craft</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se, like shuttles and transports, are tough to escort.  Due to the lack of defensive turbolasers, except on some craft, freighter vessles depend on you to get them through a hostile area.  Again, maitain a distanc of n greater than 1.5 to 2 clicks out from the ships.  As enemy fighters appear, begin to choose the greatest threats and go for them first.  Remeber, the shields of some freighters are strong and they may be armed, but that is a false security.  Several fighters can turn a freighter convoy into slag very quickly.  Try to takeout as many warheads that are inbound as possible and avoid tangeling with any enemy escort fighte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miral Garret</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Dean of IWATS</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S) (SS) (ISM) (GoE)</w:t>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oI) (Mo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