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Dark Forces</w:t>
      </w:r>
    </w:p>
    <w:p>
      <w:pPr>
        <w:pStyle w:val="Normal"/>
        <w:spacing w:lineRule="auto" w:line="240"/>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major  will take you through the basics of Dark Forces.  From the weapons to tactics, you will find it he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sz w:val="40"/>
          <w:szCs w:val="40"/>
        </w:rPr>
        <w:t>Weapons Use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Pistol</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The Blaster Pistol is all you start out with.  It is good for long range sniping due to it's great accuracy.  The pistol does not have a fast firing rate making it a dangerous weapon to use in a crowded area or in close quarters.  The pistol also loses strength over distance requiring many shots to kill enemies.  Use this weapon when you are low on ammo or sniping at weaker targe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ser Rifl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ab/>
        <w:t>The laser rifle is a good, fast firing, weapon.  While not increadibly accurate over distance, it can get the job done.  Use the rifle on troopers and droids, the fast fire rate will take them out quickly allowing you to go unscat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rmal Detonator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2"/>
          <w:szCs w:val="22"/>
        </w:rPr>
        <w:t>The Thermal Detonator is a deadly weapon that should be used wisely.  They can easily cause you damage as well as the enemy.  The TD is execellant for taking out a an enemy patrol or a groups of soliders attacking you, as long as they are an adequit distance from you</w:t>
        <w:tab/>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mperial Repeater Gu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ab/>
        <w:t>The Repeater Gun is one of the best weapons in DF.  It has the fastest firing rate of all the weapons and can stop an enemy cold.  While it is not incredibly strong, the firing rate and accuracy makes up for that making this one of your best weapons.  When used in it's advanced mode, you can fire off a three burst shot, killing most enemies quick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eron Fusion Cutt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The Fusion Cutter is a strong but slow weapon.  It's green blasts travel far and don't lose there power, although, at a distance, they are hard to aim.  Up close, the slow fire rate does not allow you to get out of heavy attacks all to fast.  Despite the slowness of the weapon, it is still very powerful and pound for pound is worth the use against enemies.  In the advanced mode, the Cutter fires a blast from all four of her barrels, mowing down all enemies in your pat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M. Min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ab/>
        <w:t>Death and power packed into a disk.  Lay them down, arm them for motion sensitivity and let the enemy come to you.  When they trigger it, the explosion will handle the opposition.  Becareful though, the blast is big and can seriously hurt you.  Use this when you are being followed by a DT or other types of enem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ckered Mortar Gu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The weapon is not really worth the effort unless you have good aim.  The shells fire fast, but do not pack a punch.  You have to hit an enemy dead-on or very close in order to kill him.  All in all, use this weapon as a last resort, it is not worth the ti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ouker Concussion Rifl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If you want to do some distance fighting, than this is the weapon.  It is highly accurate and can take out a group of soldiers fast and before they can get off a shot.  While it is a good weapon to use, don't use it in close quarters.  The concussion blast and spread out and recoil back at you when you shoot enemies up close, causing you great har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ssault Cann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No drawbacks here, this weapon can mow down anything in a hurry.  The plasma shots travel fast and unload just as fast.  The rockets travel fast and true to the target you aim at.  Use them you take out a group or to just do some heavy damage.  But, watch the explosion, it can hurt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Enemies of DF</w:t>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Note: In the game you fight Imperial troopers and officers, but do to the EH creators, we can now fight Rebel troopers, the equiv of Stormtroope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bel Troops and Officer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All that can be said for these guys is, persistance pays off.  They keep coming at you firing blasts.  From afar, you don't have to worry too much, the lasers weaken and there aim is not too good.  But, if they close, especially in groups, you can take a lot of damage before you take them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roid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ab/>
        <w:t>Mechanical terrors abound in your journies.  Wired for death, they come at you with there wepons firing.  The interrogation droid is not to be messed with.  It's gree orbs cause you damage and armed with a needle, it can pierce your shields to your body and cause you more damage.  Take it out quick.  The probe droid is big and slow but has reltivly good aim.  Armed with a laser cannon, it slowly hovers over to you.  Take it down fast, but stay away, a resulting explosion can hurt you.  Remotes are fast and annoying.  They fire quick blasts that do minimal damage, but they can be a distraction and you can waste ammo trying to hit them.  Run away, turn around and lob a thermal at it to take it down easi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ien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DF offers a wide varity of aliens to tangle with.  Armed with some high intensity weapons, they can make short work of your mission.  Ree-Yees carry a lethal load of thermals and they have perfect aim.  Charge them and open fire, they can't compensate for the distace you travel and they will have to rely of their fists to take you down.  On the other hand, a Bossk, with it's concussion rifle in hand, can kill you fast from a long way away.  It does not help to charge, jus open fire and don't let up, you should be able to tie them up long enough to get the kill.  Gamorrean Guards are nothing but hulk and strength.  They can take a beating and keep coming.  Pay them no heed untill they get close, they carry an axe and can only do damage when right next to you, but that damage can HUR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rk Trooper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2"/>
          <w:szCs w:val="22"/>
        </w:rPr>
        <w:t>They feel no pain, have no fear, wired to attack, they can kill you fast.  Phase one have a sword to swing and a shield to block.  Run away, turn and toss a thermal at them.  Drop you mines and keep on running, stay away from the sword and watch out for reflected shots and you will be ok.  Phase two are stronger and are armed for murder.  There plasma cannon fires as fast as yours and causes as much damage.  Run and hide, sneek out and take pot shots at the mechanical demon.  You must outlast it to win.  Don't go head to head, you'll lose.  Phase three is much like phase two, only stronger and it has homing rockets.  Out last it, shoot it, run from it, hide from it.  When you are ready, repeat the process until it is buring me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aking It Through Your Missions</w:t>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section will help you through certain areas and situtations that you might encounter during a miss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rkened Area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ese places, you have the advantage.  Soldiers and other enemies can not see you all to well.  Use your infrared goggles and pick off the targets one by one.  If you do not have goggles, a well placed I.M. Mine or a Thermal can takeout or hurt any enemies you can't see.  The final option is to turn on your headlamp and let all the enemies come to you.  This is not suggested, it will make you a nice big targe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airs and Corner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No matter what the mission is, you will be faced with either stariwells or corners, most likely both.  Enemies usually like to hangout around these areas because you are vulnerable to attack.  As you round a corner, you are likely to run into a soldier poiting his blaster at you.  As you headup stairs, troopers will be able to shoot down at you with ease.  You can fix all of this by being prepared and ready for the attack.  Round a corner with a fast firing weapon and expect opposition to be there, you will be able to kill them with a few quick shots.  Take stairs with your blaster infront of you and looking up.  If an enemy shows his face, take him out before he can fire down at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or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Doors can be your best friend or your worst enemy.  Half the time you will open one and all of a sudden, blaster bolts are flying at you.  Be ready for that, arm youself with a thermal, open the door and lob one in.  Open the door back up and clean out and survivors.  Use them for cover too.  Sometimes you may find yourself in a room with many enemies and other dangers.  Take cover behind a door untill you arm yourself with the right weapon, than go back and accomplish the miss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ater or Sludge</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Stay out of it if you can.  Going into water or sludge, greatly slows you down and you are highly vulnerable to atta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ce</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nother hazard that you should try to avoid if you can.  When you are on ice, with out cleats, your movement is greatly affected.  You won't be able to stop or turn on a dime, giving enemies more time to kill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 hope this information gets you though your missions safely and quickly.  Press your attacks hard and use your head, you will get to your goal.  Remember, attack your enemies fast and hard, you will get the kil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ral Garre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Dean of IWAT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S) (SS) (ISM) (Go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oI) (MoT)</w:t>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