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Warship and Platform Bombing</w:t>
      </w: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ab/>
      </w:r>
      <w:r>
        <w:rPr>
          <w:rFonts w:eastAsia="Times New Roman" w:cs="Times New Roman" w:ascii="Times New Roman" w:hAnsi="Times New Roman"/>
          <w:sz w:val="24"/>
          <w:szCs w:val="24"/>
        </w:rPr>
        <w:t>This course is geared to help ensure the you can work together with other pilots in order to take out large platforms or warshi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first step in the attack is to become aware of what is around you and the main target and the type of target.  You should know it's weaknesses, strengths, fighter complements, how many escort fighters that are already in the area and if any support ships are in the area as well.  You must always stay alert to what is happining around you, not just to your target.  You don't want to be in a TIE Bomber and suddendly find yourself under attack by Rebel Fighter's while you are still in range of the turolasers of your target.  The battle constantly changes, as a bomber pilots you must acustomate yourself and your squadron to those chan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arhead Deliver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on your way to warhead range, 5 clicks, keep track of your escort fighters and enemy fighters, this is the time you are most likely to come under attack.  Once in range, you are your wingmen should begin locking your weapons on to the targets turbolaser batteries.  Taking these out will greatly increase your chances of accomplishment.  However, be aware to the presence of a warhead launcher.  Concussion missles can easily takeout your slow moving warheads.  If one is present, move in close and fire off one or two unguided warheads at it to take it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p Close with Las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Fighting in close with a large warship or a platform can put in the greatest danger you might ever be in.  You must constantly be moving to avoid the high power laser shots and still manage to get into a position to fire your lasers back.  A basic attack pattern that works well is to fly out to 2.5 clicks, come about and begin your approach.  At 1.8 clicks, expect to have laser fire coming in at you.  At 1.6, begin fireing back and jinking around to avoid all incoming shots.  Try to run your lasers over the length of the target.  This will allow you to keep moving and avoid fire while causing damage to the target.  Repeat this process until the target is destroyed or the situtation changes such that you have to modify your attack patte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emy Fight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this is a bombing course, I feel I must cover the fighter aspect of the battle.  When you are in a bombing run, you do not want to have to worry about a fighter on your six, but it is a reality you have to live with.  Bombers, aside from the missle boat are not accustomed to heavy dogfighting, that is why it is BEST to leave it to your escort fighters.  However, sometimes, it comes to a point where you have to get rid of some fighter's in order to continue with the operation.  Get away from the main target, and pick yourself a fighter you know you can take on in a bomber.  Choose your targets well and constantly monitor the main target, especially if it is a warship.  You don't want to be dogfighting only to see your objective speed off into hyperspace and esca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rget Tip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b/>
      </w:r>
      <w:r>
        <w:rPr>
          <w:rFonts w:eastAsia="Times New Roman" w:cs="Times New Roman" w:ascii="Times New Roman" w:hAnsi="Times New Roman"/>
          <w:sz w:val="24"/>
          <w:szCs w:val="24"/>
        </w:rPr>
        <w:t>Many ships and platforms have weak spots, or ways that you can take them down that much easi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taking on a CRS or a CRL, the bottom of the ship is usually the place to attack from.  The heavier turbolasers are located on the top and on the bottom you find more of the weaker laser turr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RG is a hard ship to attack.  She is well armed and small enough that she can usually bring all of her guns to bear on you.  However, if you can manage to knock out the guns on oneside, you can than fly and attack the ship unhinde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V and the M/CRV have an obvious and deadly weakpoint.  If you set yourself up in a dead zero position on the horizion of the ship in the back or the front, you can attack the ship without haveing to worry about the lasers hitting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PLT's are well equipped for handleing starfighters.  They have a strong shielding and a large amout of firepower that is well placed so that it can hit you from any angle.  Your best bet is to nail some of the turrets with your warheads and than close in and use your laser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ab/>
        <w:t>The FAC is a large and not well equipped installation for dealing with starfighter's.  By attacking the FAC from the bottom, you will have a minimal amout of lasers on you which you can easily takeout anywa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member, keep your head and don't panic while attacking a large ship or instaliation and you will beable to accomplish your goals and destroy the Rebellions prize warships and platfor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ral Garre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Dean of IWA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S) (SS) (ISM) (Go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I) (Mo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