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sz w:val="44"/>
          <w:szCs w:val="44"/>
        </w:rPr>
      </w:pPr>
      <w:r>
        <w:rPr>
          <w:rFonts w:eastAsia="Monotype Corsiva" w:cs="Monotype Corsiva" w:ascii="Monotype Corsiva" w:hAnsi="Monotype Corsiva"/>
          <w:sz w:val="44"/>
          <w:szCs w:val="44"/>
        </w:rPr>
        <w:t>The Traitor of the House AR’KELL</w:t>
      </w:r>
    </w:p>
    <w:p>
      <w:pPr>
        <w:pStyle w:val="Normal"/>
        <w:jc w:val="both"/>
        <w:rPr>
          <w:rFonts w:ascii="Monotype Corsiva" w:hAnsi="Monotype Corsiva" w:eastAsia="Monotype Corsiva" w:cs="Monotype Corsiva"/>
          <w:sz w:val="44"/>
          <w:szCs w:val="44"/>
        </w:rPr>
      </w:pPr>
      <w:r>
        <w:rPr>
          <w:rFonts w:eastAsia="Monotype Corsiva" w:cs="Monotype Corsiva" w:ascii="Monotype Corsiva" w:hAnsi="Monotype Corsiva"/>
          <w:sz w:val="44"/>
          <w:szCs w:val="44"/>
        </w:rPr>
      </w:r>
    </w:p>
    <w:p>
      <w:pPr>
        <w:pStyle w:val="Normal"/>
        <w:jc w:val="both"/>
        <w:rPr/>
      </w:pPr>
      <w:r>
        <w:rPr/>
        <w:tab/>
        <w:t>Many were the enemies of the House AR’KELL.  Many were they who cowered at the mention of this House.  But none would have suspected that the one who would destroy the Dark Jedi of the House AR’KELL would be one of their own.</w:t>
      </w:r>
    </w:p>
    <w:p>
      <w:pPr>
        <w:pStyle w:val="Normal"/>
        <w:jc w:val="both"/>
        <w:rPr/>
      </w:pPr>
      <w:r>
        <w:rPr/>
        <w:tab/>
        <w:t>Isre Piden was one of the greatest Jedi warriors to have ever embraced the Dark Side of the Force.  He was trained by the greatest of Jedi masters, Ulic Qel-Droma.  Isre was corrupted by the Dark Side though.  He had a passion for suffering.  He liked the power the Dark Side gave him.  And so, he turned on his master and nearly killed him.  He escaped to the House AR’KELL.</w:t>
      </w:r>
    </w:p>
    <w:p>
      <w:pPr>
        <w:pStyle w:val="Normal"/>
        <w:jc w:val="both"/>
        <w:rPr/>
      </w:pPr>
      <w:r>
        <w:rPr/>
        <w:tab/>
        <w:t>When Galthain AR’KELL met Isre, he was impressed with the later’s power and control of the Force.  AR’KELL continued his training in the ways of the Dark Side, increasing Isre’s power and competence.  Isre grew into a Dark Lord of the SITH.  In time, most men would bow before him out of fear.</w:t>
      </w:r>
    </w:p>
    <w:p>
      <w:pPr>
        <w:pStyle w:val="Normal"/>
        <w:jc w:val="both"/>
        <w:rPr/>
      </w:pPr>
      <w:r>
        <w:rPr/>
        <w:tab/>
        <w:t xml:space="preserve">It was at this time that Exar Kun went to war with the Republic.  Ulic Qel-Droma was leading the Jedi Knights who fought for the Republic.  It was then that Galthain took his House of Dark Jedi to war with Exar. </w:t>
      </w:r>
    </w:p>
    <w:p>
      <w:pPr>
        <w:pStyle w:val="Normal"/>
        <w:jc w:val="both"/>
        <w:rPr/>
      </w:pPr>
      <w:r>
        <w:rPr/>
        <w:tab/>
        <w:t>Where ever Galthain went, terror and destruction followed him.  Ulic was given the task of finding the Dark Master and destroying him.  Ulic had an ace-in-the-hole.  He had trained his former student so well that he knew the Light would prevail in Isre.</w:t>
      </w:r>
    </w:p>
    <w:p>
      <w:pPr>
        <w:pStyle w:val="Normal"/>
        <w:jc w:val="both"/>
        <w:rPr/>
      </w:pPr>
      <w:r>
        <w:rPr/>
        <w:tab/>
        <w:t>At this point the conflict in Isre had been minimal.  The Dark always won over the Light in his mind.  But now the Light in him grew.  He had a voice from inside him.  It was little but steadily growing.  It kept telling him to stop his deeds in the Darkness.  He fought it as much as he could but it kept growing.  Then suddenly it won.</w:t>
      </w:r>
    </w:p>
    <w:p>
      <w:pPr>
        <w:pStyle w:val="Normal"/>
        <w:jc w:val="both"/>
        <w:rPr/>
      </w:pPr>
      <w:r>
        <w:rPr/>
        <w:tab/>
        <w:t>It was at this point that Galthain’s army had occupied a city.  Isre had left on a journey to find his own master.  No one knew it though.  He found Ulic and told him where to find Galthain  and his army, its strength, and its strongholds.</w:t>
      </w:r>
    </w:p>
    <w:p>
      <w:pPr>
        <w:pStyle w:val="Normal"/>
        <w:jc w:val="both"/>
        <w:rPr/>
      </w:pPr>
      <w:r>
        <w:rPr/>
        <w:tab/>
        <w:t>It was a bloody conflict.  The entire city was destroyed.  The citizens who had not fled before Galthain had entered the city were killed.  Galthain and Ulic in the lead of their Jedi armies met in the center of town.  Galthain and Ulic drew their lightsabers at almost the same exact instant.  A lightsaber duel erupted.  Back and forth they thrusted.  Each making advances at the other only to be countered by the others defense.  After nearly four hours of prolonged dueling, Ulic slashed Galthain’s arm, cutting it off.  Galthain was left defenseless.  With a slash of his lightsaber, Ulic fell Galthain AR’KELL.  With that, the Dark Jedi House was destroyed.</w:t>
      </w:r>
    </w:p>
    <w:p>
      <w:pPr>
        <w:pStyle w:val="Normal"/>
        <w:jc w:val="both"/>
        <w:rPr/>
      </w:pPr>
      <w:r>
        <w:rPr/>
        <w:tab/>
        <w:t>The House AR’KELL had been destroyed by a traitor within.  With the demise of the House, the most feared of all Dark Jedi were destroyed.  The Republic had won a minor victory over the Dark Side.  It was all possible because one of the most feared Dark Lords in the galaxy was wrought by internal conflict.</w:t>
      </w:r>
    </w:p>
    <w:p>
      <w:pPr>
        <w:pStyle w:val="Normal"/>
        <w:jc w:val="both"/>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19:50:00Z</dcterms:created>
  <dc:creator>Patrick W. Bigoss</dc:creator>
  <dc:description/>
  <dc:language>en-US</dc:language>
  <cp:lastModifiedBy>Patrick W. Bigoss</cp:lastModifiedBy>
  <dcterms:modified xsi:type="dcterms:W3CDTF">1997-02-15T19:51:00Z</dcterms:modified>
  <cp:revision>2</cp:revision>
  <dc:subject/>
  <dc:title>The Traitor of the House AR’KELL</dc:title>
</cp:coreProperties>
</file>