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Monotype Corsiva" w:cs="Monotype Corsiva"/>
          <w:sz w:val="56"/>
          <w:szCs w:val="56"/>
        </w:rPr>
      </w:pPr>
      <w:r>
        <w:rPr>
          <w:rFonts w:eastAsia="Monotype Corsiva" w:cs="Monotype Corsiva" w:ascii="Monotype Corsiva" w:hAnsi="Monotype Corsiva"/>
          <w:sz w:val="56"/>
          <w:szCs w:val="56"/>
        </w:rPr>
        <w:t>The Arrival at Frigg</w:t>
      </w:r>
    </w:p>
    <w:p>
      <w:pPr>
        <w:pStyle w:val="Normal"/>
        <w:jc w:val="cent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r>
    </w:p>
    <w:p>
      <w:pPr>
        <w:pStyle w:val="Normal"/>
        <w:jc w:val="both"/>
        <w:rPr>
          <w:sz w:val="28"/>
          <w:szCs w:val="28"/>
        </w:rPr>
      </w:pPr>
      <w:r>
        <w:rPr>
          <w:sz w:val="28"/>
          <w:szCs w:val="28"/>
        </w:rPr>
        <w:tab/>
        <w:t xml:space="preserve">Through the windows of the bridge of the Super Star Destroyer Avenger loomed Frigg.  A hot, steamy planet, it is covered in disease-ridden swamps and jungles.  No civilized cultures inhabited the planet.  It was the perfect choice for the House AR’KELL to take up residence here.  </w:t>
      </w:r>
    </w:p>
    <w:p>
      <w:pPr>
        <w:pStyle w:val="Normal"/>
        <w:jc w:val="both"/>
        <w:rPr>
          <w:sz w:val="28"/>
          <w:szCs w:val="28"/>
        </w:rPr>
      </w:pPr>
      <w:r>
        <w:rPr>
          <w:sz w:val="28"/>
          <w:szCs w:val="28"/>
        </w:rPr>
        <w:tab/>
        <w:t>An aide strode up beside his commander.  “Rear Admiral sir, you have a priority communication from the Nebulon B-2 Frigate Inquisitor.”</w:t>
      </w:r>
    </w:p>
    <w:p>
      <w:pPr>
        <w:pStyle w:val="Normal"/>
        <w:jc w:val="both"/>
        <w:rPr>
          <w:sz w:val="28"/>
          <w:szCs w:val="28"/>
        </w:rPr>
      </w:pPr>
      <w:r>
        <w:rPr>
          <w:sz w:val="28"/>
          <w:szCs w:val="28"/>
        </w:rPr>
        <w:tab/>
        <w:t>“Send it to my personal view screen, Captain.  I will take the call in here.”</w:t>
      </w:r>
    </w:p>
    <w:p>
      <w:pPr>
        <w:pStyle w:val="Normal"/>
        <w:jc w:val="both"/>
        <w:rPr/>
      </w:pPr>
      <w:r>
        <w:rPr>
          <w:sz w:val="28"/>
          <w:szCs w:val="28"/>
        </w:rPr>
        <w:tab/>
        <w:t>“As you wish, sir,” the aide said as he left the chambers.  The screen to left of the Rear Admiral began to glow as the static cleared.  He turned to face it.  The picture had cleared up to reveal Sith Warrior BILLBOB, the Quaestor of the House AR’KELL.  “I trust that your landing operations are going well,” the Rear Admiral commented.</w:t>
      </w:r>
    </w:p>
    <w:p>
      <w:pPr>
        <w:pStyle w:val="Normal"/>
        <w:jc w:val="both"/>
        <w:rPr/>
      </w:pPr>
      <w:r>
        <w:rPr>
          <w:sz w:val="28"/>
          <w:szCs w:val="28"/>
        </w:rPr>
        <w:tab/>
        <w:t>“Everything is going according to plan,” was the reply.  “We shall be finished in about four standard hours.  I request that you leave the Frigate Vulture and Corvette Group Shark on patrol in this sector until we can get the planetary shields operational.”</w:t>
      </w:r>
    </w:p>
    <w:p>
      <w:pPr>
        <w:pStyle w:val="Normal"/>
        <w:jc w:val="both"/>
        <w:rPr/>
      </w:pPr>
      <w:r>
        <w:rPr>
          <w:sz w:val="28"/>
          <w:szCs w:val="28"/>
        </w:rPr>
        <w:tab/>
        <w:t>“I will leave those ships here as you request Quaestor,” replied the Rear Admiral.  “I will also send periodic gunboat patrols through this sector.  I can understand your concern with Skywalker’s force of Jedi out there somewhere,”  the Rear Admiral motioned towards his window.</w:t>
      </w:r>
    </w:p>
    <w:p>
      <w:pPr>
        <w:pStyle w:val="Normal"/>
        <w:jc w:val="both"/>
        <w:rPr/>
      </w:pPr>
      <w:r>
        <w:rPr>
          <w:sz w:val="28"/>
          <w:szCs w:val="28"/>
        </w:rPr>
        <w:tab/>
        <w:t>“Thank you Rear Admiral.  I must return to the operation at hand, so I will leave you now.”  With that the screen went blank and the Quaestor disappeared from view.  The Rear Admiral called in his aide to give the Frigate Vulture and Corvette Group Shark their new orders.</w:t>
      </w:r>
    </w:p>
    <w:p>
      <w:pPr>
        <w:pStyle w:val="Normal"/>
        <w:jc w:val="both"/>
        <w:rPr/>
      </w:pPr>
      <w:r>
        <w:rPr>
          <w:sz w:val="28"/>
          <w:szCs w:val="28"/>
        </w:rPr>
        <w:tab/>
        <w:t xml:space="preserve">On the surface, construction of the shield generator facility progressed at a moderate pace due to the loss of several construction droids which sank in the swamp.  The sound of four TIE Defenders shattered the normally mundane swamp.  The TIEs from Trapper Squadron were headed out to relieve the previous patrol.  Squadrons from the Avenger had been maintaining a patrol for the last thirteen standard hours.  </w:t>
      </w:r>
    </w:p>
    <w:p>
      <w:pPr>
        <w:pStyle w:val="Normal"/>
        <w:jc w:val="both"/>
        <w:rPr/>
      </w:pPr>
      <w:r>
        <w:rPr>
          <w:sz w:val="28"/>
          <w:szCs w:val="28"/>
        </w:rPr>
        <w:tab/>
        <w:t>The four TIEs screamed past the viewport of the bridge of the Avenger.  The Rear Admiral watched them fly by.  He yearned to be in the cockpit of a fighter again, but knew he would never fly a TIE again.  His thoughts were shattered by the call of one of his radio operators.  “The Interdictor Harpax II has pulled a Rebel Strike force out of hyperspace 30 km away.  They request our immediate assistance.  What shall I tell them sir?”</w:t>
      </w:r>
    </w:p>
    <w:p>
      <w:pPr>
        <w:pStyle w:val="Normal"/>
        <w:jc w:val="both"/>
        <w:rPr>
          <w:sz w:val="28"/>
          <w:szCs w:val="28"/>
        </w:rPr>
      </w:pPr>
      <w:r>
        <w:rPr>
          <w:sz w:val="28"/>
          <w:szCs w:val="28"/>
        </w:rPr>
        <w:tab/>
        <w:t>“Tell them that four TIE Defenders are already inbound and more TIEs are on the way.”  Then to his flight officer he said “Order Mu, Nu, and Rho squadrons to arm their Missile Boats with Heavy Rockets.  Then order them to launch to destroy any capital or medium-sized Rebel ships.”</w:t>
      </w:r>
    </w:p>
    <w:p>
      <w:pPr>
        <w:pStyle w:val="Normal"/>
        <w:jc w:val="both"/>
        <w:rPr>
          <w:sz w:val="28"/>
          <w:szCs w:val="28"/>
        </w:rPr>
      </w:pPr>
      <w:r>
        <w:rPr>
          <w:sz w:val="28"/>
          <w:szCs w:val="28"/>
        </w:rPr>
        <w:tab/>
        <w:t>“Roger that Avenger, we are on our way,”  said Brigadier General Scourge.  “TIE Defender Trapper 3, take Trapper 4, I’ll take Trapper 2.  We are going in to intercept the Rebel Y-Wings, X-Wings, A-Wings, and T-Wings inbound”</w:t>
      </w:r>
    </w:p>
    <w:p>
      <w:pPr>
        <w:pStyle w:val="Normal"/>
        <w:jc w:val="both"/>
        <w:rPr/>
      </w:pPr>
      <w:r>
        <w:rPr>
          <w:sz w:val="28"/>
          <w:szCs w:val="28"/>
        </w:rPr>
        <w:tab/>
        <w:t>“I copy that Trapper leader.  Am taking number 4.  We will engage the X-Wings,”  replied General Kurt, Trapper 3.  He set his shield and cannon recharge rate to normal than transferred all energy in his tractor beam to the ion engines for more speed.  Trapper 4, GN Iver, followed.  BG Scourge and Trapper 2, GN A12Vader, were headed towards the Y-Wings and T-Wings.</w:t>
      </w:r>
    </w:p>
    <w:p>
      <w:pPr>
        <w:pStyle w:val="Normal"/>
        <w:jc w:val="both"/>
        <w:rPr>
          <w:sz w:val="28"/>
          <w:szCs w:val="28"/>
        </w:rPr>
      </w:pPr>
      <w:r>
        <w:rPr>
          <w:sz w:val="28"/>
          <w:szCs w:val="28"/>
        </w:rPr>
        <w:tab/>
        <w:t>Kurt switched to Advanced Concussion missiles and set for dual fire.  He began tracking X-Wing Red 1.  “Trapper 4, take Red 2.  I’m on Red leader.”</w:t>
      </w:r>
    </w:p>
    <w:p>
      <w:pPr>
        <w:pStyle w:val="Normal"/>
        <w:jc w:val="both"/>
        <w:rPr>
          <w:sz w:val="28"/>
          <w:szCs w:val="28"/>
        </w:rPr>
      </w:pPr>
      <w:r>
        <w:rPr>
          <w:sz w:val="28"/>
          <w:szCs w:val="28"/>
        </w:rPr>
        <w:tab/>
        <w:t>“Roger that 3.  I’m on Red 2.  Engaging with missiles,” replied General Iver.  With that, his lock indicator went red indicating a solid lock.  He fired two missiles.  Over to his right, Kurt had just fired two missiles.  In rapid succession Red 1 and 2 blew up, scattering debris in all directions.  Trapper 1 and 2 were reporting that they had killed all four Y-Wings and were engaged with the T-Wings.</w:t>
      </w:r>
    </w:p>
    <w:p>
      <w:pPr>
        <w:pStyle w:val="Normal"/>
        <w:jc w:val="both"/>
        <w:rPr>
          <w:sz w:val="28"/>
          <w:szCs w:val="28"/>
        </w:rPr>
      </w:pPr>
      <w:r>
        <w:rPr>
          <w:sz w:val="28"/>
          <w:szCs w:val="28"/>
        </w:rPr>
        <w:tab/>
        <w:t>The A-Wings struck ferociously.  Gold 1 and 2 each launched two concussion missiles at Trapper 3, while Gold 3 and 4 were attacking Trapper 4.  GN Kurt pulled his TIE Defender hard right.  He ordered Iver to take evasive action.  Kurt had turned to face the missiles just as the first one struck his TIE.  He immediately opened fire with lasers destroying the three remaining missiles.  As he did, two A-Wings flew over head and turned hard onto his six.  Kurt pulled back hard on the control stick and threw the TIE into a violent series of cork screws that put him on the tail of one of the A-Wings.  He immediately set his beam recharge to full and engaged it.  The A-Wing was trapped.  Kurt fired.  Searing, green lasers pounded the A-Wings shields.  The lasers penetrated the shields.  The A-Wing erupted into flames.</w:t>
      </w:r>
    </w:p>
    <w:p>
      <w:pPr>
        <w:pStyle w:val="Normal"/>
        <w:jc w:val="both"/>
        <w:rPr>
          <w:sz w:val="28"/>
          <w:szCs w:val="28"/>
        </w:rPr>
      </w:pPr>
      <w:r>
        <w:rPr>
          <w:sz w:val="28"/>
          <w:szCs w:val="28"/>
        </w:rPr>
        <w:tab/>
        <w:t>Iver, as Kurt was locked in his deadly dance, had blasted one of his assailants.  The A-Wing had obviously been flown by a novice.  He did not even try to dodge Iver’s missiles.  The second A-Wing was on Iver’s tail.  It was firing.  Iver jinked crazily evading the crimson laser bolts.  Iver’s missile threat indicator began to flash.  The A-Wing had a missile lock.  Then, an explosion behind him jolted Iver.  He locked behind him to see two TIE Defenders swoop through the fireball that had once been an A-Wing.</w:t>
      </w:r>
    </w:p>
    <w:p>
      <w:pPr>
        <w:pStyle w:val="Normal"/>
        <w:jc w:val="both"/>
        <w:rPr>
          <w:sz w:val="28"/>
          <w:szCs w:val="28"/>
        </w:rPr>
      </w:pPr>
      <w:r>
        <w:rPr>
          <w:sz w:val="28"/>
          <w:szCs w:val="28"/>
        </w:rPr>
        <w:tab/>
        <w:t>“Looked like you could use some help.”</w:t>
      </w:r>
    </w:p>
    <w:p>
      <w:pPr>
        <w:pStyle w:val="Normal"/>
        <w:jc w:val="both"/>
        <w:rPr>
          <w:sz w:val="28"/>
          <w:szCs w:val="28"/>
        </w:rPr>
      </w:pPr>
      <w:r>
        <w:rPr>
          <w:sz w:val="28"/>
          <w:szCs w:val="28"/>
        </w:rPr>
        <w:tab/>
        <w:t>“Thanks Scourge,” Iver sighed.  “Where’s Kurt?”</w:t>
      </w:r>
    </w:p>
    <w:p>
      <w:pPr>
        <w:pStyle w:val="Normal"/>
        <w:jc w:val="both"/>
        <w:rPr>
          <w:sz w:val="28"/>
          <w:szCs w:val="28"/>
        </w:rPr>
      </w:pPr>
      <w:r>
        <w:rPr>
          <w:sz w:val="28"/>
          <w:szCs w:val="28"/>
        </w:rPr>
        <w:tab/>
        <w:t>“I’m on your wing Trapper 4,” was the reply from Kurt.  “All the Rebel fighters have been flamed.  We have to maintain security until the Missile Boats have finished off the eight corvettes, four Carrack Cruisers, and the lone Strike Cruiser.”</w:t>
      </w:r>
    </w:p>
    <w:p>
      <w:pPr>
        <w:pStyle w:val="Normal"/>
        <w:jc w:val="both"/>
        <w:rPr/>
      </w:pPr>
      <w:r>
        <w:rPr>
          <w:sz w:val="28"/>
          <w:szCs w:val="28"/>
        </w:rPr>
        <w:tab/>
        <w:t>“Roger that Trapper 3.  You have lead,” acknowledged Iver.  Four Missile Boats flashed past the four TIE Defenders.  “This is Rho leader, we are going to destroy the Strike Cruiser.  Keep the fighters off of our backs Trapper Squadron.”</w:t>
      </w:r>
    </w:p>
    <w:p>
      <w:pPr>
        <w:pStyle w:val="Normal"/>
        <w:jc w:val="both"/>
        <w:rPr>
          <w:sz w:val="28"/>
          <w:szCs w:val="28"/>
        </w:rPr>
      </w:pPr>
      <w:r>
        <w:rPr>
          <w:sz w:val="28"/>
          <w:szCs w:val="28"/>
        </w:rPr>
        <w:tab/>
        <w:t>“Roger that Rho leader.  You are clear inbound to target,” replied Trapper leader.  The four missile boats launched a salvo of twenty heavy rockets.  The rockets streaked in towards the cruiser.  They struck the starboard shields of the Rebel Strike Cruiser.  The last five rockets penetrated and struck the hull.  They punched a hole into the reactor.  The cruiser exploded, throwing shards of metal in all directions.  “This Rho Leader, target has been destroyed.”</w:t>
      </w:r>
    </w:p>
    <w:p>
      <w:pPr>
        <w:pStyle w:val="Normal"/>
        <w:jc w:val="both"/>
        <w:rPr>
          <w:sz w:val="28"/>
          <w:szCs w:val="28"/>
        </w:rPr>
      </w:pPr>
      <w:r>
        <w:rPr>
          <w:sz w:val="28"/>
          <w:szCs w:val="28"/>
        </w:rPr>
        <w:tab/>
        <w:t>Mu group struck next.  Mu attacked the eight corvettes.  The four missile boats each launched for rockets at two of the corvettes.  In rapid succession, the eight corvettes exploded.  Nearly nothing was left of any of them.  Four rocket hits had been sufficient enough to vaporize the ships.  “Mu leader reporting in.  Targets are destroyed.  We are returning to base.”</w:t>
      </w:r>
    </w:p>
    <w:p>
      <w:pPr>
        <w:pStyle w:val="Normal"/>
        <w:jc w:val="both"/>
        <w:rPr>
          <w:sz w:val="28"/>
          <w:szCs w:val="28"/>
        </w:rPr>
      </w:pPr>
      <w:r>
        <w:rPr>
          <w:sz w:val="28"/>
          <w:szCs w:val="28"/>
        </w:rPr>
        <w:tab/>
        <w:t>Nu group attacked last.  Each missile boat took one Carrack Cruiser, launching all twenty heavy rockets at it.  The first of the cruiser was ripped in half by the explosions, the two halves floating apart.  The second cruiser’s bridge had been blown up.  It went spinning into the third cruiser, destroying them both.  The final cruiser was reduced to a floating hulk.  It was charred.  Explosions rippled across the hull.  Four X-Wings entered the battle at this time.</w:t>
      </w:r>
    </w:p>
    <w:p>
      <w:pPr>
        <w:pStyle w:val="Normal"/>
        <w:jc w:val="both"/>
        <w:rPr/>
      </w:pPr>
      <w:r>
        <w:rPr>
          <w:sz w:val="28"/>
          <w:szCs w:val="28"/>
        </w:rPr>
        <w:tab/>
        <w:t>They instantly attacked Trapper Squadron.  “Trapper leader to all Trappers, pick a target and engage.  These guys are good.”  An X-Wing flashed by Trapper 1.  He immediately turned in pursuit.  He began to fire his lasers.  The X-Wing evaded and cut speed.  Scourge came up along side the X-Wing.  He caught a long enough glance to see that it bore the insignia of a Jedi Knight.  Scourge cork screwed around behind the X-Wing and fired two missiles.  The X-Wing erupted into a sheet of flame.  “Trappers report in.”</w:t>
      </w:r>
    </w:p>
    <w:p>
      <w:pPr>
        <w:pStyle w:val="Normal"/>
        <w:jc w:val="both"/>
        <w:rPr>
          <w:sz w:val="28"/>
          <w:szCs w:val="28"/>
        </w:rPr>
      </w:pPr>
      <w:r>
        <w:rPr>
          <w:sz w:val="28"/>
          <w:szCs w:val="28"/>
        </w:rPr>
        <w:tab/>
        <w:t>“Trapper 2 here.  My target is eliminated.  I’m heading home.”</w:t>
      </w:r>
    </w:p>
    <w:p>
      <w:pPr>
        <w:pStyle w:val="Normal"/>
        <w:jc w:val="both"/>
        <w:rPr>
          <w:sz w:val="28"/>
          <w:szCs w:val="28"/>
        </w:rPr>
      </w:pPr>
      <w:r>
        <w:rPr>
          <w:sz w:val="28"/>
          <w:szCs w:val="28"/>
        </w:rPr>
        <w:tab/>
        <w:t>“Trapper 3 reporting in.  X-Wing is toast.  That guy was a Jedi too.”</w:t>
      </w:r>
    </w:p>
    <w:p>
      <w:pPr>
        <w:pStyle w:val="Normal"/>
        <w:jc w:val="both"/>
        <w:rPr>
          <w:sz w:val="28"/>
          <w:szCs w:val="28"/>
        </w:rPr>
      </w:pPr>
      <w:r>
        <w:rPr>
          <w:sz w:val="28"/>
          <w:szCs w:val="28"/>
        </w:rPr>
        <w:tab/>
        <w:t>“Roger that Trapper 3.  Trapper 4 report in.”</w:t>
      </w:r>
    </w:p>
    <w:p>
      <w:pPr>
        <w:pStyle w:val="Normal"/>
        <w:jc w:val="both"/>
        <w:rPr>
          <w:sz w:val="28"/>
          <w:szCs w:val="28"/>
        </w:rPr>
      </w:pPr>
      <w:r>
        <w:rPr>
          <w:sz w:val="28"/>
          <w:szCs w:val="28"/>
        </w:rPr>
        <w:tab/>
        <w:t>“Target is destroyed.  Let’s head for home.”</w:t>
      </w:r>
    </w:p>
    <w:p>
      <w:pPr>
        <w:pStyle w:val="Normal"/>
        <w:jc w:val="both"/>
        <w:rPr>
          <w:sz w:val="28"/>
          <w:szCs w:val="28"/>
        </w:rPr>
      </w:pPr>
      <w:r>
        <w:rPr>
          <w:sz w:val="28"/>
          <w:szCs w:val="28"/>
        </w:rPr>
        <w:tab/>
        <w:t>The four TIE Defenders streaked low across the hull of the Avenger.  The tractor beam in the main docking bay picked them up and pulled them in.  The landing operation had ended while they were engaged with the Rebels.  As Scourge emerged from his TIE, the deck officer told him that the Rear Admiral wanted to see him and his flight.</w:t>
      </w:r>
    </w:p>
    <w:p>
      <w:pPr>
        <w:pStyle w:val="Normal"/>
        <w:jc w:val="both"/>
        <w:rPr/>
      </w:pPr>
      <w:r>
        <w:rPr>
          <w:sz w:val="28"/>
          <w:szCs w:val="28"/>
        </w:rPr>
        <w:tab/>
        <w:t>“Come in,” said the Rear Admiral.  Scourge, Kurt, Iver, and A12Vader entered his office and stood at attention in front of his desk.  “I want to commend you for the job well done.  Because of your efforts, the House AR’KELL is now in control of Frigg.  The operation was a success.  Dismissed.”  After the four had left, the Rear Admiral admired the planet before him in the window.  And he thought to himself that the planet was indeed the perfect choice for the House AR’KELL.</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05:20:00Z</dcterms:created>
  <dc:creator>Patrick W. Bigoss</dc:creator>
  <dc:description/>
  <dc:language>en-US</dc:language>
  <cp:lastModifiedBy>Patrick W. Bigoss</cp:lastModifiedBy>
  <dcterms:modified xsi:type="dcterms:W3CDTF">1997-03-09T05:22:00Z</dcterms:modified>
  <cp:revision>2</cp:revision>
  <dc:subject/>
  <dc:title>The Arrival at Frigg</dc:title>
</cp:coreProperties>
</file>