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eastAsia="Monotype Corsiva" w:cs="Monotype Corsiva"/>
          <w:sz w:val="40"/>
          <w:szCs w:val="40"/>
        </w:rPr>
      </w:pPr>
      <w:r>
        <w:rPr>
          <w:rFonts w:eastAsia="Monotype Corsiva" w:cs="Monotype Corsiva" w:ascii="Monotype Corsiva" w:hAnsi="Monotype Corsiva"/>
          <w:sz w:val="40"/>
          <w:szCs w:val="40"/>
        </w:rPr>
        <w:t>The Two-Headed Serpent that was Osho Relpuska</w:t>
      </w:r>
    </w:p>
    <w:p>
      <w:pPr>
        <w:pStyle w:val="Normal"/>
        <w:jc w:val="center"/>
        <w:rPr>
          <w:rFonts w:ascii="Monotype Corsiva" w:hAnsi="Monotype Corsiva" w:eastAsia="Monotype Corsiva" w:cs="Monotype Corsiva"/>
          <w:sz w:val="40"/>
          <w:szCs w:val="40"/>
        </w:rPr>
      </w:pPr>
      <w:r>
        <w:rPr>
          <w:rFonts w:eastAsia="Monotype Corsiva" w:cs="Monotype Corsiva" w:ascii="Monotype Corsiva" w:hAnsi="Monotype Corsiva"/>
          <w:sz w:val="40"/>
          <w:szCs w:val="40"/>
        </w:rPr>
      </w:r>
    </w:p>
    <w:p>
      <w:pPr>
        <w:pStyle w:val="Normal"/>
        <w:jc w:val="both"/>
        <w:rPr/>
      </w:pPr>
      <w:r>
        <w:rPr/>
        <w:tab/>
        <w:t>Osho Relpuska was once a great Jedi Master.  Many a man compared him with the likes of Obi-Wan Kenobi and Anakin Skywalker, before the former’s turn to the Darkness that is.  Many were the dead that had crossed paths with Osho as he descended deep into the Darkness as had Anakin Skywalker before him.</w:t>
      </w:r>
    </w:p>
    <w:p>
      <w:pPr>
        <w:pStyle w:val="Normal"/>
        <w:jc w:val="both"/>
        <w:rPr/>
      </w:pPr>
      <w:r>
        <w:rPr/>
        <w:tab/>
        <w:t xml:space="preserve">Osho was a resident of Nav’rin, a most peculiar place to live.  Nav’rin was an asteroid larger than many of the planets of the galaxy.  An asteroid which could support life, although most of it was vegetation.  No major civilizations have ever made their homes on this rock.  In fact, it is believed that Osho is the only intelligent form ever to set foot upon Nav’rin.  </w:t>
      </w:r>
    </w:p>
    <w:p>
      <w:pPr>
        <w:pStyle w:val="Normal"/>
        <w:ind w:firstLine="720"/>
        <w:jc w:val="both"/>
        <w:rPr/>
      </w:pPr>
      <w:r>
        <w:rPr/>
        <w:t xml:space="preserve">The could be found in the Domo Ultim asteroid cluster located in the Outer Rim Territories.  The cluster was once thought to be the farthest point out from the center of the galaxy.  Indeed it is still now thought of as on the fringe of the galaxy.  </w:t>
      </w:r>
    </w:p>
    <w:p>
      <w:pPr>
        <w:pStyle w:val="Normal"/>
        <w:ind w:firstLine="720"/>
        <w:jc w:val="both"/>
        <w:rPr/>
      </w:pPr>
      <w:r>
        <w:rPr/>
        <w:t>It is upon this asteroid where Osho was pulled into the blackness of the Dark Side of the Force.  It seeped into the crevices and cracks of his subconscious.  It devoured him little by little.  Taking control of his mind one thought at a time.</w:t>
      </w:r>
    </w:p>
    <w:p>
      <w:pPr>
        <w:pStyle w:val="Normal"/>
        <w:jc w:val="both"/>
        <w:rPr/>
      </w:pPr>
      <w:r>
        <w:rPr/>
        <w:tab/>
        <w:t>Before his conversion, Osho was one of the great Jedi masters who upheld the law of the Republic.  He had been taught by Yoda, Obi-Wan and Luke Skywalker’s master.  He was considered one of the most intelligent and powerful Jedi in the galaxy.  He had befriended Obi-Wan Kenobi some time before the Clone Wars.  It was in this time that his dual nature reared its head.</w:t>
      </w:r>
    </w:p>
    <w:p>
      <w:pPr>
        <w:pStyle w:val="Normal"/>
        <w:jc w:val="both"/>
        <w:rPr/>
      </w:pPr>
      <w:r>
        <w:rPr/>
        <w:tab/>
        <w:t>Osho had by now, taken up residence on Alderaan, home planet of Bail Organa, one of the Senators of the Republic.  Osho befriended Bail and was soon a regular sight at the Senator’s lush home.  All the while, Osho’s mind was in a torment.  It seemed as if two great warriors were fighting for control.  He was torn apart by these struggles.  The Dark Side taking to one personality and the Light Side to the other.  After nearly three years of this, the Dark Side took total control.  It was at this point that Osho moved to Nav’rin.</w:t>
      </w:r>
    </w:p>
    <w:p>
      <w:pPr>
        <w:pStyle w:val="Normal"/>
        <w:jc w:val="both"/>
        <w:rPr/>
      </w:pPr>
      <w:r>
        <w:rPr/>
        <w:tab/>
        <w:t>He was alone on Nav’rin, secluded from all for twenty years.  He spent his time studying the Dark Side of the Force, learning its intricate secrets.  When he finally did emerge from his seclusion, he was a Dark Jedi Master.  After his emergence, he sought other Dark Jedi.  He wanted to discuss with them his findings and teach them all he knew of the Dark Side.  He found one such Dark Jedi Master, Galthain AR’KELL.  Galthain had started a house of Dark Jedi warriors who “enlightened” others in the ways of the Dark Side.  Indeed Galthain was a powerful ally.</w:t>
      </w:r>
    </w:p>
    <w:p>
      <w:pPr>
        <w:pStyle w:val="Normal"/>
        <w:jc w:val="both"/>
        <w:rPr/>
      </w:pPr>
      <w:r>
        <w:rPr/>
        <w:tab/>
        <w:t>Upon his joining of the House AR’KELL, Osho began to share his knowledge and findings in the Dark Side.  In time, he had earned the respect of most of the House.  He was seen as Galthain’s successor to the throne.  It was at this time that his second personality, a man of the Light Side, reappeared.</w:t>
      </w:r>
    </w:p>
    <w:p>
      <w:pPr>
        <w:pStyle w:val="Normal"/>
        <w:jc w:val="both"/>
        <w:rPr/>
      </w:pPr>
      <w:r>
        <w:rPr/>
        <w:tab/>
        <w:t>His mentor, Galthian had sensed that something was wrong with the student.  Galthain did not inquire what though for he knew that Osho would reveal nothing to him.  This was unfortunate for Galthain might have been able to cure Osho of the Light that infected him.  But Osho sought no help.  He was losing the battle to the light.</w:t>
      </w:r>
    </w:p>
    <w:p>
      <w:pPr>
        <w:pStyle w:val="Normal"/>
        <w:jc w:val="both"/>
        <w:rPr/>
      </w:pPr>
      <w:r>
        <w:rPr/>
        <w:tab/>
        <w:t xml:space="preserve">At this point, Galthain took the House AR’KELL to fight the Republic along side of Exar Kun.  It was then that Osho took a drastic turn.  He fell ill.  He was weak and could barely move.  His master made him stay behind and then join the forces when he was well.  </w:t>
      </w:r>
    </w:p>
    <w:p>
      <w:pPr>
        <w:pStyle w:val="Normal"/>
        <w:jc w:val="both"/>
        <w:rPr/>
      </w:pPr>
      <w:r>
        <w:rPr/>
        <w:tab/>
        <w:t>Two weeks later, Osho felt that he was well enough to go help his master fight the Republic and the Light Side.  Then he heard of the slaying of Galthain AR’KELL.  Osho was torn apart.  Half of him rejoiced while the other half mourned.  By now he was on his private shuttle on his way to join the others of the House AR’KELL.  It was now that Osho met the Force of which he had studied so much.  In his cabin on board the shuttle, he drew his lightsaber.  It was an elegant weapon.  The construction showed the signs of diligent effort on the makers part.  He pressed the button.  The weapon emitted a one meter beam of brilliant orange energy.  He took the weapon in his right hand.  With a swift, striking sweep, he brought the weapon to bear on himself.  He was split in two as the blade struck his torso.</w:t>
      </w:r>
    </w:p>
    <w:p>
      <w:pPr>
        <w:pStyle w:val="Normal"/>
        <w:jc w:val="both"/>
        <w:rPr/>
      </w:pPr>
      <w:r>
        <w:rPr/>
        <w:tab/>
        <w:t>Some viewed his action as an act of mercy.  Others viewed it as an act which disgraced the warrior and the House AR’KELL.  With its creator and his student both dead, the House AR’KELL fell into disarray.  The Republic rounded up the warriors.  As the two pieces of Osho Relpuska were blast into space, none had any doubt that it was the two-headed serpent that lived within him that had destroyed the Dark Jedi Master, Osho Relpuska.</w:t>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Corsiva">
    <w:charset w:val="01"/>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5T06:26:00Z</dcterms:created>
  <dc:creator>Patrick W. Bigoss</dc:creator>
  <dc:description/>
  <dc:language>en-US</dc:language>
  <cp:lastModifiedBy>Patrick W. Bigoss</cp:lastModifiedBy>
  <dcterms:modified xsi:type="dcterms:W3CDTF">1997-02-15T06:40:00Z</dcterms:modified>
  <cp:revision>3</cp:revision>
  <dc:subject/>
  <dc:title>The Two-Headed Serpent that was Osho Relpuska</dc:title>
</cp:coreProperties>
</file>