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istral" w:hAnsi="Mistral" w:eastAsia="Mistral" w:cs="Mistral"/>
          <w:b/>
          <w:b/>
          <w:bCs/>
          <w:sz w:val="56"/>
          <w:szCs w:val="56"/>
          <w:u w:val="single"/>
        </w:rPr>
      </w:pPr>
      <w:r>
        <w:rPr>
          <w:rFonts w:eastAsia="Mistral" w:cs="Mistral" w:ascii="Mistral" w:hAnsi="Mistral"/>
          <w:b/>
          <w:bCs/>
          <w:sz w:val="56"/>
          <w:szCs w:val="56"/>
          <w:u w:val="single"/>
        </w:rPr>
        <w:t>HOUSE AR'KELL</w:t>
      </w:r>
    </w:p>
    <w:p>
      <w:pPr>
        <w:pStyle w:val="Normal"/>
        <w:spacing w:lineRule="auto" w:line="240"/>
        <w:rPr>
          <w:rFonts w:ascii="Mistral" w:hAnsi="Mistral" w:eastAsia="Mistral" w:cs="Mistral"/>
          <w:b/>
          <w:b/>
          <w:bCs/>
          <w:sz w:val="56"/>
          <w:szCs w:val="56"/>
          <w:u w:val="single"/>
        </w:rPr>
      </w:pPr>
      <w:r>
        <w:rPr>
          <w:rFonts w:eastAsia="Mistral" w:cs="Mistral" w:ascii="Mistral" w:hAnsi="Mistral"/>
          <w:b/>
          <w:bCs/>
          <w:sz w:val="56"/>
          <w:szCs w:val="56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i/>
          <w:iCs/>
          <w:sz w:val="28"/>
          <w:szCs w:val="28"/>
          <w:u w:val="single"/>
        </w:rPr>
        <w:t>The Infrastructure of House AR'KELL</w:t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ouse Leader:  Quaestor, SW BILLBOB (mephisto@vianet.net.au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edile(second in command): SW Tycho (tycho@stlnet.com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Weapons Master: JH Wrath (WrathCalin@aol.com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djutants: 3 Adjutants: APP Iver (trustco@usit.net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 xml:space="preserve">        GRD Sauron (sauron@netpath.net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 xml:space="preserve">        GRD Kurt (poprocks@voicenet.com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ouse Assasin: TBA (must be obelisk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Sword Arms: DJK Morgoth (Morgoth3@aol.com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DJK Jerry (jbort@sunny.ncmc.cc.mi.us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SW Corran (corran@superaje.com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The Elite Guard: TBA (must be JH or higher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ste Anger:  JH Mike (Acer4296@aol.com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APP Scourge (gt0308c@prism.gatech.edu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GRD Ixor (Ixor@maxnet.co.il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GRD Zeth (imajedi@voicenet.com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NV Germany (GNGermany@aol.com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APP Deimos (DeimosHG@aol.com) Krath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APP Raptor (dtanet@algonet.se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TBA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TBA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TBA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ste Darkness:  GRD Reeper (reeper@ihug.co.nz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      GRD Ryan (opusryan@hotmail.com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      GRD Lyim (oberst@hotmail.com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      APP Chris (chrisandrews@poboxes.com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      APP Smiley (ehsmiley@mail.geocities.com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      APP Whatley (whatley@hotmail.com) Krath</w:t>
        <w:tab/>
        <w:tab/>
        <w:t xml:space="preserve">                       </w:t>
        <w:tab/>
        <w:tab/>
        <w:t xml:space="preserve">         GRD CyberJo500 (CyberJo500@aol.com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      TBA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      TBA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      TBA</w:t>
        <w:tab/>
        <w:tab/>
        <w:t xml:space="preserve">        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ste Fear: M2:DGM LSky (olli@lara.dna.fi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 xml:space="preserve">           APP Dark Angel (grower@nauticom.net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 xml:space="preserve">           GRD Luke (lwillis@tassie.net.au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 xml:space="preserve">           APP Aquila (dhaas@proton.c.eunet.de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 xml:space="preserve">           DJK Thrawn (thrawn551@aol.com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 xml:space="preserve">           APP Raine (lobo@fix.net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 xml:space="preserve">           GRD Mortu (ramventu@m6.sprynet.com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 xml:space="preserve">           TBA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 xml:space="preserve">           TBA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 xml:space="preserve">           TBA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very warrior will proudly wear the name "AR'KELL"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This document was written by Quaestor BILLBOB. If there are any problems with email or other stuff, email me direct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FM/BG BILLBOB/TRAPPER II-3/Wing I/SSD Avr (IWATS-IIC) SW(Sith)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stral">
    <w:charset w:val="01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