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u w:val="single"/>
        </w:rPr>
        <w:t>DB - House Arbroath Roste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Nous Sommes Toujour Prets </w:t>
      </w:r>
      <w:r>
        <w:rPr>
          <w:rFonts w:eastAsia="Times New Roman" w:cs="Times New Roman" w:ascii="Times New Roman" w:hAnsi="Times New Roman"/>
          <w:sz w:val="36"/>
          <w:szCs w:val="36"/>
        </w:rPr>
        <w:t>- "We Are Always Ready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nner: Arbroath.jp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mep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</w:rPr>
        <w:t>www.geocities.com/Area51/Corridor/7177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Quaestor- Sith Warrior Hawkeye (hawk1009@erols.co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edile-     Sith Warrior Ingwe (DFStell@aol.co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Members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Position/Duti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ark Adept Bill (BillPhllps@aol.co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Dark Adept Dark Dante (bwylie@hiwaay.ne)       Senoir Advis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ith Warrior Zlatan (Zlatan@deathsdoor.com)     Senior Advis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ith Warrior Stryker (Masten@rt66.co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JK Jello (jello@cyrogen.com)                            Webpage/I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JK Marco (Swimmer563@aol.co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JK Vlad (gnlee@cyberhighway.ne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Guardian Starrett (RAStarrett@aol.com)              Recruit/Ros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Guardian T-TingNot (Terry50547@aol.com)      Mission Develo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Guardian Merlin (csmith@ac.ne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Guardian Speed (dspeed@island.ne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Guardian Obiwan (jgarde@mail.idt.ne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Guardian Tsai (Tsaif@bellatlantic.ne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Guardian Demos (telld@interaccess.co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rotector Stone (nendrax@earthlink.net)              House Newsle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pp Charon (RACharon@aol.co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pp Dark Angle (grower@nauticom.ne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pp Shadow (Tiemas7228@aol.co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>Position/Duties Descripti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Senior Advisor</w:t>
      </w:r>
      <w:r>
        <w:rPr>
          <w:rFonts w:eastAsia="Times New Roman" w:cs="Times New Roman" w:ascii="Times New Roman" w:hAnsi="Times New Roman"/>
          <w:sz w:val="28"/>
          <w:szCs w:val="28"/>
        </w:rPr>
        <w:t>- As a knowledgable and Senior Dark Brother,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use member provides advise to the Quaestor and Aedile concerning DB and House affir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Webpage/IO</w:t>
      </w:r>
      <w:r>
        <w:rPr>
          <w:rFonts w:eastAsia="Times New Roman" w:cs="Times New Roman" w:ascii="Times New Roman" w:hAnsi="Times New Roman"/>
          <w:sz w:val="28"/>
          <w:szCs w:val="28"/>
        </w:rPr>
        <w:t>- This individual maintains the Webpage and Develops Graphics for the Ho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Recruiting/Roster</w:t>
      </w:r>
      <w:r>
        <w:rPr>
          <w:rFonts w:eastAsia="Times New Roman" w:cs="Times New Roman" w:ascii="Times New Roman" w:hAnsi="Times New Roman"/>
          <w:sz w:val="28"/>
          <w:szCs w:val="28"/>
        </w:rPr>
        <w:t>- This individual will maintain the Roster of the House Arbroath and Recruits new perspective members for the Ho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Mission Development</w:t>
      </w:r>
      <w:r>
        <w:rPr>
          <w:rFonts w:eastAsia="Times New Roman" w:cs="Times New Roman" w:ascii="Times New Roman" w:hAnsi="Times New Roman"/>
          <w:sz w:val="28"/>
          <w:szCs w:val="28"/>
        </w:rPr>
        <w:t>- This individual will in charge of Tie Mission Development that is based on the House Arbroa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House Arbroath NL</w:t>
      </w:r>
      <w:r>
        <w:rPr>
          <w:rFonts w:eastAsia="Times New Roman" w:cs="Times New Roman" w:ascii="Times New Roman" w:hAnsi="Times New Roman"/>
          <w:sz w:val="28"/>
          <w:szCs w:val="28"/>
        </w:rPr>
        <w:t>- This individual will be responsible for the House Newslet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