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Following is the Wedding of CEOSO Trident &amp; Sarina M. Blackmoon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Saturday, March 29th, 1997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MIRC Undernet Channel  #Blackmoon_Rising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8 PM Eastern</w:t>
      </w:r>
    </w:p>
    <w:p>
      <w:pPr>
        <w:pStyle w:val="Normal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CEOSO_Tri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mes in with a neatly pressed formal CD uniform and a Naval h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stands tall and proud in a long, beautiful blue robe with a green dickey around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his neck and a white collar. He holds a Imperial Standard Bible in one hand and a Die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oke in the other. His chestnut hair is slicked back and a smile is on his face. He'd rather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be knitt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stands at atten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&lt;Sarina`&gt; The back of Blackmoon Rising.... the enter a small yard .. the air filled with th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scent of luscious white moonroses.. the fullmoon shining brightly.  White moonros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bushes surround the many rows of white chairs.  Up the center of the aisle is a bright whit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arpet stretching to the altar where an arch sits lined with ivy, white roses and purple tiger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lillies.  All around the area, there are numerous trees filled with sparkling tiny whit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lights... leading back to the lake 100 feet behind the altar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&lt;Sarina`&gt; The waterfall at the back of the lake crashing into the water below...a single ligh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hidden behind it.. illuminating the water perfectly.  Dotting the lake are numerous chines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lanterns floating on waterlillies... and soft music plays in the backgroun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Sarina` watches Lyrical, Syrian, and Mistara walk up the aisle wearing long flowing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gowns of a deep violet...the skirts sparkling with diamonds and amethysts..they carr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bouquets of purple and white tigerlilli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Sarina` watches 4 year old Lina walk up the aisle wearing a tiny white knee lengt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ress..white ribbons in her black hair..her tiny icy blue eyes dancing wildy about as sh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drops the purple and white tiger lily petals over the brilliant white carpe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looks in his pocke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runs to his shutt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Sarina` appears on the arm of 8 year old Kody Blackmoon wearing a shimmering off th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shoulder white satin gown with a full skirt, the neckline lined with two rows of sparkling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iamonds. Upon the skirt is the outline of an angel. A long 15 foot train hangs from th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back of the dress.. the thin filmy material in the center of all the lace adorned with th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utline of dragons. Her black hair is french braided down to her waist.. white roses, purpl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tigerlilies and baby's breathe wound into the braid.. and in her hands she carries a spray of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purple and white tigerlilies.. purple and white ribbons hanging from the spray with silver hear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hanging dow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comes back standing proudl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peers up at the altar and smi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Sarina` looks down at Kody who wears a jet black tuxedo with a purple satin cummerbund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and tie...a white rose on his jacke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glances back up and slowly walks up the ais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RevSirrus smiles back at the young, happy coup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and Kody reach the front and look at the Revera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LG_Corran told Tri not to forget the r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stands tall and proud in a long, beautiful blue robe with a green dickey around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his neck and a white collar. He holds a Imperial Standard Bible in one hand. His chestnu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hair is slicked back and a smile is on his fa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tells corran he has 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RevSirrus asks "Shall we begin?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nod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looks to the Revere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looks over to Sarina smil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RevSirrus nods "Alllllrighty then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glances over and smiles bac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says "Duly betrothed, we are gathered together here under the Father, Junior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nd the Holy Spook, not to mention in the sight of a bunch of other people, to join together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Trident and Sarina in Imperial Matrimony; Into the humorous and silly estate of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Matrimony these two persons present come now to be joined. If anyone can show just cause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why they may not lawfully be joined together, let him hold his peace until later..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continues "...because probably everybody here present already knows two or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three good reasons why this Marriage will never last, and shouldn't be gone through wit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in the first place. Let us pray they can beat the point spread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says to Trident and Sarina "I require and charge you both, speaking withou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ny authority whatsoever, that if either of you knows any reason why ye should not b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lawfully joined together in Matrimony, you should have mentioned it before, and are now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dvised to be silent, so that none of us will be inconvenienced in any way, and because som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of the wedding gifts we got you are non-refundable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Lyrical stifles a gigg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LG_Corran smi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says to Trident "Wilt thou, Trident, have this chick to be thy wedded spouse, t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live together in accordance with Imperial Law, in the silly state of Matrimony? Wilt thou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esire her for a little while, tell her she does not look fat in that dress, try not to laug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when she tries to watch sports with you, blame her only when she is not around, and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generally put up with her in sickness and in health; and forsaking most others...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continues "...because you know she'll hit you upside the head with a frying pa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if you don't, until ye both return to your senses?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CEOSO_Tri&gt; I Absolutly do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RevSirrus says, "Glad to hear it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says to Sarina "Wilt thou, Sarina, have this dude to be thy wedded spouse, t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live together in accordance with Imperial Law, in the silly state of Matrimony? Wilt thou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put out for him for a little while, tell him he looks even more handsome bald, try your bes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to laugh at his bad jokes, blame him for anything and everything, and generally put up wit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him in sickness and in health; and forsaking most others...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continues "...with the exception of those really hot studs at the beach, until y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both return to your senses?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glances to Trid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Hmm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I think so :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wink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RevSirrus&gt; say, "Super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laughs under his breath so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RevSirrus says "Super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has a real big grin on his f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RevSirrus says "Who giveth this Chick to be married to this Dude?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looks up at Sirr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Nobody giveth this Chick away to be wedded to this Dude, for I am no one'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&gt;chattel, and no one's property, and I make my own decisions now, for we 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&gt;longer live in the dark ages of oppression justified by some myth of m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&gt;superiority, which is a nauseating concept indeed, and I truly do res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&gt;this ancient useless vestige of Chick Servitude, and I do now demand 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&gt;apology from you, and all those here present, that entertain any notion o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&gt;perpetuating, or reviving, the use of the Marriage ceremony as a means o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&gt;restoring Chicks to chains, bonds, fetters, shackles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rolls his eyes and interuppts, saying "Then who is little dude standing next t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you, overdressed and uncomfortable?'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looks dow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ohh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grins sheepishl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that's My son Kody Blackmo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says "O Brilliant Emperor, who showed us all the way to be; Be not scornful of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the temporary insanity that has led these two persons to perpetuate their Relationship i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this silly way. Yea, truly, this is but a good thing and shows quite a lot of potential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Everybody does it, at one time or another, and the short-term tax advantages are nothing t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sneeze at. Not to mention a long ton of wedding presents. So there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RevSirrus smiles and says "You may present the rings and say your vows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glances to Trid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reaches behind his bac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brings out a 100% gold ring with a 200k diamond on it set in silv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eyes widen =|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gets on one kne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Lyrical whispers WO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puts it on her fing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smi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RevSirrus puts on sunglasses as the ring is brought ou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CEOSO_Tri&gt; With this Ring I thee wed, the most beatuiful sight on this galax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blush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CEOSO_Tri&gt; Not even the Phoenix Nebula can come even 1% close to your beau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gigg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CEOSO_Tri&gt; I cannot express how much my love for you 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CEOSO_Tri&gt; but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CEOSO_Tri&gt; I did bring something to show in my own w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CEOSO_Tri&gt; of what work I can put to pleasing yo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looks u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tilts her head looking at him then glances u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points u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5 A-wings fly pa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they spray a shower of sparks spelling her na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eyes wid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looks back down grinn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Lyrical gri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RevSirrus gazes up and says, "How artsy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nods to Sar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smiles as tears well in her ey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Sarina` reaches down into a small pocket at the side of her gown and pulls out a smal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white gold ring with black dragons chasing each other.. each one having a single tin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sapphire for an ey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takes his hand and slides it onto his fing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looks at it in aw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grasps his hand and smi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With this ring, I thee wed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Inside of it... are the words that shall be close to your heart for always and forev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I love you, Trid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smie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smiles bac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glances back to the Revera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RevSirrus nods and says "Okay then.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says "Those whom mere words have joined together may not now be separated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except by teams of lawyers, at a cost of thousands and thousands of credits. Is this trul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cool or what?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gri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says "Forasmuch as Trident and Sarina have consented together in Imperia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wedlock, without really thinking about it much at all, and have witnessed the same befor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by relatives and other acquaintances, and thereto have given and pledged their troth, su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s it was, each to the other, and have declared the same by giving and receiving Rings, and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by joining hands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takes her ha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squeezes his ha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RevSirrus closes the Bible, looks at the two lovers, and smil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* RevSirrus says to Trident and Sarina "I pronounce you Ball and Chain, and you two ca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take it from here. You may suck face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has a tear rolling down his cheec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turns to Sar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chuckles and murmurs 12 suck f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takes her and passionaly kisses 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bends her back some while doing 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wraps her arms around his neck and deepens the kiss feeling fai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Mistara chee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holds her back u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Lyrical claps, smiling widel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draws bac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WO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smi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EONelson clap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CEOSO_Tri turns to the crow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CEOSO_Tri&gt; Every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CEOSO_Tri&gt; now is the time to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CEOSO_Tri&gt; PARTY!!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looks arou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Jello clap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RevSirrus hugs the bride, and slaps Trident on the back "Way to go, guys." :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EONelson&gt; YEA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LordMoo&gt; WOOO HOOOO!!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Lyrical grabs Sarina, hugging 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Lyrical&gt; I'm so happy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RA_Trak&gt; CONGRATULATIONS!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EONelson&gt; CONGRA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Jello&gt; Congrats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BG_Duros raises his sword as Sarina and Tri walk b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MEP_Mike&gt; Where's the food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EONelson walks over to the new coup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Mistara smiles softly, staying away from the crow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Jello&gt; ye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Jello&gt; foo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Jello&gt; cak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AD_Dogger&gt; Doggyness! ;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AD_Dogger applauds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Jello&gt; i was promised cak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arina` glances over to a several tab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MEP_Mike puts a thousand bucks in a envelope and gives it to Sarina and t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Lyrical laughs at Jell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Help yourself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MEP_Mike&gt; CAK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EONelson congratulates Sarina and T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BG_Duros looks for the drink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MEP_Mike sees the cake and dives in 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Lyrical&gt; Is that all you think about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Ozi says that Wing IV has a really coooool gif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Jello runs to the cak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RevSirrus walks over to the tab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MEP_Mike picks up the cake and steals 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LordMoo breaks out a keg of Imperial Hard Liquor 6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&lt;Sarina`&gt; ::a large 3 tier cake with an A wing on top .. a bride and groom sits in the center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of the middle table: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AD_Dogger has a gift as well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BG_Duros puts his civilan cloth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* SEONelson goes downstairs to put the clothes in the dry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&lt;Sarina`&gt; Thanks so much everyone for com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William Call</cp:lastModifiedBy>
  <dcterms:modified xsi:type="dcterms:W3CDTF">1997-04-13T21:14:00Z</dcterms:modified>
  <cp:revision>2</cp:revision>
  <dc:subject/>
  <dc:title/>
</cp:coreProperties>
</file>