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56"/>
          <w:szCs w:val="56"/>
        </w:rPr>
      </w:pPr>
      <w:r>
        <w:rPr>
          <w:rFonts w:eastAsia="UnivrstyRoman BT" w:cs="UnivrstyRoman BT" w:ascii="UnivrstyRoman BT" w:hAnsi="UnivrstyRoman BT"/>
          <w:b/>
          <w:bCs/>
          <w:color w:val="000000"/>
          <w:sz w:val="56"/>
          <w:szCs w:val="56"/>
        </w:rPr>
        <w:t>BATTLE GROUP II</w:t>
      </w:r>
    </w:p>
    <w:p>
      <w:pPr>
        <w:pStyle w:val="Normal"/>
        <w:spacing w:lineRule="auto" w:line="240"/>
        <w:jc w:val="center"/>
        <w:rPr>
          <w:rFonts w:ascii="Times New Roman" w:hAnsi="Times New Roman" w:eastAsia="Times New Roman" w:cs="Times New Roman"/>
        </w:rPr>
      </w:pPr>
      <w:r>
        <w:rPr>
          <w:rFonts w:eastAsia="UnivrstyRoman BT" w:cs="UnivrstyRoman BT" w:ascii="UnivrstyRoman BT" w:hAnsi="UnivrstyRoman BT"/>
          <w:b/>
          <w:bCs/>
          <w:color w:val="000000"/>
          <w:sz w:val="56"/>
          <w:szCs w:val="56"/>
        </w:rPr>
        <w:t>NEWSLETTER</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u w:val="single"/>
        </w:rPr>
        <w:t>Vol. 2  March  10 1997</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bCs/>
          <w:color w:val="000000"/>
          <w:sz w:val="16"/>
          <w:szCs w:val="16"/>
        </w:rPr>
        <w:t>Compiled by: VA Marco</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object w:dxaOrig="15377" w:dyaOrig="9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45pt;height:106.8pt" filled="f" o:ole="">
            <v:imagedata r:id="rId3" o:title=""/>
          </v:shape>
          <o:OLEObject Type="Embed" ProgID="" ShapeID="ole_rId2" DrawAspect="Content" ObjectID="_1225299496" r:id="rId2"/>
        </w:object>
      </w:r>
    </w:p>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SD Challenge:  Home of the BG-II Command</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color w:val="000000"/>
          <w:sz w:val="16"/>
          <w:szCs w:val="16"/>
        </w:rPr>
        <w:t>Created by: VA Marco (Swimmer563@aol.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jc w:val="center"/>
        <w:rPr>
          <w:rFonts w:ascii="Times New Roman" w:hAnsi="Times New Roman" w:eastAsia="Times New Roman" w:cs="Times New Roman"/>
        </w:rPr>
      </w:pPr>
      <w:r>
        <w:rPr>
          <w:rFonts w:eastAsia="Terminator Two" w:cs="Terminator Two" w:ascii="Terminator Two" w:hAnsi="Terminator Two"/>
          <w:b/>
          <w:bCs/>
          <w:color w:val="000000"/>
          <w:u w:val="single"/>
        </w:rPr>
        <w:t>INTRODUCTION</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ll, here it is.  After some of you have been bugging me like there's no tomorrow, here it finally is.  And I'm pleased to announce that this time around there actually are a couple member submissions that have been added.  Remember that ALL pilot submissions from the Battle Group are welcome, just send them to me (Swimmer563@aol.com) and I'll include them in the next BGNL.  This includes literature, artwork and even things like sounds (ie wav and midi files).  With no further delay, enjoy!</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erminator Two" w:cs="Terminator Two" w:ascii="Terminator Two" w:hAnsi="Terminator Two"/>
          <w:b/>
          <w:bCs/>
          <w:color w:val="000000"/>
          <w:u w:val="single"/>
        </w:rPr>
        <w:t>BATTLE GROUP ROSTER</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re is the latest roster for the Battle Group, as submited be the individual ships.</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object w:dxaOrig="1650"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45pt;height:46.45pt" filled="f" o:ole="">
            <v:imagedata r:id="rId5" o:title=""/>
          </v:shape>
          <o:OLEObject Type="Embed" ProgID="" ShapeID="ole_rId4" DrawAspect="Content" ObjectID="_1204631321" r:id="rId4"/>
        </w:objec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erminator Two" w:cs="Terminator Two" w:ascii="Terminator Two" w:hAnsi="Terminator Two"/>
          <w:b/>
          <w:bCs/>
          <w:color w:val="000000"/>
          <w:u w:val="single"/>
        </w:rPr>
        <w:t>ISD CHALLENGE SECTION</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bmitted by VA Howie, this is for all you pilots on the Challenge.</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object w:dxaOrig="1650"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6pt;height:45.95pt" filled="f" o:ole="">
            <v:imagedata r:id="rId7" o:title=""/>
          </v:shape>
          <o:OLEObject Type="Embed" ProgID="" ShapeID="ole_rId6" DrawAspect="Content" ObjectID="_2117979222" r:id="rId6"/>
        </w:objec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erminator Two" w:cs="Terminator Two" w:ascii="Terminator Two" w:hAnsi="Terminator Two"/>
          <w:b/>
          <w:bCs/>
          <w:color w:val="000000"/>
          <w:u w:val="single"/>
        </w:rPr>
        <w:t>ISD RELENTLESS ROUTINE ORDER</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bmitted by RA Qiliang, this is the Routine Order for the pilots on the Relentless.</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object w:dxaOrig="1650" w:dyaOrig="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6pt;height:45.95pt" filled="f" o:ole="">
            <v:imagedata r:id="rId9" o:title=""/>
          </v:shape>
          <o:OLEObject Type="Embed" ProgID="" ShapeID="ole_rId8" DrawAspect="Content" ObjectID="_988801634" r:id="rId8"/>
        </w:objec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erminator Two" w:cs="Terminator Two" w:ascii="Terminator Two" w:hAnsi="Terminator Two"/>
          <w:b/>
          <w:bCs/>
          <w:color w:val="000000"/>
          <w:u w:val="single"/>
        </w:rPr>
        <w:t>MEMBER SUBMISSIONS</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bmissions by pilots in the Battle Group.</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object w:dxaOrig="1650" w:dyaOrig="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6pt;height:45.95pt" filled="f" o:ole="">
            <v:imagedata r:id="rId11" o:title=""/>
          </v:shape>
          <o:OLEObject Type="Embed" ProgID="" ShapeID="ole_rId10" DrawAspect="Content" ObjectID="_1573953084" r:id="rId10"/>
        </w:objec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erminator Two" w:cs="Terminator Two" w:ascii="Terminator Two" w:hAnsi="Terminator Two"/>
          <w:b/>
          <w:bCs/>
          <w:color w:val="000000"/>
          <w:u w:val="single"/>
        </w:rPr>
        <w:t>CONTEST</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se are the results of the previous contest as well as information on the next contest.</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object w:dxaOrig="1650" w:dyaOrig="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45pt;height:46.45pt" filled="f" o:ole="">
            <v:imagedata r:id="rId13" o:title=""/>
          </v:shape>
          <o:OLEObject Type="Embed" ProgID="" ShapeID="ole_rId12" DrawAspect="Content" ObjectID="_1079040962" r:id="rId12"/>
        </w:objec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erminator Two" w:cs="Terminator Two" w:ascii="Terminator Two" w:hAnsi="Terminator Two"/>
          <w:b/>
          <w:bCs/>
          <w:color w:val="000000"/>
          <w:u w:val="single"/>
        </w:rPr>
        <w:t>ARCHIVES</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listing and description of all files included in the BGNL zip file.</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object w:dxaOrig="1650" w:dyaOrig="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45pt;height:46.45pt" filled="f" o:ole="">
            <v:imagedata r:id="rId15" o:title=""/>
          </v:shape>
          <o:OLEObject Type="Embed" ProgID="" ShapeID="ole_rId14" DrawAspect="Content" ObjectID="_629396442" r:id="rId14"/>
        </w:objec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erminator Two" w:cs="Terminator Two" w:ascii="Terminator Two" w:hAnsi="Terminator Two"/>
          <w:b/>
          <w:bCs/>
          <w:color w:val="000000"/>
          <w:u w:val="single"/>
        </w:rPr>
        <w:t>COPYRIGHTS/DISCLAIMERS</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tty self explanatory here.</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object w:dxaOrig="1650" w:dyaOrig="9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6pt;height:45.95pt" filled="f" o:ole="">
            <v:imagedata r:id="rId17" o:title=""/>
          </v:shape>
          <o:OLEObject Type="Embed" ProgID="" ShapeID="ole_rId16" DrawAspect="Content" ObjectID="_390507899" r:id="rId16"/>
        </w:objec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UnivrstyRoman BT">
    <w:charset w:val="01"/>
    <w:family w:val="decorative"/>
    <w:pitch w:val="default"/>
  </w:font>
  <w:font w:name="Times New Roman">
    <w:charset w:val="01"/>
    <w:family w:val="roman"/>
    <w:pitch w:val="default"/>
  </w:font>
  <w:font w:name="Terminator Two">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