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Squadron Templates for WebPag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rPr>
        <w:tab/>
      </w:r>
      <w:r>
        <w:rPr>
          <w:rFonts w:eastAsia="Times New Roman" w:cs="Times New Roman" w:ascii="Times New Roman" w:hAnsi="Times New Roman"/>
          <w:sz w:val="24"/>
          <w:szCs w:val="24"/>
        </w:rPr>
        <w:t>I've developed a template page for anyone who wants to put a simple squadron webpage up on the internet.  This .htm file is only the very basic components of a squadron page, a roster and short info about the squadron.  In this file, I've placed all of the information that the designer needs to input between parenthesis, so when I want you to put your squadron name, I'll put (place squadron name). So you would put your squadron name over all of that, including the parenthesis. Basically you would chan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ace squadron name)'s Homepage to something like: Killer's Homep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TML can be edited in any plain text editor, such as notepad or wordpad, but in wordpad the file must be saved as txt file.  There are also many specialized html editors, such as Webedit(which I suggest to any web designer) or HotD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very simple, but if you need ANY help at all, feel free to contact me at scotp@aol.com or csphil@interaccess.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rPr>
        <w:tab/>
        <w:tab/>
        <w:tab/>
        <w:tab/>
      </w:r>
      <w:r>
        <w:rPr>
          <w:rFonts w:eastAsia="Times New Roman" w:cs="Times New Roman" w:ascii="Times New Roman" w:hAnsi="Times New Roman"/>
        </w:rPr>
        <w:object w:dxaOrig="165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46.45pt" filled="f" o:ole="">
            <v:imagedata r:id="rId3" o:title=""/>
          </v:shape>
          <o:OLEObject Type="Embed" ProgID="" ShapeID="ole_rId2" DrawAspect="Content" ObjectID="_330640354" r:id="rId2"/>
        </w:objec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ab/>
      </w:r>
      <w:r>
        <w:rPr>
          <w:rFonts w:eastAsia="Times New Roman" w:cs="Times New Roman" w:ascii="Times New Roman" w:hAnsi="Times New Roman"/>
          <w:sz w:val="24"/>
          <w:szCs w:val="24"/>
        </w:rPr>
        <w:t>To place these squadron pages up on the internet, you're going to need to have either an internet provider who gives you web space, or on AOL you would simply goto keyword: FTP and then member space, you would upload it to one of the directories there, and the address for that page would be reflected by the directory you put it in, so if you uploaded killer.htm to the /private directory your web address for that document would be http://users.aol.com/(your screen name)/private/killer.htm  If you have an internet provider, you should inquire to them if you have web space to place web pages.  For other services, such as Compuserve and Prodigy, I can't really help, but I would suggest asking their tech supp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anks, and Good Lu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ternet Officer</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Fleet Admiral Moldm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