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eastAsia="Times New Roman" w:cs="Times New Roman"/>
          <w:b w:val="false"/>
          <w:b w:val="false"/>
          <w:bCs w:val="false"/>
          <w:i w:val="false"/>
          <w:i w:val="false"/>
          <w:iCs w:val="false"/>
          <w:sz w:val="72"/>
          <w:szCs w:val="72"/>
          <w:u w:val="single"/>
        </w:rPr>
      </w:pPr>
      <w:r>
        <w:rPr>
          <w:rFonts w:eastAsia="Times New Roman" w:cs="Times New Roman" w:ascii="Times New Roman" w:hAnsi="Times New Roman"/>
          <w:sz w:val="96"/>
          <w:szCs w:val="96"/>
          <w:u w:val="single"/>
        </w:rPr>
        <w:t>THE SILENT FEAR</w:t>
      </w:r>
    </w:p>
    <w:p>
      <w:pPr>
        <w:pStyle w:val="Normal"/>
        <w:jc w:val="center"/>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jc w:val="center"/>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I:</w:t>
      </w:r>
    </w:p>
    <w:p>
      <w:pPr>
        <w:pStyle w:val="Normal"/>
        <w:jc w:val="center"/>
        <w:rPr>
          <w:rFonts w:ascii="Times New Roman" w:hAnsi="Times New Roman" w:eastAsia="Times New Roman" w:cs="Times New Roman"/>
          <w:sz w:val="44"/>
          <w:szCs w:val="44"/>
          <w:u w:val="single"/>
        </w:rPr>
      </w:pPr>
      <w:r>
        <w:rPr>
          <w:rFonts w:eastAsia="Times New Roman" w:cs="Times New Roman" w:ascii="Times New Roman" w:hAnsi="Times New Roman"/>
          <w:b/>
          <w:bCs/>
          <w:i/>
          <w:iCs/>
          <w:sz w:val="44"/>
          <w:szCs w:val="44"/>
          <w:u w:val="single"/>
        </w:rPr>
        <w:t>The Raids Begin</w:t>
      </w:r>
    </w:p>
    <w:p>
      <w:pPr>
        <w:pStyle w:val="Normal"/>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rPr/>
      </w:pPr>
      <w:r>
        <w:rPr>
          <w:rFonts w:eastAsia="Times New Roman" w:cs="Times New Roman" w:ascii="Times New Roman" w:hAnsi="Times New Roman"/>
          <w:sz w:val="36"/>
          <w:szCs w:val="36"/>
        </w:rPr>
        <w:tab/>
      </w:r>
      <w:r>
        <w:rPr>
          <w:rFonts w:eastAsia="Times New Roman" w:cs="Times New Roman" w:ascii="Times New Roman" w:hAnsi="Times New Roman"/>
          <w:sz w:val="36"/>
          <w:szCs w:val="36"/>
          <w:lang w:val="cs-CZ"/>
        </w:rPr>
        <w:t>An Emperor's Hammer convoy of transports bearing</w:t>
      </w:r>
      <w:r>
        <w:rPr>
          <w:rFonts w:eastAsia="Times New Roman" w:cs="Times New Roman" w:ascii="Times New Roman" w:hAnsi="Times New Roman"/>
          <w:sz w:val="36"/>
          <w:szCs w:val="36"/>
        </w:rPr>
        <w:t xml:space="preserve"> raw materials and food to the Aurora System was holding stationary.  The captain of the main transport was waiting in the Endor System for its escort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 Modified Corellian Corvette Phantom, acting as the transports' escort, exited hyperspace in the Endor system.  The transport leader announced to the Phantom through the com system, “Ahh finally, I thought I would have to wait here for another five millennia for you guys to get her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Sorry Commander Plotenen, we needed to make a pit sto...” The officer aboard the Phantom was cut off abruptly when his junior officer noticed an unidentified Tie Defender had exited hyperspace close to the transport convoy.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 squadron of Tie Fighters were dispatched to destroy the lone Tie Defender.  Just as the Emperor’s Hammer’s Tie Fighters were about to attack the lone enemy ship, an Imperial Star Destroyer exited hyperspace right in front of the Tie Defender to protect it, acting as a shield.  The Emperor's Hammer's Tie Fighters crashed right into the Star Destroyer.  The Phantom, the Emperor’s Hammer corvette, battled a little with the Imperial Star Destroyer until the Phantom sustained damage to the com system and to the shields.  It then hypered out for safety and left the transports to fend for themselve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Star Destroyer fired super-charged ion blasts at the transports.  The Emperor’s Hammer transports were easily disabled and captured and were being taken to a hidden location in the Galaxy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odified Corellian Corvette Phantom returned to the Aurora System and reported the ambush and the uncertain fate of the transport convoy to the Emperor’s Hamm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II:</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i/>
          <w:iCs/>
          <w:sz w:val="44"/>
          <w:szCs w:val="44"/>
          <w:u w:val="single"/>
        </w:rPr>
        <w:t>The Decis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above the Planet Aurora, the Sovereign-Class Super Star Destroyer Sovereign (SSSD) sat stationary waiting for Grand Admiral Ronin to order it on a miss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dmiral Doomsday was walking down a corridor restricted to all but security level one.  Doomsday suddenly saw the Grand Admiral leave a room marked as the computer lab.  Ronin proceeded the same way as Doomsday with his back facing the Admiral.</w:t>
        <w:tab/>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Doomsday said with respect “Grand Admiral, sir may I have a moment of your time?” </w:t>
        <w:tab/>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s, Admiral Doomsday, what is it you ne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Sir, I have bad news.” Doomsday said carefully,  “We lost another convoy to those rogue Imperial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No, No, No I can't believe it I just can't.... how are those rebels able to know where and when our transports are at their most vulnerable stage!  There must be a spy within our organizatio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 know your anger Sir, I too have thought of the idea of a spy, but I highly doubt there is a spy within our organizatio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 want an Investigation started on the fleet, to see if there are any spies within us.  To test this I want the whole Fleet to come here to Aurora for an announcement I wish to give and for you to conduct an investigation!” Ronin said with little patien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s sir!  It will be arrang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oth Command Officers went in separate directions of the ship, having full knowledge of what they must do nex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made his way toward his XO’s room, XO Adams.  He knocked on the door and a silence came from inside the room than Adams said, “Who is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s me Ron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Place your thumb on the hand plate to authenticate yourself!”</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did as Adams said and the computer said this is Grand Admiral Ronin Fleet Commander of the Emperor’s Hamm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door slid open a crack for the XO to look out of and than it opened full w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ome in, Come in.  I haven’t seen you in few days and why do you need to talk to me in my private quart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walked into the quarters.  The room was spacious and there was exotic art works and tapestries hanging from the walls and on shelves and showing cases.  There was a fragrance of flowers; flowers from the long destroyed planet Alderaan.  Ronin finally took a seat and ordered the maid droid to get him a Corporate Sector Wi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dams, I come here today because there is a new enemy within the galaxy that hates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eally, who may these people b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 no not the name of there group yet.  But I have classified them as Rogue Imperials.  They have attacked us aga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rand Admiral that is two attacks from them in a single d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know.  That is why I am ordering a Fleet Wide meeting to be called.  Every member of the Emperor’s Hammer will come here to Auror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ut, what is the purpose of thi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purpose of this is to test if there are any spies within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ow can you test th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y the amount of disturbances or break ins or Computer Tap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 is a good plan si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nk You.  I want you to tell all the Command Officers and Command Attachés so they can prepare for the meeting.  Find Threat and have him send this to all Battle Group Commanders and Coms to have their ships here in six day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 is understand.  Well there goes my shore leav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orry to tell you about this so late but I need it done righ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on’t worry about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Grand Admiral Ronin was leaving Adam’s quart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he heard him talking into to Comlinks at once and thought Phew good thing I picked Adams as my X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proceeded to another destination to continue his duties as the Fleet Commander of the Emperor’s Hamm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pPr>
      <w:r>
        <w:rPr>
          <w:rFonts w:eastAsia="Times New Roman" w:cs="Times New Roman" w:ascii="Times New Roman" w:hAnsi="Times New Roman"/>
          <w:sz w:val="44"/>
          <w:szCs w:val="44"/>
        </w:rPr>
        <w:tab/>
      </w:r>
      <w:r>
        <w:rPr>
          <w:rFonts w:eastAsia="Times New Roman" w:cs="Times New Roman" w:ascii="Times New Roman" w:hAnsi="Times New Roman"/>
          <w:b/>
          <w:bCs/>
          <w:i/>
          <w:iCs/>
          <w:sz w:val="44"/>
          <w:szCs w:val="44"/>
          <w:u w:val="single"/>
        </w:rPr>
        <w:t>Chapter III:</w:t>
      </w:r>
    </w:p>
    <w:p>
      <w:pPr>
        <w:pStyle w:val="Normal"/>
        <w:jc w:val="center"/>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44"/>
          <w:szCs w:val="44"/>
          <w:u w:val="single"/>
        </w:rPr>
        <w:t>The Spies onboard the SSSD</w:t>
      </w:r>
    </w:p>
    <w:p>
      <w:pPr>
        <w:pStyle w:val="Normal"/>
        <w:jc w:val="center"/>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t was a spectacular view of all those Star Destroyers especially the Sovereign-Class Super Star Destroyer Sovereign.  There were many Tie Fighters and Interceptors and other types of Ties flying around.  Squadrons and squadrons of Tie fighters were flying over to the SSSD for the Grand Admiral's speech.  The ones that are unable to get on the Sovereign-Class Super Star Destroyer Sovereign would watch it from their on ships they are stationed o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Butcher Squadron, Hunter Squadron, and Flayer Squadron all flew together towards the massive SSSD Sovereig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Hi Jordan.  Nice to see you again.  Hi Conda.  How's the waxing service going?” inquired Lieutenant General Yodavi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Hi Yodavin,” both Conda and Jordan answer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t is still under consideration.  I don't know if I can    commit myself into waxing TIE's for a living.  It probably won’t get me much Imperial currency.”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Jordan asked, “I wonder what this meeting is all about?”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t has to be something important if the whole Emperor's Hammer fleet is to be present,” Conda remarked. </w:t>
        <w:tab/>
        <w:t xml:space="preserve">“Well,” Yodavin said, “I bet it might have something to do with those raids on u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at could be it,” exclaim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said, “Guys I will see you down on the SSSD.  My squadron just has been cleared to land.  Have fun finding a parking spa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ye,” replied both of the remaining squadron command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2"/>
          <w:szCs w:val="32"/>
        </w:rPr>
        <w:t>***Onboard the SSS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fter arriving on the Sovereign-Class Super Star Destroyer Sovereign, Lieutenant General Yodavin exited his ship, a Tie Dragon and looked around with enthusiasm.  He saw a large Hanger Bay that could probably fit a Super Star Destroyer in it if needs be.  Also there was a lot of people in the bay just landing or have been there for some time.  Some of these people were old, young, different species, different races, but one thing that was the same about them was that they would fight together or use team work when it is needed in a battle because they all where in the Emperor’s Hammer.  This group would give enthusiasm to anyone who joined it.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Yodavin walked around the hanger bay speaking to some Squadron Commanders he was good friends with and with some that he didn’t know too well.  Also he talked to some other Flight Leaders and Flight members.  He heard rumors that the Emperor’s Hammer was going to fall to second best Imperial group in the galaxy, right under the so called “Rogue Imperials”.  But they where only meaningless rumors</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Yodavin finally decided that he wanted to go talk to General Dethwish, the flight leader of flight group two in Yodavin’s squadron.</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Dethwish was standing next to his Spectre Missle Boat with his hand pressed firmly against the outer hull of the starfighter.  He was talking to General Rabuk of his flight group.  Lieutenant General Yodavin was walking over to General Dethwish and General Rabuk.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said with authority, “Excuse me, General Dethwish, but I need to speak to you.  I am sorry I interrupted your conversation with General Rabuk but this is kind of important.”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re is no problem at all.  I am sure Rabuk doesn’t mind.  What do you ne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abuk said looking at Yodavin, “Really it doesn’t matter to me being interrupted.  Tell him what you need t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Dethwish, I want you to take our squadron to the seats that have been assigned to us.  I will be along there shortly but in the section with the other squadron commanders,” Yodavin ordered in a stern voi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Sir.” replied Dethwish with a faithful voice. “Well Rabuk, you heard him lets get going.  It might be hard to get seat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I’m right behind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Dethwish turned and went to carry out his order with General Rabuk next to him too help.  Yodavin left the Hanger Bay and proceeded to the Concourse.  When he reached it he looked around of the Super-Class Sovereign Star Destroyer Sovereign’s Concourse and was amazed at its size of just the simple room. When suddenly he saw a familiar face in the crowd standing in the southern part of the Concourse, Vice Admiral Katarn.  Yodavin went through the crowd trying to get to his friend and when he reached Katarn he saluted.  Katarn saluted back at the Lieutenant General.  Katarn was six feet two inches with a usually mean look on his face and was of medium buil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Hi Kat, I haven't seen or talked to you in a whil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s, I know I've been working a lot lately and took most of my spare time for some R&amp;R.”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 sure hope you took the rest Katarn.  I am sure it isn't easy to lead a battle group,” Yodavin said with pity in his voi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Hey I'm not an old man Yoda.  I just work long hours and I am very dedicated to my work!” Katarn replied with prid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Both officers started to laugh.  Another officer in the concourse was looking around for someone in authority and then the man started to run towards Katarn and Yodavin.  The scared voice said, “Katarn Sir, we are having a situation on deck 67.”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When Katarn heard this voice he turned around and said, “Ok, I will check it out.  Yoda you with me?” </w:t>
        <w:tab/>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Sure!  I wouldn't miss action like this for all the credits in the Empire.”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Both of the respected officers walked at a brisk pace through the crowd to the upper level of the concourse, where the turbolifts where placed.  When they reached the turbolift area they entered the first one that opened.  Luckily no one else joined th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en the door closed Katarn said to Yodavin, “Hey Yoda press the button for Deck 67.”</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Sure, no problem."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The turbolift started to move up to Deck 67 slowly as if the level had been decimat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questioned, “I wonder what the problem is on Deck 67?  Maybe there is a fight with two Stormtroopers or something like th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an't be.  That is a restricted area for Security level one only!  Furthermore only the top Stormtroopers patrol that leve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soon as Katarn finished speaking the turbolift came to an abrupt stop and the doors didn't ope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uh, the doors aren't automatically opening, suspicious.” Katarn said, “Well we're going to have to do it the old fashion way. Yoda push the open door butt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fter a long and hard search Yodavin found the button in question and pushed it.  At first nothing happened but after repeatedly smashing it, the door opened with reluctance.  As soon as Katarn and Yodavin left the turbolift, they smelled the scent of blaster fire in the air and immediately drew their own blasters.  They also saw a pair of stormtroopers lying face done on the floor.  Yodavin and Katarn assumed they where dea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 don't like thi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Me neither,” Katarn replied.  As they walked past the dead stormtroopers down the corridor a few meters they heard a pair of voices both male and huma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OK Yodavin I will go this way and you go the other way around,” whispered Katarn pointing to the sides of the door.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expressed his agreement by giving Katarn a little salute with his blaster.  Then he was off.  They both met at the entrance to the room on each side of it.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Katarn motioned to Yodavin but didn't say a wor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et for stu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shook his head yes. “On Three, Two, One and now.”" Yodavin and Katarn both leapt into the room and Katarn yelled, “Halt!! this is an unauthorized area.  Drop your weap...” and  without a warning the two intruders opened fired on Yodavin and Katarn.  Katarn took cover while Yodavin stunned one of the intruders and than moved away out of the intruders gun sight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Got one!  Get the other one Katar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smiled at Katarn and continued, “This should be easy enough for you....I hop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ran into the room avoiding getting hit by the lasers and dove behind a desk.  Katarn than stood up to take aim at the remaining intruder and stunned the enemy easily.  Katarn said, “Now how was that? Perfect I would s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Both officers laughed a little more and then Yodavin reported in the disturbance, and two Stormtroopers were dispatched to receive the prisoner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Good shooting Yoda.”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u're not that bad yourself.  We better hurry if we want to get to the meeting on tim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hoot, I forgot about that.  We won't get there in time if we don't hurry.  Lets g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Both officers proceeded to the auditorium in the Super-Class Sovereign Star Destroyer Sovereig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he start of the meet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eeting was about to start.  Everyone was thought to be there.  This meeting hall was decorated with a big section of seats for the officers of the Emperor’s Hammer, an Orchestra area, and a platform with chairs set up for the Command Offic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eneral Dethwish was looking all over the Meeting Hall for Lieutenant General Yodavin, his Squadron Commander.  But Yodavin was no were in sigh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even went to the Com of the ISD Subjugator, the ship Yodavin is stationed 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Vice Admiral Crona may I have a moment of your ti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ertainly…. General Dethwish.  What is it you ne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sir I seem unable to find my Squadron Commander, Lieutenant General Yodavin and I was wondering if you know where he might b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mm… Tat’s very interesting for I am unable to find Vice Admiral Katarn I needed to talk to him also.  Well to answer your question I don’t know were Lieutenant General Yodavin is eith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maybe Katarn and Yodavin are investigating someth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Perhap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Vice Admiral Crona I am sorry if I wasted your time with such a trivial question.  I will be on my way now.”</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h it isn’t a small matter two Imperial Officers missing.  If they aren’t located by the end of this meeting I will contact Grand Admiral Ronin about it.  You’re dismiss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than saluted Dethwish and Dethwish did the sa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walked back to his seat and waited for the meeting to start.  Just than the music started and all the Command Officers walked in from lowest Command Officer to the Grand Admira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b/>
          <w:bCs/>
          <w:i/>
          <w:iCs/>
          <w:sz w:val="44"/>
          <w:szCs w:val="44"/>
          <w:u w:val="single"/>
        </w:rPr>
        <w:t>Chapter IV:</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i/>
          <w:iCs/>
          <w:sz w:val="44"/>
          <w:szCs w:val="44"/>
          <w:u w:val="single"/>
        </w:rPr>
        <w:t>The Dreaded Meet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s Yodavin and Katarn stepped out of the turbolift in the corridor of the meeting hall they saw no one in the concourse which surrounded the meeting hall and than they heard people clapping from inside the hall and figured out what was going o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looked at Katarn with a grave look and said, “I think they’ve start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ah I think so too.  I don't know how we are going to explain ourselv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and Katarn both entered the center doors rapidly.  They noticed that there where about twenty or so chairs set up on a platform in the middle of the room on these chairs were the Command Officers and Attachés of the Command Officers of the Emperor’s Hammer.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The two late arrivals started to search for there seats as if they where early.  Already they were noticed by some officers that were seated in the rear of the huge chamber.  Suddenly the deep powerful voice of Grand Admiral Ronin said,  “Stop! Where were you two and why are you lat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Grand Admiral it's like this,” Yodavin started to say when the Grand Admiral cut him off.  Yodavin and Katarn started to sweat a litt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re should be no excuse why you officers are late.  This sets a bad example for pilots that look up to you tw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The Emperor's Hammer officers in the meeting hall started to laugh a litt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s enough.  This kind of behavior is unacceptable,” the Grand Admiral said.  Everyone in the room silenced and all eyes were pointed at the frozen officers, Vice Admiral Katarn and Lieutenant General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Katarn I want you to explain to me why you and Yodavin are lat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s Sir!” Katarn said, “It started when myself and Lieutenant General Yodavin where just standing in the main concourse talking.  When an officer stationed on this ship approached me and told me there was trouble on deck 67.  I asked Lieutenant General Yodavin to accompany me to the disturbance.  It appeared that some individuals had broken into this ship.  I very well assumed they were spie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rand Admiral Ronin leaned back in his chair to think for a minute and also was surprised at the idea of spies.  He than calmly said, “That is enough.  I understand now.  I thank you and Yodavin for taking care of this.  Also this will be recorded on both of your Imperial Navy Records.  You may be seated.” Ronin continued, “Now I would like to begin if there are no objection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and Katarn found two seats in one of the front rows and sat down.  Just then the doors that led into the concourse closed and were locked.  Only Grand Admiral Ronin himself would be able to open th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began, “First I would like to welcome all of you onboard the new flagship of the Emperor's Hammer - the Sovereign-Class Super Star Destroyer Sovereig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econdly, I would like you all to know that there is a very important cause for this meeting.”  He paused in his speech for a reaction and then continued, “We are facing a new threat, one even bigger then that small petty New Republic.”  Gasps were heard among the crowd inside the room and people started to whisp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em... May I continue. Thank You.  This group is what we believe is made of some Rogue Imperials that have despised us for some time and they are not week like the Alliance is.  At the moment we know not of who their leader is or the name of their grou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voice came from the crowd, “So what do you want us to do about it Si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ilence please!” Ronin said, with a little less patience then he had earlier.  “I was just getting to that.  Will you please sit down so I can continu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whispered to Katarn “Rookies...always interrupt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 were all like that once” Katarn replied softl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an who made the outburst sat down and apologized to the Grand Admiral.</w:t>
      </w:r>
    </w:p>
    <w:p>
      <w:pPr>
        <w:pStyle w:val="Normal"/>
        <w:rPr/>
      </w:pPr>
      <w:r>
        <w:rPr>
          <w:rFonts w:eastAsia="Times New Roman" w:cs="Times New Roman" w:ascii="Times New Roman" w:hAnsi="Times New Roman"/>
          <w:sz w:val="36"/>
          <w:szCs w:val="36"/>
        </w:rPr>
        <w:tab/>
        <w:t xml:space="preserve">“As I was about to say, I want to find who these new </w:t>
      </w:r>
      <w:r>
        <w:rPr>
          <w:rFonts w:eastAsia="Times New Roman" w:cs="Times New Roman" w:ascii="Times New Roman" w:hAnsi="Times New Roman"/>
          <w:i/>
          <w:iCs/>
          <w:sz w:val="36"/>
          <w:szCs w:val="36"/>
        </w:rPr>
        <w:t xml:space="preserve">Imperial rebels </w:t>
      </w:r>
      <w:r>
        <w:rPr>
          <w:rFonts w:eastAsia="Times New Roman" w:cs="Times New Roman" w:ascii="Times New Roman" w:hAnsi="Times New Roman"/>
          <w:sz w:val="36"/>
          <w:szCs w:val="36"/>
        </w:rPr>
        <w:t>are</w:t>
      </w:r>
      <w:r>
        <w:rPr>
          <w:rFonts w:eastAsia="Times New Roman" w:cs="Times New Roman" w:ascii="Times New Roman" w:hAnsi="Times New Roman"/>
          <w:i/>
          <w:iCs/>
          <w:sz w:val="36"/>
          <w:szCs w:val="36"/>
        </w:rPr>
        <w:t xml:space="preserve"> </w:t>
      </w:r>
      <w:r>
        <w:rPr>
          <w:rFonts w:eastAsia="Times New Roman" w:cs="Times New Roman" w:ascii="Times New Roman" w:hAnsi="Times New Roman"/>
          <w:sz w:val="36"/>
          <w:szCs w:val="36"/>
        </w:rPr>
        <w:t>and sign a peace treaty with them or destroy their organization and capture their ships.  Preferably the second option.” The GA put an evil smile on his face and then he continued,  “In order for me to find these people I am going to temporarily assign some of you to different positions.  Those who will be temporarily assigned to a different position will be notified soon.”  The Grand Admiral finished by saying, “No matter how strong this group is that we might be facing we will overpower them and cause its destruction because we are the elite, we are the powerful, we are the aggressors, and we are THE EMPIRE!!!!”</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Everyone in the meeting hall cheered and yelled out the name of the Emperor’s Hammer.  Finally after all silenced again Ronin was able to talk</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So all Starfighter pilots and Stormtroopers and Bounty Hunters practice your skills because we may be entering a dark time of much death and war very soon.  I thank you for your time tonight and I hearby adjorn this meet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 Grand Admiral stepped down from the podium and took a seat.  Admiral Doomsday stood up and took a position at the podium.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Good Evening, I am Admiral Doomsday some of you know me some of you don’t.  I am the recon officer of the Emperor’s Hammer so if there is anyone out there that knows anything about this new group or may I say these new enemies please contact me with the information thank you.”</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Doomsday sat down and XO Adams stood and walked to the podiu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 xml:space="preserve">Hi, you all know me so I need not introduce myself.  Well I am ordering that all bars an cantinas on the SSSD Sov. Give  five free drinks to everyone for it is you that has given the Emperor’s Hammer its glory and it is you that will give us more glory and power within the galaxy.  Thank you again for your time.” </w:t>
      </w:r>
    </w:p>
    <w:p>
      <w:pPr>
        <w:pStyle w:val="Normal"/>
        <w:ind w:left="720"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dams motioned and the rest of the CO s and they all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followed him out of the auditoriu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stood up and started to talk to Katarn</w:t>
        <w:tab/>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Hey Katarn I got an ide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Me too, me too.”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y both told each other their plans and they integrated them in a few minutes.  Yodavin went a different way to put together his plan and Katarn did the same for himself.  Yodavin seeked out General Dethwish to talk about the plan and Yodavin asked General Dethwish to come and talk to him and Katarn in the mess hall.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hile Yodavin got Dethwish, Katarn went over to Vice Admiral Crona if he would talk with Yodavin and his party and Crona agre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y all met in the mess hall on the SSSD and conversed on what they were going to d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fterward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fter the meeting ended all the Command Officers went too there own places.  When Ronin reached his room he order that XO Adams, Admiral Doomsday, and Admiral Threat go to Ronin’s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en the other three Command Officers of the Emperor’s Hammer reached the room Ronin greeted th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at is it you need of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have ordered you here to talk about spies on this ship.  My point has been proven when Lieutenant General Yodavin and Vice Admiral Katarn told me why they were late I checked were this disturbance was and it was the Security Level one only Information Librar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oomsday said, “Yes, myself and Threat are preparing an Investigation.  But it will be a quiet o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agree with you and I want you too start with those prisoners Yodavin and Katarn captur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 is understoo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Doomsday and Threat you are dismissed.  Please start your investigation.  Adams stay he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Si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oomsday and Threat left and Ronin and Adams sat dow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what is it you need me to do,” inquired the X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need you to award Lieutenant General Yodavin the Silver Star and also do the same for Vice Admiral Katarn.  And also put this occurrence on both of their Imperial Record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Sir it is understood is that al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it is I will see you tomorrow I am going to think a little b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f that is your wish. Goodby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dams gave Ronin a Salute and than left.  Ronin remained and thought of something that happened a long time ago.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V:</w:t>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The Success of One</w:t>
      </w:r>
    </w:p>
    <w:p>
      <w:pPr>
        <w:pStyle w:val="Normal"/>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in the Bak' Tar system, a system in the outer rim territories that has not been mapped out yet, the Imperial Star Destroyer Raider exited hyperspace and proceeded to the Bak' Tar nebul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ab/>
        <w:t>On the Raider's bridge there was a buzzing of activity from different kinds of races working at stations to keep the ship working.  The Captain walked into the bridge and walked to his pos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e said, “I would like congratulate a job well done on completing the mission.  I wish I could've see the face of the Emperor's Hammer Fleet Commander, Grand Admiral Ronin.  That would've made my d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communications officer interrupted Captain Morto's speech to say, “Sir we are asked to transmit our clearance code to the base inside the nebula.  May I proce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of course why wouldn’t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Just ask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Morto didn’t reply and waited for a response from the communications officer.  The communications officer tapped in a few buttons and keys on his control panel and said into the microphone “Icktaz” an then typed on the keys I - c - t - a - z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We are cleared to enter the Bak' Tar Nebula.  Furthermore the Commander wishes to speak to you as soon as we enter the nebula.”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ood I am looking forward to giving my full report on this glorious raid.” replied Mort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Imperial Star Destroyer Raider entered the nebula and proceeded to their desired coordinates.  At the center of the nebula there was a fleet of ships, some of standard Imperial, rebel, and pirate design and some of unknown design.  But at the center of the nebula was the biggest ship in this Fleet. It was an Advanced Super Star Destroyer (ASSD) Fearles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Raider sent a message to the ASSD Fearless.  The message stated that Captain Morto is preparing his shuttle to fly over to the Fearles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s Morto's shuttle landed he proceeded with great anticipation and fear to the top level of the Fearless. That is where their leader is.  When Morto was standing in front of the door to the quertors of his leader on the ASSD Fearless he fixed his uniform a bit and then enter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he entered the room he looked around but saw nothing, for the lights were turned very dim and he considered them off.  He ventured further into the room.  He entered a section that looked like a den.  Morto sat down on one of the leather chairs and closed his eyes in frustration for he couldn't find his leader.  Suddenly,  Morto heard a loud human voi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h Captain Morto, I am glad you are back.  I was interested in how the raid we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rto opened his eyes and the lights were on.  Siting behind the desk in the room was his leader, a humanoid at the height of six and a half feet and a very strong man with a scar on his cheek from a previous batt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raid. Yes it went very well we lost no ships at all.  Your strategy of just sending that Tie Defender before the ISD in was pure geni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where is your report and the data files of the raid?” the mysterious leader ask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ight here in this envelope Sir, I mean Grand Admiral Rog.” answered Morto with some fear and then placed the envelope on the desk of the Grand Admira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ood I wouldn't want you to fail me like that other pathetic fool Ron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would not fail you,” Morto said trying to heal something that couldn't be heal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Perhap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 don't want you to turn out like that fool Ronin.  He had so much promise if he would've just stuck with me.  You see Ronin and I were in the Empire together under the rule of the late Emperor Palpatine.  I was excelling in strategy far more then he was and I was promoted before he even got a flight badg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For several years, Ronin was my friend.  At times I even recommended him for promotions.  He was getting very strong in the field of strategy as well as myself and he was starting to get recognized.  I taught him some stuff I knew and he built on that.  The Emperor gave him the rank of Grand Admiral before me when I deserved it more.  Ronin was the thirteenth and I became the final one, the fourteenth, in privat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en the Empire was collapsing, I decided it was time that I rule it.  I knew Palpatine was incapable.  So I was planning to take control of the Empire.  I was going to kill the Emperor in his sleep.  I asked Ronin to help me, and he agre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But really he told the Emperor of my plan.  As a result the Emperor ordered my execution by his hand and sent for me.  I left Coruscant just in time and I proceeded here to build my fleet so one day I would be able to destroy Ronin for his treachery!”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ow.  Now I understand why you despise Ronin and your reasons for destroying his organiza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Now the Fleet I have spent ten years of my life is almost complete. When it is ready we will triumph above all.  Go back to your ship now and prepare for terrible things!”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As Morto was walking out of the room he heard laughing and then darkness and silence returned to the mysterious corrido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clear" w:pos="720"/>
          <w:tab w:val="left" w:pos="9450" w:leader="none"/>
        </w:tabs>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VI:</w:t>
      </w:r>
    </w:p>
    <w:p>
      <w:pPr>
        <w:pStyle w:val="Normal"/>
        <w:tabs>
          <w:tab w:val="clear" w:pos="720"/>
          <w:tab w:val="left" w:pos="9450" w:leader="none"/>
        </w:tabs>
        <w:jc w:val="center"/>
        <w:rPr>
          <w:rFonts w:ascii="Times New Roman" w:hAnsi="Times New Roman" w:eastAsia="Times New Roman" w:cs="Times New Roman"/>
          <w:sz w:val="36"/>
          <w:szCs w:val="36"/>
        </w:rPr>
      </w:pPr>
      <w:r>
        <w:rPr>
          <w:rFonts w:eastAsia="Times New Roman" w:cs="Times New Roman" w:ascii="Times New Roman" w:hAnsi="Times New Roman"/>
          <w:b/>
          <w:bCs/>
          <w:i/>
          <w:iCs/>
          <w:sz w:val="44"/>
          <w:szCs w:val="44"/>
          <w:u w:val="single"/>
        </w:rPr>
        <w:t>The Thoughts of a Few</w:t>
      </w:r>
    </w:p>
    <w:p>
      <w:pPr>
        <w:pStyle w:val="Normal"/>
        <w:tabs>
          <w:tab w:val="clear" w:pos="720"/>
          <w:tab w:val="left" w:pos="9450" w:leader="none"/>
        </w:tabs>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pPr>
      <w:r>
        <w:rPr>
          <w:rFonts w:eastAsia="Times New Roman" w:cs="Times New Roman" w:ascii="Times New Roman" w:hAnsi="Times New Roman"/>
        </w:rPr>
        <w:tab/>
      </w:r>
      <w:r>
        <w:rPr>
          <w:rFonts w:eastAsia="Times New Roman" w:cs="Times New Roman" w:ascii="Times New Roman" w:hAnsi="Times New Roman"/>
          <w:sz w:val="36"/>
          <w:szCs w:val="36"/>
        </w:rPr>
        <w:t>Back on the SSSD Sovereign the three Imperial officers sat in a empty mess hall at a table cluttered with papers and dishes with some exotic food.  Lieutenant General Yodavin, Vice Admiral Crona, and Vice Admiral Katarn were siting at a table eating some food and analyzing some pap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asked Yodavin, “So, what was your idea that you made Katarn drag me down here instead of going to slee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t yet Crona.  Be patient.  Katarn and I will go over the details when Dethwish gets back with our drink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remarked, “We get the little Generals to wade on us and what we tell them to do they will do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and Yodavin laughed a little bit.  “Well if they value getting promotions they will do what we say,” Crona add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eneral Dethwish was walking to the table that his friends sat at.  He was holding a tray filled with an assortment of foods and drinks.  He reached the table and put the tray on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h welcome back Dethwish and thanks for bringing more food and drink we where all getting hungry again,” Crona remark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 problem sirs.  I did what I was told to d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the members at the table started to eat and drink the things the General had brought.  In a few minutes all the food was gone and the cups were almost empt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said sarcastically, “Ok who gets the next serving.  These Imperial rations aren't very fill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s reply was, “We don't have anymore time for that right now.  Anyway I would like to start.  Agre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the officers said, “Yes of cours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started speaking by saying, “First I thank all of you for coming to this meeting I have called to determine if who will be with me and Katarn to find out who these rogue Imperials are.” Yodavin took a sip from his drink and then said, “This task will definitely be hard and we will have to put a lot of time and effort into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said with enthusiasm, “Good I love things that are har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no one reacted to the statement Dethwish made he started to feel foolish for saying what he had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 Crona questioned Yodavin's statement by saying, “What do you mean?  What are we supposed to d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ah where do we fit in here,” Dethwish add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ay I answer this Yoda?” Katarn ask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Certainly.  Go ahea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continued, “What me and Yoda  wants to happen is to ask the Grand Admiral to grant us a temporary posi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inquired, “What is the position called and where will we be statio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replied, “Imperial Investigators is the name of the posi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added, “We will be commissioned special ships that would be beneficial to our needs.  These ships may not be large and may only be one ship with the crew of four, ourselves.  But if we prove a point we may be commissioned a larger ship with crew other than ourselv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Excellent,” Crona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h. Uh excuse me but what does an Imperial Investigator do,” asked Dethwish with bewilderme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Katarn said, “An Imperial Investigator is sent on missions that are considered to be nearly impossible to be completed.  Let me tell you that there are no official Imperial Investigators.  This position is a temporary position given to very few.”</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ut before we can do any investigation in the Imperial Data Base we are going to have to get clearance by the Grand Admiral,” add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asked, “Why would we need look in the Data Base? What would the purpose b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for one thing we can try to match the tactics of this group to other groups or persons that might be able to devise such tactic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that makes sense,” Crona respond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urthermore we will have to base our hypothesis on speculation since there is not much info on who these people we are facing is known,” sai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ight, I am sure I understand,” Crona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asked, “Do you understand Dethwis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s I do.”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said, “Ok guys I believe we're done?  Anything to add Katar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Nop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finished with, “Our next step is to go to the Grand Admirals office and ask him to grant us these positions.  Hopefully he will go along with what we s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o lighten the atmosphere in the room Dethwish said, “Well I am not going to clean the table u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Everyone started to laugh and then Crona said, “Let the cleaning droids get that job.  I have to be getting some sleep tomorrow is going to be a very big d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 to I’m beat I will seya all tomorrow,” Dethwish also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I will see you two later,” Yodavin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nudged Katarn's shoulder in order to make him more alert.  Katarn followed by saying, “Oh yeah sey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and Dethwish proceeded out the doors they entered from and disappeared from the sight of Yodavin and Katar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o Yoda what do you think our chances are of getting this idea of ours approved by the Grand Admira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would say that it is about sixty-five percent in our favo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must be off.  I have other matters I have to deal with at this time I will see you tomorrow.”</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ye,” replied Yodavin with a bit of fatigue in his voice.</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36"/>
          <w:szCs w:val="36"/>
        </w:rPr>
        <w:tab/>
        <w:t>Katarn gave Yodavin a quick salute and exited the room.  Yodavin was left alone in the cafeteria thinking and writing his speech for the meeting tomorrow.  Finally Yodavin left the room with a paper in his hand which he was memorizing.  Once again the room was silent until another person needed its use.</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 xml:space="preserve">Chapter VII: The Struggle of the </w:t>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New Republic</w:t>
      </w:r>
    </w:p>
    <w:p>
      <w:pPr>
        <w:pStyle w:val="Normal"/>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the Emperor's Hammer was not the only organization being plagued by the Rogue Imperials.  These Imperials didn't care who they attacked and didn't seem to want allies.  The New Republic had also been attacked recently, but not as severely as the Emperor's Hammer.  Nevertheless, they were extremely concerned.  The New Republic had lost millions of credits to the Rogue Imperials.  They didn't want to loose any mo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w on Coruscant the New Republic was having a Senate meeting in the Emperor's old palace in the Imperial City.  Many instruments were playing the New Republic's anthem as the Senate was walking in.  With the Senate were some very well-known military advisors and the personal advisors to Minister of State Leia Organa Solo.  This group included the likes of Admiral Ackbar,  Admiral Dreyson, Wedge Antilles.  Han Solo was also there.  Minister of State Leia Organa Solo was taking Chief of State Mon Mothma's place at this meeting.  As the music silenced everyone sat except Lei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he addressed everyone in the room by saying, “I welcome everyone to this afternoon’s senate meeting.  We have many pressing matters to discuss and I ask all of you to please not make any outburst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audience in the Senators’ conference room looked a little frustrated that they were spoken to in such a way.  They seem to not understand the point that the Minister of State mad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continued, “I, as well as many others, know of the problem with those Rogue Imperials.  First I will clear something up: our intelligence agents learned earlier today that the official name of that group is the Third Empire.  That is all the information we have on them at this ti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Princess Leia,” the voice of Senator Bardian was heard, “I suggest that we should attack these Imperials to show that we, the New Republic, can withstand any Imperia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s reply was, “I agree.  But we must try other options firs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enator Bardian retorted, “Like wh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irst we must find the location of the Third Empire and then we would begin negotiations to sign a treat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powerful voice of Admiral Ackbar was heard saying, “I don't think that would be beneficial on our part.  It is obvious that the Third Empire doesn't want allies, and any attempt by us to obtain peace with them would be a waste of time.  These Imperials have already attacked us for no reason but to weaken our status.  Eventually they will try to over take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said with little tolerance for anything, “That is a big issue Ackbar.  But what do you want me to do about it?  If you want something done petition the Chief Of Stat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ab/>
        <w:t>“I want you to help me get put in charge of finding this group,” Ackbar respond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ine, fine, Ackbar go ahead go on your wild goose chase.  Use any men you want to try to prove that you're right.  But in the end you know you won't find anything,” Leia said with anger in her voi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inister Of State stood up and left the meeting.  Han Solo ran out of the room after her.  As Han was leaving the room to follow Leia, he could here Ackbar say that this meeting has been conclud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an asked, “Hey, Leia what was that all about?  Why did you just try to take Ackbar’s head off?”</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have been under a lot of stress and pressure I just couldn't take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come on I know you better than that.  There has to be something wro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took a few more steps towards the turbolift that led to her room and then stopped to face Han.  She said, “OK, Han, I am afraid.  I am afraid that these Imperials are stronger than us.  I am afraid that in the future the New Republic won't exist anymore.  I am afraid if they will join sides with the Emperor's Hammer they will be unbeatable.”</w:t>
        <w:tab/>
        <w:t>Han responded by saying, “Come on Leia don't let this get to you.  Why should you worry?  These Imperials are no stronger than the Emperor's Hammer.  And remember that the Third Empire is attacking the Emperor's Hammer als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am also mad at Ackbar for putting me under so much pressure in that meeting.  It seemed like he was trying to cut my thro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alm down Leia.  Anyway, Ackbar is headed right back to the Calamari Cruiser Independan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e's what? wh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m not sure.  All he told me was that he was going to be heading up to the Independance after the meeting.  That is all I know thoug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responded, “hmm... That's interesting.  I just want to get back to our room and go to slee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uddenly an unfamiliar voice came from the com unit, “Princess Leia please report to the Command Level in the palace.  Our ships are under attack in orbit.  Yes, I repeat, our ships are under attac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said into the com, “I'm on my way.  Oh my God Han I knew this would happen. Come 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and Han ran to the turbolift as fast as they could.  When they reached it, they pressed the button that would take them to the Command Leve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s Han and Leia left the turbolift, they were surrounded by other officer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dmiral Dreyson said, “Princess Leia we were just attacked.  It seems the Third Empire's main target is the Calamari Cruiser Independan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Third Empire, are you su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I am positive,” Dreyson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n the orbit of Corusca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Admiral Ackbar was on the Calamari Cruiser Independance leading the New Republic’s ships.  He ordered all fighters to protect the Independance.  As Red Squadron was being launched the medical frigate Caretaker exploded from extensive attacks by the Imperial ship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lue two cover me,” Red Leader ask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lue two came right behind the Tie Advanced that was attacking Red Leader and destroyed the Tie Advanc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dmiral Ackbar said over the com system, “All fighters attack the Imperial Star Destroyer Century.”  All the New Republic fighters immediately converged on the Century.  Some Ties took out some New Republic X-wings and B-wings.  The rebel  fighters were able to do extensive damage to the Imperial Star Destroyer Centur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inally the Leader of the battle on the Imperial Star Destroyer Century ordered the Third Empire's ships to retreat.  Within five minutes the enemy ships where go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ack on Corusca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pPr>
      <w:r>
        <w:rPr>
          <w:rFonts w:eastAsia="Times New Roman" w:cs="Times New Roman" w:ascii="Times New Roman" w:hAnsi="Times New Roman"/>
        </w:rPr>
        <w:tab/>
      </w:r>
      <w:r>
        <w:rPr>
          <w:rFonts w:eastAsia="Times New Roman" w:cs="Times New Roman" w:ascii="Times New Roman" w:hAnsi="Times New Roman"/>
          <w:sz w:val="36"/>
          <w:szCs w:val="36"/>
        </w:rPr>
        <w:t>Admiral Dreyson exclaimed, “They're retreating!”</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Many cheers where heard all over the New Republic's Command Station in the Emperor's former pala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asked, “What was our casualti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eavy but they could've been worse,” said a medical offic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t that comment Han started to laugh and then gave Leia a lopsided-gr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Imperial ships have retreated,” announced Dreys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ood, I want all reports about this battle on my desk tomorrow and I want to know exactly how those enemy ships got by our sensors until it was too late for us to notice.”</w:t>
      </w:r>
    </w:p>
    <w:p>
      <w:pPr>
        <w:pStyle w:val="Normal"/>
        <w:rPr/>
      </w:pPr>
      <w:r>
        <w:rPr>
          <w:rFonts w:eastAsia="Times New Roman" w:cs="Times New Roman" w:ascii="Times New Roman" w:hAnsi="Times New Roman"/>
          <w:sz w:val="36"/>
          <w:szCs w:val="36"/>
        </w:rPr>
        <w:tab/>
        <w:t>Before anyone could say anything back to Leia.  She and Han left for their room for much needed sleep.</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VIII: Crona’s Close Call</w:t>
      </w:r>
    </w:p>
    <w:p>
      <w:pPr>
        <w:pStyle w:val="Normal"/>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had awakened early that morning excited about the meeting with the Grand Admiral.  Crona had forgotten to eat breakfast before he left his room.  As he left his room, the Vice Admiral proceeded on to the Holo Archives to try to get some information on the Rogue Imperials.  Suddenly, he sensed through the force that he was being followed.  Crona tried to read the mind of this women that was following him but he couldn't penetrate her mind.  Crona was disturbed about this.  When he thought of the idea that the women that was following him was a Jedi.  He led her to an empty corridor on the SSSD Sovereign and then turned around to confront this Jedi.</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y have you been following me you petty Jedi?”</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Jedi's reply was, “I’m going to kill you Vice Admiral Crona or shall I say ‘Master’ Cron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remarked, “Straight to the point are you.  Why have I been given the honor of being killed by you and who are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am a Light Jedi Knight, Claire Borini of the Third Empire's Jedi,” said Jedi Claire, “I have been ordered to kill you by my Jedi Master.  I think we shall beg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y do you want to die so fast at such a young ag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oth Jedi's drew their lightsabers and ignited them.  One Jedi drew on the Dark Side of the Force and the other drew on the Light Side of the Force!  Crona's saber’s blade was a black with silver in the core and Claire Borini's saber’s blade was blu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Jedi Knight Borini came straight at Crona catching him a little off guard.  She swung her lightsaber at Crona's head trying to decapitate him.  But Crona was too powerful in the force not to detect that action.  He immediately blocked the attack and was ready to strike at his oppone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swung his deadly lightsaber at the young Jedi's legs but she jumped and than he swung right after her midsection.  Jedi Knight Borini was just able to block those blows in time to save her lif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orini did a double somersault over Crona's head and landed behind him.  She swung at his back.  Crona immediately flipped around and again blocked the Jedi's attack with the power of a mast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Just then some Imperial Officers ran toward the sound of the lightsabers’ crackling and than they stopped to watch the figh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underestimated you, Claire Borini.  You would've made a great Jedi one day.  To bad I am going to have to kill you,” Crona said with hint of persuasion in his voice, “But perhaps if you join the Dark Side I could teach you and you will become a greater Jedi than you could have possibly imagined!”</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I shall never turn down the Dark path, for if I do it will dominate my destiny and if you kill me I will be more power than you can imagi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oolish Jedi, only if you knew your errors you would not doubt me and my beliefs.  Now, you will Di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stepped back and made his lightsaber face straight up to the sky.  Parts of the wall and loose ends laying around the corridor went flying at the Jedi Knight.  She didn't expect that attack from Crona and she was hit by the flying articles at blinding spe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finally said as the Jedi Knight was defending against the materials flying at her, “It is finished, pitiful Jedi.  Your fate has just been seal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ith one final swift strike of Crona's deadly weapon, he cut the Jedi Knight in two right across the midsection of her body.  The last thing Claire Borini saw was the Dark Jedi Crona laughing over her.</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You poor Jedi.  I hope the Third Empire can come up with more better than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remains of the Jedi suddenly disappeared into the force as if she were never there. All that was left was her cloak and her lightsaber.  Crona picked up the lightsaber and looked up with a surprise as he saw that he had drawn a crowd.  Crona ordered everyone to go back to their positions,  - there was nothing else to see -.   Then he proceeded out to the Holo Archiv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IX: New Positions</w:t>
      </w:r>
    </w:p>
    <w:p>
      <w:pPr>
        <w:pStyle w:val="Normal"/>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Vice Admiral Crona was leaving the Holo Archive room, he looked at his chronometer to check what time it was.  He noticed he had just enough time to go to Lieutenant General Yodavin and inform him of what happened that morning.  Of course he had the security cameras on so it was all tap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knocked on Yodavin's door and heard a robotic voice ordered, “State your name and busines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y name is Vice Admiral Crona and I need to speak to Lieutenant General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Please wa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re was a short wait and than the door opened and Yodavin greeted Cron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i Crona what brings you to my room at this time.  You know the meeting is soon?”</w:t>
      </w:r>
    </w:p>
    <w:p>
      <w:pPr>
        <w:pStyle w:val="Normal"/>
        <w:rPr/>
      </w:pPr>
      <w:r>
        <w:rPr>
          <w:rFonts w:eastAsia="Times New Roman" w:cs="Times New Roman" w:ascii="Times New Roman" w:hAnsi="Times New Roman"/>
        </w:rPr>
        <w:tab/>
      </w:r>
      <w:r>
        <w:rPr>
          <w:rFonts w:eastAsia="Times New Roman" w:cs="Times New Roman" w:ascii="Times New Roman" w:hAnsi="Times New Roman"/>
          <w:sz w:val="36"/>
          <w:szCs w:val="36"/>
        </w:rPr>
        <w:t>“May I come 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ertainl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Vice Admiral Crona entered the room, he noticed that it was a nice clean room with much space.  He looked around for a nice chair and sat down.  He heard Yodavin's voice from the kitchen saying, “Want anything to drin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ure.  Do you have any Imperial be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ure do.  They’re cheap and taste good too!! Hehe well at least that’s what’s on the commercia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entered the living room with two Imperial beers in his hand.  He handed one to his superior officer, Vice Admiral Crona, and opened the other one for himself.</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took a gulp from his beer and said, “Yoda, something disturbing happened to me this morn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at was it? What happe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you see I was going to go to the Holo Archive this morning to try to get some info when I noticed I was being follow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o was following you?  What was this women’s na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continued saying, “I was being followed by a woman, a Jedi woman, by the name of Claire Borini.”</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eally how did she get on boar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don't know.  But she said she was sent to kill me by the order of the Third Emp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Third Empire? What’s th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assume the Third Empire are the Rogue Imperial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said, “Oh.  Well we could use that to our advantage.  Anyway, we have to be getting to the meet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eally, it's that time alread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it is.  Follow me to the Grand Admiral's offi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Vice Admiral Crona followed Yodavin out of the room and into the corrido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old on, I have to lock the doo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Lieutenant General Yodavin locked the door and set the alarms for his high tech room.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we're ready to g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ee Yoda do you think you have enough alarms and locks and security measur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it is temporary stuff.  I didn’t want to make it permanent.”</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Crona walked next to Yodavin on their way to the turbolift.  They entered the turbolift, and the doors clos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asked, “What Deck is it 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s reply was delayed because he had to think hard for the answer, “Umm... Deck sixtee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pushed the button that said deck sixteen and the turbolift proceeded to its destination.  When the turbolift doors opened, Crona and Yodavin exited them and proceeded south down the corridor toward the Grand Admiral's office.  When they reached the door to the office, they stopp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this is it.  No turning bac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s right.  We have an appointment set anyway,”  repli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two Imperials fixed their uniforms and then opened and entered through the door.  Inside, was a waiting room with about twelve people already there.  Crona noticed that Katarn and Dethwish were sitting in chairs on the opposite end of the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told Yodavin, “Dethwish and Katarn are over there,” pointing to the opposite side of the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Let's go over there the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and Crona both went over to Dethwish and Katarn. Yodavin and Crona sat down in seats near their friend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said, “Hi guy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said, “Hi.  Have you two been waiting long?”</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Dethwish and Katarn said, “Hi Crona.  Hi Yoda.”</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No we just got her like three minutes ago,” Katarn answered Yodavin's previous ques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inquired, “When is appointment fo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n ten minutes,” replied Katar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ank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u'll never guess what happened to me this morning,” said Crona with enthusias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said, “What happe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id someone break into your room and steal all your antique blasters?” questioned Katarn sarcasticall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 way Katarn are you kidding no one in their right mind would break into my room.  What happened was that a light Jedi got aboard this ship.  She followed me.  So I led her into an empty corrido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said, “Let me get this straight did you say sh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a sh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four of them started laughing a little and then Crona continued, “Well she told me that she was going to kill me and she was sent by the Third Emp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asked, “The Third Empire what's that?  I’ve never heard of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Me and Yoda think that the Rogue Imperials are the Third Empir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receptionist announced out loud, “The Grand Admiral will see you four now.”  Pointing at Katarn, Yodavin, Dethwish, and Cron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 four Imperial Officers entered the Grand Admiral's office and said, “Good afternoon Grand Admiral.”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h, Gentlemen please have a se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four men sat down in the nice comfortable chairs that the Grand Admiral offer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asked, “Now, I believe you men want to be granted the temporary title of Imperial Investigator, is that correc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Sir that is correct,” repli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Grand Admiral continued, “Well make your presentation.  My time is valuab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and Yodavin both stood up ready to give their presentation.  The Grand Admiral leaned back in his chair getting ready to hear the officers presentation.  Yodavin started to say, “Katarn and I thought that these Rogue Imperials, as you call them, should be found and destroy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continued with, “We are requesting that you grant Yodavin and I the rank of Imperial Investigator and also give the same rank to our advisors, Vice Admiral Crona and General Dethwis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o, you just want me to grant you these positions without any proof that you four would be able to do the job.  The position Imperial Investigator is a hard position to get.  Only a handful of people have ever gotten this posi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rand Admiral, we do have some proof,” Yodavin carefully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responded, "Well, my attention is fully directed at you men.  Intrigue me with your proof."</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I want you to tell the Grand Admiral of the proof we have found,” order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replied, “Certainly.  Grand Admiral we have done searches in the Imperial Database and we have discovered that there are only a few groups that use the tactics that the Rogue Imperials use.  Also through rumor we have heard that a Grand Admiral is leading the group that is attacking us.  Last but not least we just found out today the name of the Rogue Imperials.  It is the ‘Third Emp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Grand Admiral sat there for a few seconds pondering over the information that had just been presented in front of him.  Then finally he said, “I cannot disagree or argue about the first two points you have presented in front of me.  But I must ask you how you gained the name of the group without even leaving the shi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answered, “We didn't need to find the name.  The name came to us.  I say this because Vice Admiral Crona encountered a Light Jedi this morning close to his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said, “What does that mea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 means that he fought a Light Jedi and he won,"” Katarn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give me a brief description on what happened,” ordered Ron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s reply was prompt and to the point, “I woke up early this morning and I was heading toward the Holo Archive to do some research.  I noticed that I was being followed by a Jedi so I led the Jedi into an empty corridor.  There were some words exchanged.  She told me that she was sent by the Third Empire to kill 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Grand Admiral cut Crona short realizing that he was running a little behind schedule, “Thank you all for coming to this meeting.  I have decided that I will grant you the positions of Imperial Investigator.  That is a great honor.  Remember when your mission is complete you will be reinstated to your old ranks or get promoted to others.  You will be commissioned one brand new Imperial  modified Dreadnaught.  This ship has been modified from its original design and has better shields and is faster and longer.  The crew on your ship will be nine hundred fifty-eight people.  You will have probes, shuttles and a squadron of Tie Advanced and three Tie Fight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said, “We thank you sir for all of this but we still need one more thing.  We need to have full access to the Imperial Database on this ship and on the Dreadnaugh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Understood.  I will grant it.  Go on your way now I wish all of you luc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the new Imperial Investigators thanked the Grand Admiral and left his office.  Yodavin and his gang all went to the cantina on the ship to brag and celebrate their newly acquired temporary position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ak’ Tar Nebul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in the Bak’ Tar Nebula, the Third Empire was preparing for a future battle to gain some territor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On the bridge of the ASSD Fearless the new captain, Captain Morto, sat in his chair with the Grand Admiral Rog next to him.  The Third Empire was planing to make an attack on the Macketa System, another unmapped system in the outer rim territorie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asked, “Captain Morto when will we be ready to make our attack on the Macketa System?  I am very interested to see us gain more territor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f everything goes according to schedule we shall be able to make our attack tomorrow at fifteen hundred hou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ood.  I am looking forward to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Just than the Communications officer turned his head to Rog and said, “Agent L wishes to speak to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ine I will take it in my ready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stood up and walked to the far left door on the bridge and entered it.  He was now in the Commander’s Ready Room.  He pushed a few buttons on the keypad near the com unit and a face appeared.  But this face had a shadow over it to cover the person’s real identit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h Agent L, I am glad to speak to you again and so so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high pitched voice said, “I have some information for you.  My mast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Proce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my master.  I have gained some information on the Emperor’s Hammer for you.  Four Imperial officers asked if they could be granted the position of Imperial Investigator, and they were.  Their mission is to find us and report back to Grand Admiral Ron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Good work my faithful follower.  What are the names of these Imperial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ir names are.” The informant paused for a second and then responded with his face looking at a paper, “Lieutenant General Yodavin, Vice Admiral Katarn, Vice Admiral Crona, and General Dethwis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have heard of these officers before.  Also do you know anything about one of our best Jedi Knights, Claire Borini?  I lost contact with her several days ag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ith fear in Agent L’s voice he said, “I must regret but if my sources are correct she doesn’t exist anymo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s response was, “I don’t understan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informant continued, “Her mission was unsuccessful.  She was unable to destroy Master Crona.  But Crona was able to destroy sweet Claire Borini.”</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started to go into a rampage.  He threw chairs on the floor turned the table over, than broke the two hundred year old glass table with a chair, and was ready to smash the com unit.  Rog’s eyes suddenly turned from his normal shade of blue, like the ocean to a dark red, like lava flowing from a volcan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informant jumped back a few steps as he was afraid for his life although they were millions of light years apar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finally said with anger and determination in his voice, “I thank you for the information and I vow that this Crona will not go unpunished for the crime he has committed against my dear precious daughter.  This communication is ov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Rog turned and pressed some buttons on the keypad to turn the com off.  When they didn’t work, he just smashed the screen with his fist.  Rog stormed out of the room with his eyes still the color of red and proceeded through the bridge with his hand dangling and bleeding greenish blue blood from three gashes of his knuckles.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Captain Morto went over to Rog and said, “Sir is everything allrigh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EVERYTHING IS GOING WRONG!!!!”</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Rog than picked up Morto by the shoulders and Yelled in his face “DO NOT HAVE ME DISTURBED!!”</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Than Rog threw Morto over three officers into the wall.  Morto laid there until Rog left.  Rog then went to the turbolift to get to his outstandingly furnished room to meditate in the calmness of darknes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X: The Macketan Strike</w:t>
      </w:r>
    </w:p>
    <w:p>
      <w:pPr>
        <w:pStyle w:val="Normal"/>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sz w:val="36"/>
          <w:szCs w:val="36"/>
        </w:rPr>
        <w:t>It is now fifteen hundred hours and the Third Empire is ready to make it’s strike against the whole Macketa Syst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Grand Admiral Rog walked onto the bridge of the ASSD Fearless.  Some of the bridge crew members looked at him as he entered and noticed his eye color was blue again and he was calmer.  Rog noticed that Captain Morto was sitting in his seat silently awaiting the Grand Admiral to order his Attack Fleet to proceed with it’s mission.  He also noticed Morto having a sling on his right arm.  The Attack Fleet contained the following ships: seven Imperial Class Star Destroyers with full compliment of fighter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en Victory Star Destroyers with full compliment of fighters, six Corellian Corvettes, two Carrack Cruisers, and three Interdictor ships that would stop the ships from escaping.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come back Grand Admiral,” Morto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looked at him weirdly and than said, “Is the Attack Fleet ready for the battle?  Have they been prepped on the mission objectiv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s the fleet is as ready as it could ever b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ordered, “Give me the com I wish to speak to all of the ship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Communications Officer handed Rog the com.  Rog continued, “Every person in the Third Empire, I am glad you have chosen to stay with us and help the Third Empire regain territory and the respect the original Empire once had.  There have been many factions that claim they should rule the Empire, but they are unable to even control the New Republic.  When we are at full fury we will be able to destroy the New Republic and our arch rivals the Emperor’s Hammer.  I know for a fact that the Macketan military isn’t so powerful and the odds are against them.  But never underestimate your opponent.  For when you are fighting for your own world you will have a great incentive instilled in you to fight the best you can.  I am not only asking you to give your life for the Third Empire I am also asking you to give your life to your brothers and sisters of the Third Empire!  Also May The Force be With the Third Empire Only!  For we are the true holders and creators of the For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heers where heard all over the Attack Flee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rto said, “Good speech si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f course it was what did you expect.  I have a feeling that we shall be triumphant tod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rto announced over the bridge, “Prepare to enter hyperspace on the Grand Admiral’s comman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stood up from his comfortable chair and said, “Proceed with the miss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rto continued, “On my mark we enter hyperspace. three, two, one… MAR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the ships in the Third Empire’s Attack Fleet entered hyperspace in precision with each other.  Soon the Macketa System would be under attack by the Third Emp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Macketa Syst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in the Macketa System the Macketan, the only sentient species in the Macketa System were in the process of joining the New Republic.  The Macketans were in the final stage of joining.  The only reason the Macketans were joining the New Republic was because of they fear of being taken over by an Imperial grou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New Republic shuttle Electron, with New Republic officials onboard was going to dock with the Macketan shuttle Pharbank to sign the treaty that declares the Macketan System under the New Republic ru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 Macketan military was small, they only had eight Corellian Corvettes and a small compliment of Y-wings.  The New Republic brought with them one squadron of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E-wings and X-wings for escort and the Corellian Corvette Jumper was close by in case of any  real troub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 Macketan and New Republic shuttles docked together for the treaty to be signed.  The escorts were flying standard flight procedures waiting for the meeting to en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E-wing Gold one said to X-wing Red one, “I hope this meeting ends soon.  We are close to Emperor Hammer spa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ah I agree with ya.  This sector gives me the spooks,” replied Red lead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Let’s maintain radio silence,” ordered Gold o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nside the shuttles the meeting wasn’t moving as smoothly as it was expected to go.  The New Republic will have to stay in the sector a little while long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Five minutes later the Third Empire’s Attack Fleet exited hyperspa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On the ASSD Fearles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ir!” Morto exclaimed, “There are New Republic and Macketan ships here.  The Macketan must be signing a treat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replied, “Good more to destroy.  Launch all Ties and maintain a defensive posture.  Also order the Interdictior ships to there proper waypoints and start jamming.  Get ready to expect reinforcements.  Send a Squadron of Tie Marauders to destroy those shuttles.  We can’t allow that treaty to be sig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tactical officer said, “Grand Admiral the Corellian Corvette Jumper has exited hyperspa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s it! Only one Corellian Corvette as the reinforcements, pathetic,” said Grand Admiral Rog with surpris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Back in the Battl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ive Tie Marauders exited the hanger bay on the ASSD Fearless.  The Corellian Corvette Jumper proceeded right towards the Marauders.  Just then a little surprise from Rog came.  An old Imperial Carrack Cruiser exited hyperspace in front of the Jumper.  The captain on the Jumper did not expect the Carrack Cruiser and he panicked.  From the Jumper came a series of escape shuttles and escape pod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said into the com, “Assault Gunboat Squadron Rho disable the Jumper we need to capture as many mid size to big capitol ships we can ge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Rho Squadron proceeded to the Jumper and easily disabled it.  The Carrack Cruiser than docked with the Jumper and captured it.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One of the Tie Marauders drew the fire of two of the Macketan Corvettes, while the other four Imperial starfighters went for the shuttles, their prime objectiv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rebel pilot exclaimed, “Red Squadron attack those Maraud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But before the rebel X-wings could respond in time one of the Tie Marauders fired six salvos of laser fire at the New Republic shuttle.  The shuttle burst into flame’s and undocked with the Macketan shuttle.  The New Republic’s shuttle, Electron, exploded just when another of the Marauders launched four concussion missiles and fired a few salvos of laser fire at the Macketan shuttle.  After that attack the Macketan and New Republic shuttles were destroyed.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A few Star Destroyers broke formation to clear the area of the Corellian Corvettes.  The Star Destroyers basicallt fired its turbo lasers at the remaining three Macketan Corvettes.  One of the Macketan’s Blockade Runners went into a suicidal run into the Imperial Star Destroyer BlackHawk.  Before anyone on the BlackHawk could evacuate or respond the Macketan ship crashed into the bridge section of the Star Destroyer.  The Third Empire’s ship was destroyed.</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Rog screamed over the com, “If another of my capitol ships gets destroyed it will be the heads of the Macketan’s on Macketa Four!”</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ith little difficulty the rest of the Star Destroyers were able to obliterate the remaining Corvettes.</w:t>
      </w:r>
    </w:p>
    <w:p>
      <w:pPr>
        <w:pStyle w:val="Normal"/>
        <w:ind w:firstLine="7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ind w:firstLine="7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ack on the ASSD***</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On the Advanced Super Star Destroyer Fearless’s bridge Grand Admiral Rog sat in his seat with an evil and happy grin on his fa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rto informed his leader, “Grand Admiral the last of the enemy ships has just been destroyed.”</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Good, prepare my shuttle.  We are going to send the landing party down on Macketa One, the capitol of the Macketan planets.  We will storm their capitol city Bazhtuk and order their leader to surrender the Macketa system to us or die!  Have all eight squadrons of the Tie Marauders on standby to help us take Bazhtuk also send the remaining Star Destroyers and Correlian Corvettes to pacify the rest of the planets.  I will be going to Macketa one for the main attack.  Furthermore dispatch the equipment to construct several space stations.  I want them in decisive alignment with each of the planets in this system and all three suns.  I also want them spaced out, but not far apart.  Have the planetary shields constructed when we have control of the system.  Set up the ship factories so we can construct ships and have research platforms built for weaponry, science, and archeology.  Have mining teams set there stations up in the asteroid fields in this system to start mining the important raw materials,” replied Ro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s that all?” questioned Morto.</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For now it is.  But much more is needed to be done if we plan to make the Macketa system the capitol of our Empire.  This system will be instrumental for us to destroy the New Republic and the Emperor’s Hammer.  Those two groups are the most power of our enemies.”</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The Third Empire’s generals of the stormtrooper legion of the Third Empire gave their orders to their stormtroopers and then everyone prepared for some bloody  ground comb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XI: New Ships</w:t>
      </w:r>
    </w:p>
    <w:p>
      <w:pPr>
        <w:pStyle w:val="Normal"/>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rPr/>
      </w:pPr>
      <w:r>
        <w:rPr>
          <w:rFonts w:eastAsia="Times New Roman" w:cs="Times New Roman" w:ascii="Times New Roman" w:hAnsi="Times New Roman"/>
          <w:b/>
          <w:bCs/>
          <w:sz w:val="36"/>
          <w:szCs w:val="36"/>
        </w:rPr>
        <w:tab/>
      </w:r>
      <w:r>
        <w:rPr>
          <w:rFonts w:eastAsia="Times New Roman" w:cs="Times New Roman" w:ascii="Times New Roman" w:hAnsi="Times New Roman"/>
          <w:sz w:val="36"/>
          <w:szCs w:val="36"/>
        </w:rPr>
        <w:t xml:space="preserve">Lieutenant General Yodavin woke up the next morning with a splitting headache and tiredness from celebrating with his friends about their temporary positions last night.  He noticed that he had broken the light fixture in his bedroom.  So he attempted to walk over to the kitchen to look at a chronometer to check the tim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en Yodavin looked at the time his head ache and tiredness instantly faded and he screamed, “Argh!!! It’s nine hundred hours.  I slept 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then proceeded to the refresher in his quarters on the SSSD.  He walked out of his room with his uniform wrinkled, his hair combed in a different manner than he usually combs it, and his insignia pinned upside dow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Yodavin was walking to Katarn’s room he noticed that some Flight Cadets where laughing at him, but he had no time to stop and ask the Cadets what was so funn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soon as Yodavin reached Katarn’s room, Katarn opened the door briskly and started to run in the opposite direction not even noticing his comrade,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ey, Katarn wait up,” yelled Yodavin.  Than he fixed his insignia on his ar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walked next to Katarn and than followed him.  Katarn said, “At least I am not the only one who woke up late this morn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ah.  I was in a frenzy when I noticed the time.  Let’s stop at the computer terminal and see where Crona and Dethwish a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su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and Yodavin walked up to the terminal and Katarn punched in some numbers and letters.  A location bar came up on the scree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Program initiated*                      *Program initiated*</w:t>
      </w:r>
    </w:p>
    <w:p>
      <w:pPr>
        <w:pStyle w:val="Normal"/>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w:t>
      </w:r>
    </w:p>
    <w:p>
      <w:pPr>
        <w:pStyle w:val="Normal"/>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Vice Admiral Crona is being located</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please wait.  Searching….Searching</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Found…Found.  Vice Admiral Crona</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is waiting in the entrance to the Security</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Level One Holo Archive.</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General Dethwish is now being located</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please wait.  Searching….Searching</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 xml:space="preserve">Found…Found.  General Dethwish </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 xml:space="preserve">is standing next to Vice Admiral </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 xml:space="preserve">Crona  waiting in the entrance to the </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Holo Archive</w:t>
      </w:r>
    </w:p>
    <w:p>
      <w:pPr>
        <w:pStyle w:val="Normal"/>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Program terminated*                   *Program terminated*</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continued, “Ok, they’re at the Holo Archive lets hurry so we can get there.  They won’t be able to get in without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oth Imperials entered the turbolift and went to the security level one Holo Archiv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en Katarn and Yodavin left the turbolift they heard Dethwish and Crona say, “Where in the Empire are they.  They knew we where going to go to the Holo Archive this morn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Yodavin and Katarn approached their angry counterparts of being Imperial Investigators Yodavin said, “Sorry we’re late.  I forgot to set the alar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said, “Good now we don’t have to stand here like fools anymore and get laughed 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opened the door and let everyone enter.  Crona turned the lights on and Dethwish started the Imperial Data Base up by typing in some passwords and encryption codes he learned and memorized from the Grand Admira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u know Crona you could’ve opened that door,”  Katarn said  sarcasticall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than looked at Katarn and laugh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said, “Dethwish, have you done any of the searches on groups or people ye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I did it two days ago si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oo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at are the names of the groups,”  inquired Cron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responded, “umm… The Red Angels, The Dark Warriors, The Alien Cyborgs, and The Fire Patrollers.  I did some research yesterday and I found out that all these groups would be incapable to what the Third Empire has done to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asked, “Have you found any names of people that go along with our spec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haven’t had time to do th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try to do the searches now,” ordered Yodavin with his sweet and somewhat gentle voi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eneral Dethwish filled in all the variables that where given to him for the search and than he searched for the names.  Some names came on the screen and more than half of the names of the people had next to them the word deceas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said, “There are fourteen names here and ten of them are deceased.  So we only have four to look 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brought up all of the records one by one and each of the officers looked at them and analyzed them very carefully.  But they discovered nothing of importance and began too feel discourag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Dethwish was about to log off the Imperial Data Base and call it a day in the Holo Archive .  A message flashed on the screen and he exclaimed, “That’s funn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at’s funny,” questioned the three other Imperial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this message came up and it says that there is still one file that I haven’t viewed yet.  But it isn’t here.  I looked at all the files thoug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said, “Dethwish, maybe it’s a hidden file.  I heard that can be do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f course how could I have been so blin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typed in a series of letters and numbers and other marked keys and then typed in the encryption code to let him view any hidden files if there where any hidden fil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pointed at the screen and then said, “There it is right there!  What kind of name is that for an Imperial (*p@r$i”vÄº-t|e-rºe^c*”</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that is a word encryption.  That means that the name is hidden and is not meant or wanted to be seen.  But the codes the Grand Admiral gave me should have unscrambled it.  I guess someone worked real hard to hide that.  That is some fancy encryption it might take years to figure that out,” explained Dethwis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General Dethwish tried to open the file so all of them could view it, but a warning said that the codes that where transmitted where improper and any attempt to open the file would set off the security system and kill everything in the room and also the system would be implanted with a virus that would destroy the core and leave the disk drive un repairable and no information would be able to be saved!!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Yodavin responded, “WoW.  That’s some serious stuff.  So just save it on a holo disk if you can and lets do another search.”</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Yes Si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efore Yodavin could continue a voice said through the com unit, “Would Lieutenant General Yodavin, Vice Admiral Katarn, Vice Admiral Crona, and General Dethwish please report to Hanger Bay five to shuttle over to your new Dreadnaught.  Your equipment you designated has already been transported over with some clothes and other personal materials you picked out earlier.  Thank You.” The com went dead sile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few seconds later Crona said, “Damn.  It’s time to go alread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hope the Grand Admiral is there to wish us goodbye,” replied Dethwis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Dethwish finished saving the file and exited the computer and Imperial Network and followed his friends out the door.  They didn’t say a word not trying to think of the future in store of them.  All of them reached the turbolift and enter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ordered briskly, “Press the button to Hanger Bay fiv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didn’t say a word he just pressed the button.  To the officers, the trip in the turbolift seemed like an eternity and they where growing aggravated from the wait.  But finally the doors opened and four stormtroopers escorted the way to the shutt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lead stormtrooper said with fatigue in his voice, “Follow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Katarn, Yodavin, Crona, and Dethwish followed.  When they reached the shuttle they where amazed at the site of it because it was a shuttle specially designed for the Grand Admiral, therefore they knew they where important.  Just as the Imperial Investigators were almost fully hypnotized by the site they heard a voi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 was a familiar voice and it said, “Guys.  I’m glad that I was chosen to see your shuttle off.”</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said, “Ghost.  That’s Vice Admiral Ghost.  Where’s the Grand Admiral?”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Grand Admiral sent me to send you people on your way.  He told me to tell you that he regrets that he cannot see you officers to your temporary flagship, but he gives all of you this specialized shuttle.  Oh by the way when this is over the shuttle goes to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Crona, and Dethwish all said there good-byes to Vice Admiral Ghost and left Yodavin there alone.  Yodavin approached Ghost and said, “Sorry I didn’t pick you to accompany us.  I had Dethwish in mind and Katarn picked Crona.  Hey rookies need some experien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on’t worry about it friend.  I don’t mind at all.  Just don’t get yourselves killed.  I would like to give you something that helps me keep my hope u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u don’t have to give me anyth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want to.”  With that, Vice Admiral Ghost took out two suede cases that resembled gun cases and he told Yodavin to pick o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left one.” And Yodavin smiled.  Ghost handed him the case and Yodavin opened it immediately.  When he saw at what was inside he was astonish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can’t take thi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ake it I have another o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ut it is an X-22 blaster pistol-rifle” These weapons are the most powerful sidearms and are very in demand but only twenty - two were ever made and are considered valuable.  Anyone who bears the weapon is respect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 buts, just take it!”  With that Yodavin replaced his sidearm with the X-22 and turned to head for the shuttle.  When he reached the door he turned and saluted Ghost.  Than in a flash Yodavin was aboard the shuttle.  Ghost laughed a little and took a seat on a chair near him to watch the Dreadnaught enter hyperspa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shuttle got its clearance to leave the ship and go towards the Imperial Dreadnaught Darkness.  The Imperials inside the shuttle had much anticipation.  Yodavin was sweating a little, Katarn was twiddling his thumbs, Dethwish was humming a little tune, and Crona sat there with no emotion, not a bit of nervousness was in hi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pilot of the shuttle said, “Commander Katarn, Commander Yodavin may I take the ship in for a land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oth of the men looked at each other and laughed finally Katarn spluttered out, “Sure, take us 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ey Yoda Commander sounds great to me what abou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m lovin this experience!”</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hen the shuttle landed in the main hanger bay of the Dreadnaught Darkness.  There were about two hundred stormtroopers, almost all of the high up and lower class officers on the ship where also in the hanger bay awaiting there commanders to exit the shuttle.  The Commodore of the Dreadnaught stood in front of the shuttle waiting with anticipation and fear for the doors to open.  The Imperial March was being played and all eyes were tuned on the very powerful and limited shutt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 shuttle doors opened and out came General Dethwish but now he is Assistant Commander Dethwish to Yodavin, Vice Admiral Crona, but now he is Assistant Commander Crona to Katarn. With a little delay the new Commanders, Yodavin and Katarn walked forward.  Crona and Dethwish had walked a few meters toward the exit of the Hanger bay and stopped for Katarn and Yodavin.  When all of them where together Commodore Nartak was walking to them to speak.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entlemen.  I am glad that you four are here to Command this mission that has been devised.  There has been a podium set up for all of you or just some of you to speak.  Follow 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y followed Nartak with no suspicion at all. Katarn and Yodavin stood up in front nearest to the podium and Crona stood next to Katarn and Dethwish next to Yodavi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spoke first by saying, “Hello men.  I am glad to command such a fine ship with an excellent caliber of soldiers.  I am your second Commander,  but I want to be addressed as Commander Katarn and my assistant is Assistant Commander Crona.” Pointing at Crona and than continued, “Commander Yodavin, I’m done you go ahead now for what you have to s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nk You.  I am your main Commander,  I want to be addressed as Commander Yodavin.  My assistant is Assistant Commander Dethwish.  Our rank is Imperial Investigators.  I want you to show respect to me and Katarn and our assistants.  Now I would like to talk a little bit about our mission.  You are probably wondering why are we being sent on this mission.  The Grand Admiral has appointed us to the rank of Imperial Investigator.  We are going to attempt to find the Rogue Imperials.  Let me say that we do know the official name of this group already.  It is the Third Empire.  This group has already dealed deadly blows to many organizations especially us, The Emperor’s Hammer.   I know a lot of you think that it will be impossible to find these people.  I know it will be difficult and possibly deadly.  But I ask you men to give one hundred twenty percent effort into this mission for any less we will not be successful and we always need to work together or the enemy will overcome us.  Well that’s it for me if anyone has big problems or questions come to me, Katarn, Crona, Dethwish, or Commodore Nartak and you will be answered with the utmost promptnes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With that, all of the officers near the podium stepped down and dismissed the men.  A few people came up to Yodavin and Katarn but they had only trivial problems.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Dethwish had left his friends to take a look around the ship.  Crona went to the Combat Chamber to practice his skills in different starfighters in the Emperor’s Hammer and Jedi exercises.  Katarn went to the mess hall to get some food.  Nartak and Yodavin were the only ones left in the hanger bay and the hanger bay crew.</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ommander Yodavin may I ask you a ques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ertainly, proce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at gave you the idea to take on this miss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don’t know.  Maybe it was that I wanted to help the Emperor’s Hamm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don’t understan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the Emperor’s Hammer has always given me stuff.  So I decided it was time for me to give something back!  You should get back to your duties there is much more to do before we launc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t really, all we basically need is your word to leave.  I will be waiting on the bridge for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 isn’t necessary.  Just you get back to the bridge and order us to hyperspace.  I need to get to sleep.  I’m real tir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f course sir whatever you think is the best for the ship.  I am on my w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artak saluted Yodavin, turned and left for the bridge.  With a sigh of relief Yodavin also left the Hanger Bay to go to his room to fix his equipment and personal belongings and go to slee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On the SSSD’s Observation Loung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n the Observation Lounge all of the Command Officers were looking out the viewports in the room to see the Imperial Dreadnaught Darkness enter hyperspa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Grand Admiral spoke to Vice Admiral Ghost, “I hope they are successful on their mission because this will be a great success for the Emperor’s Hammer if they succe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they can only do the best they can, which should be very well.  They have a very good crew and a very exceptional Commodore, Nartak, a vetera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Very well.  If they fail there will be hell to p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Silence continued as the Command Officers and a few Vice Admirals, Rear Admirals, and other spectators saw the massive ship move away from the SSSD.  Within five minutes the huge hyper engines flared up and the Dreadnaught was gone.  Most of the crowd in the observation room left slowly.  All that was left was Grand Admiral Ronin sitting down thinking of who the leader of the Third Empire may be and continued to wonder why there is hatred between the Emperor’s Hammer and The Third Empire. </w:t>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XII: The New Republic</w:t>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nges</w:t>
      </w:r>
    </w:p>
    <w:p>
      <w:pPr>
        <w:pStyle w:val="Normal"/>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 was early in the morning on Coruscant with rain pouring down on the Emperor’s old city, now the New Republic Capital.  Grave things where happening to the New Republic.  The Third Empire’s rare attacks on the New Republic have become more and more to ofte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n Mothma, Chief of State of the New Republic was walking towards Leia Organa Solo’s room.  As soon as Mothma reached Leia’s room she knocked and said, “Leia, open the door.  It’s me Mon Mothm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ne moment,” responded a friendly voi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few minutes later Leia Organa Solo opened the door for her friend and lead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come to my home Chief of State.  What may I do for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ay I come in and than maybe we can tal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f course, come 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n Mothma followed Leia Solo into the living room to talk.  Leia Solo’s living room was furnished with luxurious furniture from many words.  A Hapen carpet covered the floor and there where many plants and statues in the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at was it you need to talk to me about Chief of Stat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we are in a grave situation now.”</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w:t>
      </w:r>
    </w:p>
    <w:p>
      <w:pPr>
        <w:pStyle w:val="Normal"/>
        <w:rPr/>
      </w:pPr>
      <w:r>
        <w:rPr>
          <w:sz w:val="36"/>
          <w:szCs w:val="36"/>
        </w:rPr>
        <w:tab/>
      </w:r>
      <w:r>
        <w:rPr>
          <w:rFonts w:eastAsia="Times New Roman" w:cs="Times New Roman" w:ascii="Times New Roman" w:hAnsi="Times New Roman"/>
          <w:sz w:val="36"/>
          <w:szCs w:val="36"/>
        </w:rPr>
        <w:t>“The Third Empire has been attacking us more frequently and we have been able to defend ourselves twenty percent of the time.  Just yesterday evening our Diplomatic shuttles and escorts in the Macketa system where destroy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acketans attacked us?  I thought they where trustworth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 not the Macketans, the Third Empire.  It seems that the Third Empire hypered in and destroyed all the ships in the are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How many ships where ther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we know at this time is that there is a rumor going around that there were more than twenty capitol ship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don’t believe it.  What would the Third Empire want with the Macketa syst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believe they needed a Capital for their Empire.  That is why there where so many ships that attack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ut what is the point of having a Capital in the Outer Rim territori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re are many good things for this to be their capitol.  One: The Macketa system is an unmapped system Two: The Macketa system is weak and would be easy to take over Three: The Macketa system is probably close to were they have been hiding Four: The Macketa System is filled with many useful resources and Five: Since the Macketa system is unmapped it is basically unknowned and would be an ideal hiding place.  Remember we didn’t know about the Macketans untill they contacted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s I remember.”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want your opinion!  What do you think we should d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I do agree the Third Empire is severe but I don’t believe it is severe enough for us to have to seek them out yet.  Why don’t we let them seek us out so we aren’t the aggresors.  Or maybe we should wait a little while more to make and attac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 is as if you took my words out of my mouth.  I will propose we hold off on an attack at this moment but I do want us to prepare for an attac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agre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also know that more than half of the Senate doesn’t want to attack the Third Empire at this time also!  So I believe that the Senate will not press any matters on us to attack to so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n Mothma said, “Thank you for this time.  I am glad I had time to ask you of your opin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ny time.  I am always he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ye Leia.  I have to get going I have a lot of work left that I have to d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I will see you lat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n Mothma smiled once more at Leia and than stood up.  She walked out of Leia’s room and proceeded to where she needed to g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Leia lied back down on her couch closing her eyes trying to get some sleep.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er eyes went wide open when she heard Chewbacca growl something to Han as the both entered the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an replied back to Chewbacca, “Yes, I know that it is frustrating that they won’t let us go near h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Chewie was going to growl something back to Han Leia said, “What are you guys babbling abou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i Leia.  It just is I can’t believe I let that stupid technician touch the Falcon.  He won’t even let me go into the Hanger bay it is in.  All they have to do is repair the shields and put in a new hyperdrive.  Me and Chewie could’ve done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said sarcastically, “That’s al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an gave Leia one of his famous lopsided grins and said, “Yes, that’s all.  I don’t believe that I let you talk me into letting that technician do the wor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alm done Ha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h yeah Luke told me that he was going to stop by to talk to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nks for telling me thi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later at Leia’s Ho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few hours later Han, Leia, and Chewbacca already had eaten dinner and were in different parts of the Solo residents.  Chewie was in the kitchen cleaning the dishes, that meant he was eating the leftovers.  Han was sitting in the den with Leia.  He was reading some technical manuals on his ship, The Millennium Falcon.  Lastly Leia was doing some paperwork on her desk.  Suddenly there was a knock on the door and Leia ran to get it, hoping it was Luk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ran through the living room and reached the front door.  She asked, “Who is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s me, Luk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opened the door with enthusiasm because she hadn’t seen her twin brother in a whi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ome in Luk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nk You, I have some grave details I must speak to you abou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ab/>
        <w:t>As Luke and Leia walked through the living area Jacen and Jaina went running towards there uncle with happy smiles on their young fac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i Jacen. Hi Jaina,” said Luk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i Uncle Luke,” said both children in a childish mann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Jacen Inquired, “Can you lift us up in the mid-air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without your hands aga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m sorry I can’t right now I have to talk to your mother.  But maybe next time.” Luke put a smile on his face to add to the children’s enthusias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said, “Anyway children it’s past your bedtime, run along to bed now.”</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o we have to? We want to talk to Uncle Luk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you have to.” Leia said with sweetness in her voi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children went to bed without needing Leia to say anything again.  Luke followed Leia into the den where Han Solo wa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ey kid, what brings you her so lat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needed to talk to Lei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h, well I’m not stopping you. Tal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responded, “Well Han it’s official business could you leave the room, pleas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an looked at her stunned and than said, “It’s not like I was going to sell your talks to the Empire.” He gave a lopsided grin and than said, “Ok, I will go to bed now.”</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soon as Han left the room Luke and Leia faced each other wondering who was going to say something firs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inally Leia said to break the silence, “So what was it you needed to say to 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h yes.  I need to tell you that our soon-to-be allies, the Macktens may have been attacked by the Third Empire.  But we have insufficient data this happen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I know, Mon Mothma told me about that possibility that this happend.  But I don’t believe s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y no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think that our diplomats had such ease signing the treaty that the Macktans invited the diplomats down to the planet for a celebra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 is possible.  But another thing I have come here to talk to you abou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h, well than what is it you need to tell 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 is about the last time the Third Empire attacked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at about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sensed something.  Something I didn’t expect to sense from their grou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What is it that you sens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en we were being attacked I sensed Light Jedi lead the attack against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ight Jedi?  I thought they were the protectors of the galaxy and didn’t fight on evil sides like another Empire.”</w:t>
        <w:tab/>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 is what I thought also.  But it is a weird thing I sensed.  I sensed these light Jedi but I sensed that their lightness has been tainted but not darknes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s strange well I guess the Third Empire has persuaded Light Jedi to fight against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I wouldn’t totally agree with th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have heard some Jedi lore that some Light Jedi have indeed in the past fought with the Emperor against the Old Republic.”</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uke, I will tell Mon Mothma of what you sensed.  Is that o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that’s fine.  Thanks.  Well Leia I must be going it is real late.  I must be getting back to the Jedi Academy.  As you know I just got it off the ground and I only have a few student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guess a few students is better than none.”  Leia smiled and than continued, “I will see you later, bye Luk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uke said his byes to Leia and proceeded out of the den into the living room were he met Chewie.  Luke said,  “Night Chewi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hewbacca’s reply was a growl.  After Chewie replied to Luke.  Luke left the Solo residen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oruscant to Yavin IV***</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s Luke returned to Yavin IV he sensed something very disturbing.  He sensed death in the air.  As Luke’s X-wing approached the landing area of the Great Temple, The main temple built by the Massassi thousands of years ago.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en Luke was in visible range of the ground he noticed that there had been a brief land attack and that three smaller massassi temples were destroyed into smoldering ashes.  He hurried to land his X-wing.  On the land one of his Jedi trainees approached.  Luke didn’t notice who the man was until it was a face to face confronta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treen, what happe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is just happened this morn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o you know who did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I and the rest of the trainees believe it was the Third Emp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Well, well is everyone all right?”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treen looked at Luke with a grave and serious look and than said, “There were some minor injuries and… one major o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what was the major one?  Who does it concer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ajor one was a death.  It was the new trainee Tar Boa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 “Poor Tar, he had much of the force in him.  I promise he will be remembered! He wil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uke and Streen walked through the forest a little bit trying to help salvage some of the temples that where destroyed.</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wo Hours Later on Yavin IV***</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 has been two hours since Master Skywalker returned to his small but growing Jedi Academy.  All of the salvaging and fixing of things that where destroyed were done a little but much more was needed for the Academy to be whole aga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uke was in the communication center in the main temple on Yavin IV.  He keyed in a few codes to encrypt his cal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person said, “This is the New Republic’s board for requests.  Please state your name and your reques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ab/>
        <w:t>“This is Luke Skywalker, Jedi Master.  I am calling from Yavin IV.  I want my request to go straight to the Chief of State Mon Mothma and or Minister of State Leia Organa Sol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it is understoo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want a Nebulan B-2 frigate to patrol the area around Yavin IV.  So that the Jedi Academy will be protected in case of any attacks.  Thank You.”</w:t>
        <w:br/>
        <w:tab/>
        <w:t>“Your request has been taken and it will be sent to the Chief of State and the Minister of State for their personal decisions.  Good Bye”</w:t>
        <w:br/>
        <w:tab/>
        <w:t>A recorded voice said, “This message has been ended by the New Republic’s Government.  We thank you for your personal request on how to make the New Republic better than it is.  Thank You and have a nice nigh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uke turned the communication terminal off and started his way out to his quarters for some sleep.  He very well knew that the Third Empire and the New Republic would be going to battle soon.  Dark Times shall start aga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pPr>
      <w:r>
        <w:rPr>
          <w:rFonts w:eastAsia="Times New Roman" w:cs="Times New Roman" w:ascii="Times New Roman" w:hAnsi="Times New Roman"/>
          <w:b/>
          <w:bCs/>
          <w:i/>
          <w:iCs/>
          <w:sz w:val="44"/>
          <w:szCs w:val="44"/>
          <w:u w:val="single"/>
        </w:rPr>
        <w:t>Chapter</w:t>
      </w:r>
      <w:r>
        <w:rPr>
          <w:rFonts w:eastAsia="Times New Roman" w:cs="Times New Roman" w:ascii="Times New Roman" w:hAnsi="Times New Roman"/>
          <w:b/>
          <w:bCs/>
          <w:i/>
          <w:iCs/>
          <w:sz w:val="44"/>
          <w:szCs w:val="44"/>
          <w:u w:val="single"/>
        </w:rPr>
        <w:t xml:space="preserve"> XII: A New Capitol for a </w:t>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New Empire</w:t>
      </w:r>
    </w:p>
    <w:p>
      <w:pPr>
        <w:pStyle w:val="Normal"/>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Third Empire’s Strike fleet had easily defeated all the Space Craft in Macketa’s outer space.  Now the Third Empire was going to make a ground assault on Macketa One, the capitol of the Macketa Syst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Third Empire sent sixteen Assault Transports down to the surface with full compliments of troops.  Also AT-ATs and AT-STs were also sent to help with the Attack the full squadron of TIE Marauders were also dispatched to hel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Macketa One was a beautiful planet.  It had all climates, farms, gardens, and was untouched from war until now.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ain target for the Third Empire was the capitol building were the president was.  It was gruesomely fought the battle and many had d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Grand Admiral Rog took out his Imperial Blaster and held in a ready position.  He opened the doors to his shuttle and proceeded out with his escort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escort one I want you to take your team and clear a path for me to the capitol build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Si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Escort team cleared a path very easily.  There were only Macketa militia lying on the ground dead when Rog passed th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voice came over the com to Grand Admiral Rog, “Grand Admiral, the Macketa Government has agreed to stop the fighting to allow the talks of surrender to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ood, how are the constructions on the Space Stations go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 have fifty percent of the total space stations built.  We still need to build them over Macketa O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he Talk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nside the Capitol Square of Macketa One was completely breathtaking.  It was covered with parks, gardens, trees, flowers, plants, and much, much mo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rand Admiral Rog walked his way to the Capitol Building with his Ceremonial two stormtrooper escor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he reached the steps of the building he stood there to speak into his c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tormtrooper unit 3 Commander prepare on my command to storm the capitol building and kill all the Macketan politician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 “Yes sir we are prepar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oo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Rog was walking through the doors in the capitol building he thought -Ahh this planet will make an excellent capitol for the Third Emp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en he was in the main lobby of the building three Macketan militiamen said, “We are here to escort your party to the senators room for the negotiation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plendid, an escort.  I feel honored.”</w:t>
      </w:r>
    </w:p>
    <w:p>
      <w:pPr>
        <w:pStyle w:val="Normal"/>
        <w:rPr/>
      </w:pPr>
      <w:r>
        <w:rPr>
          <w:rFonts w:eastAsia="Times New Roman" w:cs="Times New Roman" w:ascii="Times New Roman" w:hAnsi="Times New Roman"/>
          <w:sz w:val="36"/>
          <w:szCs w:val="36"/>
        </w:rPr>
        <w:tab/>
        <w:t xml:space="preserve">Rog walked with his escorts to the turbolifts no one made a sound.  Something changed on Rog his eye color turned a </w:t>
      </w:r>
      <w:r>
        <w:rPr>
          <w:rFonts w:eastAsia="Times New Roman" w:cs="Times New Roman" w:ascii="Times New Roman" w:hAnsi="Times New Roman"/>
          <w:i/>
          <w:iCs/>
          <w:sz w:val="36"/>
          <w:szCs w:val="36"/>
        </w:rPr>
        <w:t xml:space="preserve">Pinkish-Orange.  </w:t>
      </w:r>
      <w:r>
        <w:rPr>
          <w:rFonts w:eastAsia="Times New Roman" w:cs="Times New Roman" w:ascii="Times New Roman" w:hAnsi="Times New Roman"/>
          <w:sz w:val="36"/>
          <w:szCs w:val="36"/>
        </w:rPr>
        <w:t>Rog’s party finally reached its destination, the Senators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en he entered he was greeted by the President and ruler of the whole Macketa Syst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come to the Macketa System.  I am President Mu’chu’ting Bah-ta.  We have received your ultimatums on our surrender.  I have been considering your proposition and as I speak for the Macketa System.”  As the President is speaking he reaches toward his sid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Mr. President what have you decided as the fate of Macket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s eye color changed again and this time it became read the President got a little scared at site of this and started to stutter with his speech.</w:t>
        <w:tab/>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I have decided that Macketa shall reject your term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eall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President drew his blaster and fired it at Rog.  The Grand Admiral was hit in the arm.</w:t>
      </w:r>
    </w:p>
    <w:p>
      <w:pPr>
        <w:pStyle w:val="Normal"/>
        <w:ind w:left="720"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ARGHHH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Grand Admiral’s escorts brought up the blast shields to protect the Grand Admiral from any blaster f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President dove behind his desk as the wall behind him erupted with a boom and Macketan troops started to fire at the two lone escorts.</w:t>
      </w:r>
    </w:p>
    <w:p>
      <w:pPr>
        <w:pStyle w:val="Normal"/>
        <w:rPr/>
      </w:pPr>
      <w:r>
        <w:rPr>
          <w:rFonts w:eastAsia="Times New Roman" w:cs="Times New Roman" w:ascii="Times New Roman" w:hAnsi="Times New Roman"/>
          <w:sz w:val="36"/>
          <w:szCs w:val="36"/>
        </w:rPr>
        <w:tab/>
        <w:t xml:space="preserve">Rog said into his com, “Send in the Baackup </w:t>
      </w:r>
      <w:r>
        <w:rPr>
          <w:rFonts w:eastAsia="Times New Roman" w:cs="Times New Roman" w:ascii="Times New Roman" w:hAnsi="Times New Roman"/>
          <w:b/>
          <w:bCs/>
          <w:sz w:val="36"/>
          <w:szCs w:val="36"/>
        </w:rPr>
        <w:t>NOW</w:t>
      </w:r>
      <w:r>
        <w:rPr>
          <w:rFonts w:eastAsia="Times New Roman" w:cs="Times New Roman" w:ascii="Times New Roman" w:hAnsi="Times New Roman"/>
          <w:sz w:val="36"/>
          <w:szCs w:val="36"/>
        </w:rPr>
        <w: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Blast shield protected Rog for the battle.  The two escorts were firing their high powered blasters at the Macketans massive attackers.</w:t>
      </w:r>
    </w:p>
    <w:p>
      <w:pPr>
        <w:pStyle w:val="Normal"/>
        <w:ind w:left="720"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escorts were taking blaster bolts to the body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repeatedly without getting injur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escorts were yelling, “Tho shall die for the attempt to take the life of our Lord, Grand Admiral Ro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Dark leader, Rog was laughing with a deep frightening laug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acketen Leader said to his troops, “Those escorts aren’t human they are Z-22 escort droids!”</w:t>
      </w:r>
    </w:p>
    <w:p>
      <w:pPr>
        <w:pStyle w:val="Normal"/>
        <w:rPr/>
      </w:pPr>
      <w:r>
        <w:rPr>
          <w:rFonts w:eastAsia="Times New Roman" w:cs="Times New Roman" w:ascii="Times New Roman" w:hAnsi="Times New Roman"/>
          <w:sz w:val="36"/>
          <w:szCs w:val="36"/>
        </w:rPr>
        <w:tab/>
        <w:t>Half of the Macketan attack force was destroyed.  Just than the doors blew out behind the escorts and a legion of Rog’s best troops came in to help their very powerful leader.  When the Third Empire’s reinforcements entered the battle area the Macketan President said, “</w:t>
      </w:r>
      <w:r>
        <w:rPr>
          <w:rFonts w:eastAsia="Times New Roman" w:cs="Times New Roman" w:ascii="Times New Roman" w:hAnsi="Times New Roman"/>
          <w:b/>
          <w:bCs/>
          <w:sz w:val="36"/>
          <w:szCs w:val="36"/>
        </w:rPr>
        <w:t>STOP!</w:t>
      </w:r>
      <w:r>
        <w:rPr>
          <w:rFonts w:eastAsia="Times New Roman" w:cs="Times New Roman" w:ascii="Times New Roman" w:hAnsi="Times New Roman"/>
          <w:sz w:val="36"/>
          <w:szCs w:val="36"/>
        </w:rPr>
        <w:t xml:space="preserve">  All Macketan forces drop your weapons and surrend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acketans did as they were told.  A path was cleared for Rog to reach the cowardice President of the Macketa System.  Rog walked through the battle scared room and reached the president.</w:t>
      </w:r>
    </w:p>
    <w:p>
      <w:pPr>
        <w:pStyle w:val="Normal"/>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ab/>
        <w:t xml:space="preserve">“Well, President Mu’chu’ting Bah-ta I finally get to see you make a wise move.  The only thing I can merit you for.  You will sign the surrender contract </w:t>
      </w:r>
      <w:r>
        <w:rPr>
          <w:rFonts w:eastAsia="Times New Roman" w:cs="Times New Roman" w:ascii="Times New Roman" w:hAnsi="Times New Roman"/>
          <w:b/>
          <w:bCs/>
          <w:sz w:val="36"/>
          <w:szCs w:val="36"/>
        </w:rPr>
        <w:t xml:space="preserve">NOW </w:t>
      </w:r>
      <w:r>
        <w:rPr>
          <w:rFonts w:eastAsia="Times New Roman" w:cs="Times New Roman" w:ascii="Times New Roman" w:hAnsi="Times New Roman"/>
          <w:sz w:val="36"/>
          <w:szCs w:val="36"/>
        </w:rPr>
        <w:t>or you and your pitiful System will be destroy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don’t believe you would destroy the Macketa System.  YOU NEED U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do not need you or your system.  I can easily find another system suited for my needs.  Sign it so this Hatred and Personal War can en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president thought for a few minutes thinking of his possibilities of escape.</w:t>
      </w:r>
    </w:p>
    <w:p>
      <w:pPr>
        <w:pStyle w:val="Normal"/>
        <w:rPr/>
      </w:pPr>
      <w:r>
        <w:rPr>
          <w:rFonts w:eastAsia="Times New Roman" w:cs="Times New Roman" w:ascii="Times New Roman" w:hAnsi="Times New Roman"/>
          <w:sz w:val="36"/>
          <w:szCs w:val="36"/>
        </w:rPr>
        <w:tab/>
        <w:t xml:space="preserve">Rog continued, “If you do not sign You will </w:t>
      </w:r>
      <w:r>
        <w:rPr>
          <w:rFonts w:eastAsia="Times New Roman" w:cs="Times New Roman" w:ascii="Times New Roman" w:hAnsi="Times New Roman"/>
          <w:b/>
          <w:bCs/>
          <w:sz w:val="36"/>
          <w:szCs w:val="36"/>
        </w:rPr>
        <w:t>DIE!</w:t>
      </w:r>
      <w:r>
        <w:rPr>
          <w:rFonts w:eastAsia="Times New Roman" w:cs="Times New Roman" w:ascii="Times New Roman" w:hAnsi="Times New Roman"/>
          <w:sz w:val="36"/>
          <w:szCs w:val="36"/>
        </w:rPr>
        <w: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 is what convinced the president to say, “Fine, give me the pap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document stated ‘I (presidents name) hearby surrender the entire Macketa System to the Third Empire led by the one and only greatest Grand Admiral, Ro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re was also other trivial information in the docume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president took the datapad and typed in his name in the needed places and than placed his thumb on the thumb plat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computer voice said, “This deal is valid and has been authenticated.  The Macketa System is under the rule of the Third Emp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re.  I hope you’re happy!”</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Oh yes, I am indeed.  This system will become invincible from attack and also will become the Capitol of the Third Empire.”</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By the way Mr. President, your life has just been expired!”</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Wha, huh?”</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ith that Rog took out his blaster from his gun belt and fired two quick blaster shots into President Mu’chu’ting bah-ta’s head.  The presidents body immediately fell limp and cold to the ground, dead.  With the President dead the Macketa System has no chance at keeping its Independan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drawing>
          <wp:inline distT="0" distB="0" distL="0" distR="0">
            <wp:extent cx="13049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4925" cy="1419225"/>
                    </a:xfrm>
                    <a:prstGeom prst="rect">
                      <a:avLst/>
                    </a:prstGeom>
                  </pic:spPr>
                </pic:pic>
              </a:graphicData>
            </a:graphic>
          </wp:inline>
        </w:drawing>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18"/>
          <w:szCs w:val="18"/>
        </w:rPr>
        <w:t>The Great Emperor Palpati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This story is respectively submitted by:</w:t>
      </w:r>
    </w:p>
    <w:p>
      <w:pPr>
        <w:pStyle w:val="Normal"/>
        <w:rPr>
          <w:rFonts w:ascii="Times New Roman" w:hAnsi="Times New Roman" w:eastAsia="Times New Roman" w:cs="Times New Roman"/>
          <w:sz w:val="36"/>
          <w:szCs w:val="36"/>
        </w:rPr>
      </w:pPr>
      <w:r>
        <w:rPr>
          <w:rFonts w:eastAsia="Algerian" w:cs="Algerian" w:ascii="Algerian" w:hAnsi="Algerian"/>
          <w:b/>
          <w:bCs/>
          <w:i/>
          <w:iCs/>
          <w:sz w:val="48"/>
          <w:szCs w:val="48"/>
        </w:rPr>
        <w:t>major general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This Officer’s ID Line is:</w:t>
      </w:r>
    </w:p>
    <w:p>
      <w:pPr>
        <w:pStyle w:val="Normal"/>
        <w:rPr>
          <w:rFonts w:ascii="Times New Roman" w:hAnsi="Times New Roman" w:eastAsia="Times New Roman" w:cs="Times New Roman"/>
          <w:sz w:val="36"/>
          <w:szCs w:val="36"/>
        </w:rPr>
      </w:pPr>
      <w:r>
        <w:rPr>
          <w:rFonts w:eastAsia="Standout" w:cs="Standout" w:ascii="Standout" w:hAnsi="Standout"/>
          <w:sz w:val="44"/>
          <w:szCs w:val="44"/>
        </w:rPr>
        <w:t>WC/MG Yodavin/Wing V/SSSD Sov, B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This officer has received the following Commendations:</w:t>
      </w:r>
    </w:p>
    <w:p>
      <w:pPr>
        <w:pStyle w:val="Normal"/>
        <w:rPr>
          <w:rFonts w:ascii="Bazooka" w:hAnsi="Bazooka" w:eastAsia="Bazooka" w:cs="Bazooka"/>
          <w:sz w:val="44"/>
          <w:szCs w:val="44"/>
        </w:rPr>
      </w:pPr>
      <w:r>
        <w:rPr>
          <w:rFonts w:eastAsia="Bazooka" w:cs="Bazooka" w:ascii="Bazooka" w:hAnsi="Bazooka"/>
          <w:sz w:val="44"/>
          <w:szCs w:val="44"/>
        </w:rPr>
        <w:t>Commendation of loyalty</w:t>
      </w:r>
    </w:p>
    <w:p>
      <w:pPr>
        <w:pStyle w:val="Normal"/>
        <w:rPr>
          <w:rFonts w:ascii="Bazooka" w:hAnsi="Bazooka" w:eastAsia="Bazooka" w:cs="Bazooka"/>
          <w:sz w:val="44"/>
          <w:szCs w:val="44"/>
        </w:rPr>
      </w:pPr>
      <w:r>
        <w:rPr>
          <w:rFonts w:eastAsia="Bazooka" w:cs="Bazooka" w:ascii="Bazooka" w:hAnsi="Bazooka"/>
          <w:sz w:val="44"/>
          <w:szCs w:val="44"/>
        </w:rPr>
        <w:t>Commendation of Service</w:t>
      </w:r>
    </w:p>
    <w:p>
      <w:pPr>
        <w:pStyle w:val="Normal"/>
        <w:rPr>
          <w:rFonts w:ascii="Bazooka" w:hAnsi="Bazooka" w:eastAsia="Bazooka" w:cs="Bazooka"/>
          <w:sz w:val="44"/>
          <w:szCs w:val="44"/>
        </w:rPr>
      </w:pPr>
      <w:r>
        <w:rPr>
          <w:rFonts w:eastAsia="Bazooka" w:cs="Bazooka" w:ascii="Bazooka" w:hAnsi="Bazooka"/>
          <w:sz w:val="44"/>
          <w:szCs w:val="44"/>
        </w:rPr>
        <w:t>2 letters of achievement</w:t>
      </w:r>
    </w:p>
    <w:p>
      <w:pPr>
        <w:pStyle w:val="Normal"/>
        <w:rPr>
          <w:rFonts w:ascii="Bazooka" w:hAnsi="Bazooka" w:eastAsia="Bazooka" w:cs="Bazooka"/>
          <w:sz w:val="44"/>
          <w:szCs w:val="44"/>
        </w:rPr>
      </w:pPr>
      <w:r>
        <w:rPr>
          <w:rFonts w:eastAsia="Bazooka" w:cs="Bazooka" w:ascii="Bazooka" w:hAnsi="Bazooka"/>
          <w:sz w:val="44"/>
          <w:szCs w:val="44"/>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This officer has received the following medal(s)</w:t>
      </w:r>
    </w:p>
    <w:p>
      <w:pPr>
        <w:pStyle w:val="Normal"/>
        <w:rPr>
          <w:rFonts w:ascii="Broadview" w:hAnsi="Broadview" w:eastAsia="Broadview" w:cs="Broadview"/>
          <w:sz w:val="44"/>
          <w:szCs w:val="44"/>
        </w:rPr>
      </w:pPr>
      <w:r>
        <w:rPr>
          <w:rFonts w:eastAsia="Broadview" w:cs="Broadview" w:ascii="Broadview" w:hAnsi="Broadview"/>
          <w:sz w:val="44"/>
          <w:szCs w:val="44"/>
        </w:rPr>
        <w:t>BRONZE STAR</w:t>
      </w:r>
    </w:p>
    <w:p>
      <w:pPr>
        <w:pStyle w:val="Normal"/>
        <w:rPr>
          <w:rFonts w:ascii="Broadview" w:hAnsi="Broadview" w:eastAsia="Broadview" w:cs="Broadview"/>
          <w:sz w:val="44"/>
          <w:szCs w:val="44"/>
        </w:rPr>
      </w:pPr>
      <w:r>
        <w:rPr>
          <w:rFonts w:eastAsia="Broadview" w:cs="Broadview" w:ascii="Broadview" w:hAnsi="Broadview"/>
          <w:sz w:val="44"/>
          <w:szCs w:val="44"/>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This officer’s signature is</w:t>
      </w:r>
    </w:p>
    <w:p>
      <w:pPr>
        <w:pStyle w:val="Normal"/>
        <w:rPr>
          <w:rFonts w:ascii="Times New Roman" w:hAnsi="Times New Roman" w:eastAsia="Times New Roman" w:cs="Times New Roman"/>
          <w:sz w:val="36"/>
          <w:szCs w:val="36"/>
        </w:rPr>
      </w:pPr>
      <w:r>
        <w:rPr>
          <w:rFonts w:eastAsia="Bavand" w:cs="Bavand" w:ascii="Bavand" w:hAnsi="Bavand"/>
          <w:sz w:val="64"/>
          <w:szCs w:val="64"/>
        </w:rPr>
        <w:t>Major General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UTHOR’S NOTE:  This story is completely fiction anything in this story is not to be edited, changed, and or reproduced without the written consent of Major General Yodavin.  My email address is bonanno13@mhv.ne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This story may have people’s ranks that have been promoted but this story takes place when these certain people were at those certain position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Up coming Book:  This story is the first book in a series of 2 or 3 expect the second book to be out in several month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Info on the Up coming Book:  In this next book expect the New Republic and the Emperor’s Hammer to be hit by mortal and or deadly blows by the Third Empire.  Also find out the true relations between Grand Admiral Ronin and Grand Admiral Ro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pPr>
      <w:r>
        <w:rPr>
          <w:rFonts w:eastAsia="Times New Roman" w:cs="Times New Roman" w:ascii="Times New Roman" w:hAnsi="Times New Roman"/>
          <w:sz w:val="36"/>
          <w:szCs w:val="36"/>
        </w:rPr>
        <w:t xml:space="preserve">(Final Author’s Note I hope you enjoyed this book and I hope you will enjoy the next.  If you wish me too write some specialized stories send me the details and I will consider doing the job.  My email address is above.  </w:t>
      </w:r>
      <w:r>
        <w:rPr>
          <w:rFonts w:eastAsia="Times New Roman" w:cs="Times New Roman" w:ascii="Times New Roman" w:hAnsi="Times New Roman"/>
          <w:b/>
          <w:bCs/>
          <w:i/>
          <w:iCs/>
          <w:sz w:val="36"/>
          <w:szCs w:val="36"/>
        </w:rPr>
        <w:t>MAY THE FORCE BE WITH YOU!</w:t>
      </w:r>
      <w:r>
        <w:rPr>
          <w:rFonts w:eastAsia="Times New Roman" w:cs="Times New Roman" w:ascii="Times New Roman" w:hAnsi="Times New Roman"/>
          <w:sz w:val="36"/>
          <w:szCs w:val="36"/>
        </w:rPr>
        <w: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Standout">
    <w:charset w:val="01"/>
    <w:family w:val="auto"/>
    <w:pitch w:val="variable"/>
  </w:font>
  <w:font w:name="Bazooka">
    <w:charset w:val="01"/>
    <w:family w:val="auto"/>
    <w:pitch w:val="variable"/>
  </w:font>
  <w:font w:name="Broadview">
    <w:charset w:val="01"/>
    <w:family w:val="auto"/>
    <w:pitch w:val="variable"/>
  </w:font>
  <w:font w:name="Bavand">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20:31:00Z</dcterms:created>
  <dc:creator>Major General Yodavin</dc:creator>
  <dc:description>Considered the Best book written by Major General Yodavin.  It will be a block buster hit around the Emperor's Hammer!  The Silent Fear is rated number one among stories written by Major General Yodavin.
                          -The Imperial Times-
An action packed book filled with some thrills and chills that would frighten the toughest of all people.
                          -The Emperor's Journal-
</dc:description>
  <dc:language>en-US</dc:language>
  <cp:lastModifiedBy>Joseph J. Bonanno</cp:lastModifiedBy>
  <dcterms:modified xsi:type="dcterms:W3CDTF">1996-06-28T15:06:00Z</dcterms:modified>
  <cp:revision>1197</cp:revision>
  <dc:subject>Star Wars- Based on an Online Group Created by Grand Admiral Ronin and an Imperial Group created by Major General Yodavin and a Rebel Group created by George Lucas</dc:subject>
  <dc:title>The Silent Fear</dc:title>
</cp:coreProperties>
</file>