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Raptor Squadron Newsletter III</w: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object w:dxaOrig="4530" w:dyaOrig="5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2.25pt;height:271.2pt" filled="f" o:ole="">
            <v:imagedata r:id="rId3" o:title=""/>
          </v:shape>
          <o:OLEObject Type="Embed" ProgID="" ShapeID="ole_rId2" DrawAspect="Content" ObjectID="_1494134581" r:id="rId2"/>
        </w:object>
      </w:r>
      <w:r>
        <w:rPr>
          <w:rFonts w:eastAsia="Times New Roman" w:cs="Times New Roman" w:ascii="Times New Roman" w:hAnsi="Times New Roman"/>
          <w:b/>
          <w:bCs/>
        </w:rPr>
        <w:object w:dxaOrig="3780" w:dyaOrig="40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55pt;height:197.7pt" filled="f" o:ole="">
            <v:imagedata r:id="rId5" o:title=""/>
          </v:shape>
          <o:OLEObject Type="Embed" ProgID="" ShapeID="ole_rId4" DrawAspect="Content" ObjectID="_682852754" r:id="rId4"/>
        </w:object>
      </w:r>
    </w:p>
    <w:p>
      <w:pPr>
        <w:pStyle w:val="Normal"/>
        <w:spacing w:lineRule="auto" w:line="24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elcome to the third Raptor Squadron Newsletter.</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Many things are changing within Raptor so stay tuned.</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You will be contacted of all the changes.</w:t>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Roster</w:t>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sz w:val="28"/>
          <w:szCs w:val="28"/>
        </w:rPr>
        <w:t>Click on this for the updated Roster</w: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object w:dxaOrig="1650" w:dyaOrig="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8pt;height:45.5pt" filled="f" o:ole="">
            <v:imagedata r:id="rId7" o:title=""/>
          </v:shape>
          <o:OLEObject Type="Embed" ProgID="" ShapeID="ole_rId6" DrawAspect="Content" ObjectID="_1233754222" r:id="rId6"/>
        </w:object>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40"/>
          <w:szCs w:val="40"/>
        </w:rPr>
        <w:t>Raptor Squadron Medal Board</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ame</w:t>
      </w:r>
      <w:r>
        <w:rPr>
          <w:rFonts w:eastAsia="Times New Roman" w:cs="Times New Roman" w:ascii="Times New Roman" w:hAnsi="Times New Roman"/>
          <w:sz w:val="24"/>
          <w:szCs w:val="24"/>
        </w:rPr>
        <w:tab/>
        <w:tab/>
      </w:r>
      <w:r>
        <w:rPr>
          <w:rFonts w:eastAsia="Times New Roman" w:cs="Times New Roman" w:ascii="Times New Roman" w:hAnsi="Times New Roman"/>
          <w:sz w:val="24"/>
          <w:szCs w:val="24"/>
          <w:u w:val="single"/>
        </w:rPr>
        <w:t>First Echelon</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Second Echelo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Third Echelon</w:t>
      </w: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Battle</w:t>
      </w:r>
      <w:r>
        <w:rPr>
          <w:rFonts w:eastAsia="Times New Roman" w:cs="Times New Roman" w:ascii="Times New Roman" w:hAnsi="Times New Roman"/>
          <w:sz w:val="24"/>
          <w:szCs w:val="24"/>
        </w:rPr>
        <w:tab/>
        <w:t xml:space="preserve">      </w:t>
      </w:r>
      <w:r>
        <w:rPr>
          <w:rFonts w:eastAsia="Times New Roman" w:cs="Times New Roman" w:ascii="Times New Roman" w:hAnsi="Times New Roman"/>
          <w:sz w:val="24"/>
          <w:szCs w:val="24"/>
          <w:u w:val="single"/>
        </w:rPr>
        <w:t>Free</w:t>
      </w: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CMDR. MG Ray                                                                                SS,BS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L. BG Cougar                                                                                  PC,MoI                         (?)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L. BG Vohl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FM. GN Andrew                                                                                                                  (3,19,24,26)      (5)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M. GN Fulcru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M. GN Kay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M. GN Ackma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M. GN Maur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FM. GN Lipso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inee Lobezn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ainee BarbiW</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arenthesis means things submitted or pend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means does not know how many, but has submitted the mission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Dark Brotherhood Memb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G Ray (Protector Dark Ray- graduated from Shadow Acade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G Cougar (Protector Cougar- graduated from Shadow Academ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BHG Memb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GN Andrew (Ap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NSE Membershi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MG Ray (KNT Tremcla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G Cougar (KNT Delgado)</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b/>
          <w:bCs/>
          <w:u w:val="single"/>
        </w:rPr>
        <w:t>Thank you to GN Andrew for creating the medal board</w:t>
      </w:r>
      <w:r>
        <w:rPr>
          <w:rFonts w:eastAsia="Times New Roman" w:cs="Times New Roman" w:ascii="Times New Roman" w:hAnsi="Times New Roman"/>
        </w:rPr>
        <w:t>.  Last updated  June 3, 1996</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Squadron Meeting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 are still having meetings on the undernet(IRC).  They are on Saturdays at 11:00 A.M. EST in #EH_INTERNET.  This Saturday, June 15, the time has been changed to 11:30 EST.  If you do not know what time that is in your area, please contact MG Ray.  Thank you to all who showed up at the third Raptor Squadron Meeting.  The attendance was:  MG Ray, BG Cougar, BG Volht, GN Andrew, GN Lipson,  and     GN Mauro.  We hope to have all of you out at the meetings one day.  If you would like a log of the meeting, contact MG 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Inner Competition II</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ll, of course the second Raptor Squadron Inner Competition was won again by our best pilot, BG Volht.  Volht did over 43,000 points to easily defeat MG Ray and BG Cougar's scores.  Congrats again to BG Volht.  The next mission is one also made by MG Ray.  Please contact him to get the mission.  The last day to fly this mission is by the next meeting this Saturday.  Currently Volht is winning again for the third competition and GN Lipson is in second.  Who can stop BG Volh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iggs needs our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ttention Raptor Members:  BG Cougar recently recruited a fine pilot named Biggs.  We thought that Biggs would have been put into Raptor Squadron, but unfortunately he was not.  We would like all Raptor members to email the Flight Officer and ask him to please transfer Biggs into our squadron.  His email address is:  RAJACtRip@aol.com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Squadron Homepa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The Squadron's homepage has now moved to  http://www.vision-i.qc.ca/raptor/   It has been moved there because of MG Ray's new job as Internet Administrator for the company.  Other homepages for the squadron are:    BG Cougar's Homepage  http://pwp.usa.pipeline.com/~dsinsil/index.htm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BG Volht's homepage (Raptor homepage mirror)    If you have a homepage that you would like to add to the Raptor list, please contact MG Ray or BG Couga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G Ra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is a lot of rumors flying around about MG Ray becoming a Wing Commander.  This has not happened so forget that you ever heard these stories.  He is running for a Wing Commander's spot and he would like all of us to recommend him for the job; We know he would do an excellent job as WC.  Please send your recommendations to both FOs  (zlatan@planete.net   and    RAJACtRip@aol.com).   MG Ray is still a part of Raptor and he is proud to be with u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Battle Group Contes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is a new Battle Group contest and It is now time to show that we are the ELITE squadron.  I am sure all of you have received that email pertaining to the contest.  The file that was supposed to come along with it has not been received by many members.  If any of you have this file, please send it to MG Ray so that he may distribute it among the members.  Thank you.</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Promotions and Special Medal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As you can see from the medal board, there has been a lot of medals handed out to Raptor members.  We are the best and we are getting recognized for it.  GN Volht has been promoted to BG Volht for his service and great piloting.  Ray has been jumped to MG Ray for his work with the EH  FTP site.  MG Ray will be receiving the Bronze Star and the Silver Star.  BG Cougar will be receiving the Palpatine Crescent and the Instructor's Medal.  Keep up the good work Raptor members!!!</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Challenge</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We have finally become ready to prove to everyone that we are the best.  With the spaces filled on the roster with active members, it is time to compete against some of the best squadrons in the EH.  At the next meeting, We will challenge Kappa squadron aboard the SSSD Sovereign to a competition.  This squadron is lead by BG Royal.  The way this will run is that all of us will fly a mission and we will combine our scores against the scores of Kappa and see who comes out on top.  RRRRAAAAAHHHHH!!!! RAAAAAHHHHHH!!! RAPTOR!</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Raptor Flight Manual</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There is currently work being done on the Raptor Flight Manual to help everyone know how Raptor works.  BG Cougar and GN Andrew are working on it and it should be done after the next Raptor Newsletter.  Ask them if you can hel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EH Holonet</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VA Ace has currently set up a EH IRC server for all of us to use.   This server is called the EH Holonet.  It is being considered to be the place of many meetings.  BG Cougar is an IRCop on the server so if you have any questions please contact hi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Message Boar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b/>
        <w:t xml:space="preserve">Remember to check out the message board for all news pertaining to the Emperor's Hammer.  Members are allowed to send in messages for all of the Fleet to see.   Check it out!! There is a link to it from the EH main web page.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Thank you for reading the third Raptor Newsletter.  Remember to send in submissions for use in the Newsletter to BG Cougar.  Hope to see you all on IRC and on the Medal Board.</w:t>
      </w:r>
    </w:p>
    <w:p>
      <w:pPr>
        <w:pStyle w:val="Normal"/>
        <w:spacing w:lineRule="auto" w:line="24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pacing w:lineRule="auto"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indowsWrite is copyrighted (c) 1985-1993 by the Microsoft Corporatio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KZIP/UNZIP are copyrighted (c) 1989-1993 PKWare Inc. All Rights Reserve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FIGHTER is a registered trademark of Lucas Arts Entertainment Corporation, 1994</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IE FIGHTER CD is a registered trademark of Lucas Arts Entertainment Corporation, 1995</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rPr>
        <w:t>All submissions to this NL are given by Raptor Squadron members and higher positioned Emperor's Hammer fleet members to be used in this NL.  Please contact the writers of this NL if you have any problems.     BG Ray- rabel@fse.ualval.ca       BG Cougar- cougar@poboxes.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Contact GA Ronin for any other copyright information concerning the Emperor's Hammer.  GARonin@aol.com</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