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72"/>
          <w:szCs w:val="72"/>
          <w:u w:val="single"/>
        </w:rPr>
      </w:pPr>
      <w:r>
        <w:rPr>
          <w:rFonts w:eastAsia="Times New Roman" w:cs="Times New Roman" w:ascii="Times New Roman" w:hAnsi="Times New Roman"/>
          <w:b/>
          <w:bCs/>
          <w:i/>
          <w:iCs/>
          <w:sz w:val="96"/>
          <w:szCs w:val="96"/>
          <w:u w:val="single"/>
        </w:rPr>
        <w:t>THE SILENT FEAR</w:t>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I:</w:t>
      </w:r>
    </w:p>
    <w:p>
      <w:pPr>
        <w:pStyle w:val="Normal"/>
        <w:jc w:val="center"/>
        <w:rPr>
          <w:rFonts w:ascii="Times New Roman" w:hAnsi="Times New Roman" w:eastAsia="Times New Roman" w:cs="Times New Roman"/>
          <w:sz w:val="44"/>
          <w:szCs w:val="44"/>
          <w:u w:val="single"/>
        </w:rPr>
      </w:pPr>
      <w:r>
        <w:rPr>
          <w:rFonts w:eastAsia="Times New Roman" w:cs="Times New Roman" w:ascii="Times New Roman" w:hAnsi="Times New Roman"/>
          <w:b/>
          <w:bCs/>
          <w:i/>
          <w:iCs/>
          <w:sz w:val="44"/>
          <w:szCs w:val="44"/>
          <w:u w:val="single"/>
        </w:rPr>
        <w:t>The Raids Begin</w:t>
      </w:r>
    </w:p>
    <w:p>
      <w:pPr>
        <w:pStyle w:val="Normal"/>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rPr/>
      </w:pPr>
      <w:r>
        <w:rPr>
          <w:rFonts w:eastAsia="Times New Roman" w:cs="Times New Roman" w:ascii="Times New Roman" w:hAnsi="Times New Roman"/>
          <w:sz w:val="36"/>
          <w:szCs w:val="36"/>
        </w:rPr>
        <w:tab/>
      </w:r>
      <w:r>
        <w:rPr>
          <w:rFonts w:eastAsia="Times New Roman" w:cs="Times New Roman" w:ascii="Times New Roman" w:hAnsi="Times New Roman"/>
          <w:sz w:val="36"/>
          <w:szCs w:val="36"/>
          <w:lang w:val="cs-CZ"/>
        </w:rPr>
        <w:t>An Emperor's Hammer convoy of transports bearing</w:t>
      </w:r>
      <w:r>
        <w:rPr>
          <w:rFonts w:eastAsia="Times New Roman" w:cs="Times New Roman" w:ascii="Times New Roman" w:hAnsi="Times New Roman"/>
          <w:sz w:val="36"/>
          <w:szCs w:val="36"/>
        </w:rPr>
        <w:t xml:space="preserve"> raw materials and food to the Aurora System was holding stationary.  The captain of the main transport was waiting in the Endor System for its escor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Modified Corellian Corvette Phantom, acting as the transports' escort, exited hyperspace in the Endor system.  The transport leader announced to the Phantom throu1gh the com system, "Ahh finally, I thought I would have to wait here for another five millennia for you guys to get her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orry Commander Plotenen, we needed to make a pit sto..." The officer aboard the Phantom was cut off abruptly when his junior officer noticed an unidentified Tie Defender had exited hyperspace close to the transport convo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 squadron of Tie Fighters was dispatched to destroy the lone Tie Defender.  Just as our Tie Fighters were about to attack the lone enemy ship, an Imperial Star Destroyer exited hyperspace right in front of the Tie Defender to protect it.  The Emperor's Hammer's Tie Fighters crashed right into the Star Destroyer.  The Phantom, our corvette, battled a little with the ISD until the Phantom sustained damage to the com system.  It then hypered out and left the transports to fend for themselve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Star Destroyer fired super-charged ion blasts at the transports.  Our transports were easily disabled and captu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CRV Phantom returned to Aurora and reported  the ambush and the uncertain fate of the transport convo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II:</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i/>
          <w:iCs/>
          <w:sz w:val="44"/>
          <w:szCs w:val="44"/>
          <w:u w:val="single"/>
        </w:rPr>
        <w:t>The Deci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above the Planet Aurora, Sovereign-Class Super Star Destroyer Sovereign(SSSD) Sovereign sat stationary waiting for the Grand Admiral Ronin to order it on a mis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miral Doomsday was walking down a corridor restricted to all but security level one.  Doomsday suddenly saw the GA leave a room marked as the computer lab.  Ronin proceeded the same way as Doomsday.</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Doomsday said with respect "Grand Admiral Sir may I have a moment of your time?" </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Admiral Doomsday, what is it you need?" replied Roni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Sir, I have bad news." Doomsday said carefully,  "We lost another convoy to those rogue Imperial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No No No I can't believe it I just can't.... how are those rebels able to know where and when our transports are!" Ronin exclaimed, "There must be a spy within our organizatio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know your anger Sir, but I doubt there is a spy within our organization," Doomsday said reassuringl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want the whole Fleet to come here to Aurora for an announcement I wish to give." Ronin said with little patien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Sir, it will be arranged," replied Doomsda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th Command Officers went in separate direc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pPr>
      <w:r>
        <w:rPr>
          <w:rFonts w:eastAsia="Times New Roman" w:cs="Times New Roman" w:ascii="Times New Roman" w:hAnsi="Times New Roman"/>
          <w:sz w:val="44"/>
          <w:szCs w:val="44"/>
        </w:rPr>
        <w:tab/>
      </w:r>
      <w:r>
        <w:rPr>
          <w:rFonts w:eastAsia="Times New Roman" w:cs="Times New Roman" w:ascii="Times New Roman" w:hAnsi="Times New Roman"/>
          <w:b/>
          <w:bCs/>
          <w:i/>
          <w:iCs/>
          <w:sz w:val="44"/>
          <w:szCs w:val="44"/>
          <w:u w:val="single"/>
        </w:rPr>
        <w:t>Chapter III:</w:t>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44"/>
          <w:szCs w:val="44"/>
          <w:u w:val="single"/>
        </w:rPr>
        <w:t>The Spies onboard the SSSD</w:t>
      </w:r>
    </w:p>
    <w:p>
      <w:pPr>
        <w:pStyle w:val="Normal"/>
        <w:jc w:val="center"/>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t was a spectacular view of all those Star Destroyers especially the Sovereign-Class Super Star Destroyer Sovereign.  There were many Tie Fighters and Interceptors and other types of Ties.  Squadrons of fighters were flying over to the SSSD for the Grand Admiral's speech.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utcher Squadron, Hunter Squadron, and Flayer Squadron all flew together towards the SSS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i Jordan.  Nice to see you again.  Hi Conda.  How's the waxing service going?" inquired LG Yodavi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i Yodavin," both Conda and Jordan answer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is still under consideration.  I don't know if I can    commit myself into waxing TIE's." Conda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Jordan inquired, "I wonder what this meeting is all about?"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t has to be something important if the whole Emperor's Hammer fleet is to be present," Conda remarked. </w:t>
        <w:tab/>
        <w:t xml:space="preserve">"Well," Yodavin said, "I think it might have something to do with those raids on u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at could be it," Jordan exclaim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aid, "Guys I will see you down on the SSSD.  My squadron just has been cleared to land.  Have fun finding a parking spa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ye," replied both offic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b/>
      </w:r>
      <w:r>
        <w:rPr>
          <w:rFonts w:eastAsia="Times New Roman" w:cs="Times New Roman" w:ascii="Times New Roman" w:hAnsi="Times New Roman"/>
          <w:sz w:val="32"/>
          <w:szCs w:val="32"/>
        </w:rPr>
        <w:t>***Onboard the SSS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fter arriving on the Sovereign-Class Super Star Destroyer Sovereign, LG Yodavin immediately sought out GN Dethwish, the flight leader of flight group two in Butcher Squadro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eneral Dethwish, I wish to speak to you."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Dethwish responded quickly.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want you to take our squadron to the seats that have been assigned to us.  I will be along there shortly but in the section with the other squadron commanders," Yodavin ordered in a stern voi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 replied Dethwish with a faithful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Dethwish turned and went to carry out his order.  Yodavin started to look around the concourse inside of the SSSD and was amazed by its size when suddenly he saw a familiar face, Vice Admiral Katarn.  Yodavin went over to him and saluted.  Katarn saluted back at the Lieutenant General.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i Sir, I haven't seen or talked to you in a while," Yodavin sai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s, I know I've been working a lot lately and took some of my spare time for some R&amp;R."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sure hope you took the rest Katarn.  I am sure it isn't easy to lead a battle group," Yodavin said with pity in his voi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Hey I'm not an old man Yoda," Katarn replied with prid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oth officers started to laugh.  Another officer in the concourse looking around for someone in authority and then the man started to run towards Katarn and Yodavin.  Then the scared voice said, "Katarn Sir, we are having a situation on deck 67."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OK I will check it out.  Yoda you with me?" Katarn asked. </w:t>
        <w:tab/>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re!" Yodavin exclaimed. "I wouldn't miss action like this for all the credits in the Empire," Yodavin added.  Both officers immediately proceeded to the closest turbolift and entered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y Yoda press the button for Deck 67," Katarn briskly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re, no problem." Yodavi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e turbolift started to move up to Deck 67 slowly as if the level had been decimat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questioned, "I wonder what the problem is on Deck 67?  Maybe there is a fight with two Stormtroopers or something like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an't be.  That is a restricted area for Security level one only!" Katarn exclaimed.  "Furthermore only the top Stormtroopers patrol that leve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soon as Katarn finished speaking the turbolift came to an abrupt stop and the doors didn't op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uh the doors aren't working, suspicious." Katarn said, "Well we're going to have to do it the old fashion way. Yoda push the open door butt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fter a long and hard search Yodavin found the button in question.  He then pushed it.  At first nothing happened but after repeatedly pushing it, the door opened.  As soon as Katarn and Yodavin left the turbolift, they smelled the scent of blaster fire in the air and immediately drew their own blast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don't like this" Yodavin said to Katar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Me neither," Katarn replied.  As they walked down the corridor they heard a pair of voices both male and huma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OK Yodavin I will go this way and you go the other way around," whispered Katarn pointing to the sides of the door.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expressed his agreement by giving Katarn a little salute with his blaster.  Then he was off.  They both met at the entrance to the room on each side of it.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Katarn motioned to Yodavin but didn't say a wor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et for stu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hook his head yes. "On Three, Two, One and now." Yodavin and Katarn both leapt into the room and Katarn said, "Halt, this is an unauthorized area.  Drop your weap..." and  without a warning the two intruders fired on Yodavin and Katarn.  Katarn took cover while Yodavin stunned one of the intrud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ot one!" exclaimed Yodavin.  "Get the other one Katar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miled at Katarn and said, "This should be easy enough for you....I hop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easily stunned the other intruder.  Katarn said, "Now how was that? Perfect I would s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oth officers laughed a little more and then Yodavin reported in the disturbance, and two Stormtroopers were dispatched to receive the prison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ood shooting Yoda," Katarn sai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u're not that bad yourself."  Yodavin replied sarcastically.  "We better hurry if we want to get to the meeting on tim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 xml:space="preserve">"Shoot, I forgot about that.  We won't get there in time if we don't hurry.  Lets go," Katarn sai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oth officers proceeded to the auditorium in the SSS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b/>
          <w:bCs/>
          <w:i/>
          <w:iCs/>
          <w:sz w:val="44"/>
          <w:szCs w:val="44"/>
          <w:u w:val="single"/>
        </w:rPr>
        <w:t>Chapter IV:</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i/>
          <w:iCs/>
          <w:sz w:val="44"/>
          <w:szCs w:val="44"/>
          <w:u w:val="single"/>
        </w:rPr>
        <w:t>The Dreaded Mee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Yodavin and Katarn stepped out of the turbolift, they heard people clapping from inside the auditorium.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I think they have started," Yodavin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eah I think so too.  I don't know how we are going to explain ourselves," Katarn repli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d Katarn both entered the center doors rapidly and started to search for there seats as they suddenly heard the powerful voice of Grand Admiral Ronin say,  "Stop! Where were you two and why are you lat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Grand Admiral it's like this," Yodavin started to say when the Grand Admiral cut him of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should be no excuse why you officers are late.  This sets a bad example for pilots that look up to you tw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The Emperor's Hammer officers in the auditorium started to laugh a li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 is enough.  This kind of behavior is unacceptable," the Grand Admiral said.  Everyone in the room silenced and all eyes were pointed at the frozen officers, Vice Admiral Katarn and Lieutenant General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Katarn I want you to explain to me why you and Yodavin are late," Ronin said in a calmer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 Katarn said, "It started when me and Yoda where just standing in the concourse talking.  When an officer stationed on this ship approached me and told me there was trouble on deck 67.  I asked Lieutenant General Yodavin to accompany me to the disturbance.  It appeared that some individuals had broken into this ship.  I very well assumed they were spies." Katarn explai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 is enough.  I understand now.  I thank you and Yodavin for taking care of this.  You may be seated." Ronin continued, "Now I would like to begin if there are no objec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d Katarn found two seats in one of the front rows and sat down.  Just then the doors that led into the concourse closed and were locked.  Only GA Ronin himself would be able to open th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began, "First I would like to welcome all of you onboard the new flagship of the Emperor's Hammer - the Sovereign-Class Super Star Destroyer Sovereig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econdly, I would like you all to know that there is a very important cause for this meeting."  He paused in his speech for a reaction and then continued, "We are facing a new threat, one even bigger then that small petty New Republic."  Gasps were heard among the crowd inside the room and people started to whisp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em... May I continue. Thank You" Ronin said, "This group is what we believe is made of some Rogue Imperials that have despised us for some time.  At the moment we know not of who their leader is or the name of their gro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voice came from the crowd, "So what do you want us to do about it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ilence please!" Ronin said, with a little less patience then he had earlier.  "I was just getting to that.  Will you please sit down so I can continu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whispered to Katarn "Rookies...always interrup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 were all like that once" Katarn replied soft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an who made the outburst sat down and apologized to the Grand Admiral.</w:t>
      </w:r>
    </w:p>
    <w:p>
      <w:pPr>
        <w:pStyle w:val="Normal"/>
        <w:rPr/>
      </w:pPr>
      <w:r>
        <w:rPr>
          <w:rFonts w:eastAsia="Times New Roman" w:cs="Times New Roman" w:ascii="Times New Roman" w:hAnsi="Times New Roman"/>
          <w:sz w:val="36"/>
          <w:szCs w:val="36"/>
        </w:rPr>
        <w:tab/>
        <w:t xml:space="preserve">"As I was about to say, I want to find who these new </w:t>
      </w:r>
      <w:r>
        <w:rPr>
          <w:rFonts w:eastAsia="Times New Roman" w:cs="Times New Roman" w:ascii="Times New Roman" w:hAnsi="Times New Roman"/>
          <w:i/>
          <w:iCs/>
          <w:sz w:val="36"/>
          <w:szCs w:val="36"/>
        </w:rPr>
        <w:t xml:space="preserve">Imperial rebels </w:t>
      </w:r>
      <w:r>
        <w:rPr>
          <w:rFonts w:eastAsia="Times New Roman" w:cs="Times New Roman" w:ascii="Times New Roman" w:hAnsi="Times New Roman"/>
          <w:sz w:val="36"/>
          <w:szCs w:val="36"/>
        </w:rPr>
        <w:t>are</w:t>
      </w:r>
      <w:r>
        <w:rPr>
          <w:rFonts w:eastAsia="Times New Roman" w:cs="Times New Roman" w:ascii="Times New Roman" w:hAnsi="Times New Roman"/>
          <w:i/>
          <w:iCs/>
          <w:sz w:val="36"/>
          <w:szCs w:val="36"/>
        </w:rPr>
        <w:t xml:space="preserve"> </w:t>
      </w:r>
      <w:r>
        <w:rPr>
          <w:rFonts w:eastAsia="Times New Roman" w:cs="Times New Roman" w:ascii="Times New Roman" w:hAnsi="Times New Roman"/>
          <w:sz w:val="36"/>
          <w:szCs w:val="36"/>
        </w:rPr>
        <w:t>and sign a peace treaty with them or destroy their organization and capture their ships. Preferably the second option." The GA put an evil smile on his face and then he continued.  "In order for me to find these people I am going to temporarily assign some of you to different positions.  Those who will be temporarily assigned to a different position will be notified soon."  The Grand Admiral finished by saying, "No matter how strong this group is that we might be facing we will overpower them and cause its destruction.  So all Starfighter pilots and Stormtroopers and Bounty Hunters practice your skills because we may be entering a dark time of much death very so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stepped down from the podium and the rest of the Command Officers followed him out of the auditoriu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y Katarn I got an idea." Yodavin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 too, me too." Katarn ad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Yodavin asked GN Dethwish to come and talk to him and Katarn in the cafeteria.  While Yodavin got Dethwish, Katarn asked Crona to come and talk with th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y all met in the cafeteria on the SSSD and conversed on what they were going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V:</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The Success of One</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in the Bak' Tar system, a system in the outer rim territories that has not been mapped out yet,  the Imperial Star Destroyer Raider exited hyperspace and proceeded to the Bak' Tar nebul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On the Raider's bridge there was a buzzing of activity from different kinds of races working at stations to keep the ship working.  The Captain walked into the bridge and walked to his pos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 said, "I would like congratulate a job well done on completing the mission.  I wish I could've see the face of the Emperor's Hammer Fleet Commander, Grand Admiral Ronin.  That would've made my d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com officer interrupted Captain Morto's speech to say, "Sir we are asked to transmit our clearance code to the base inside the nebula.  May I proc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replied Mort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 are cleared to enter the Bak' Tar Nebula.  Furthermore the Commander wishes to speak to you as soon as we enter the nebula," announced the com offic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am looking forward to giving my full report on this glorious raid." replied Mort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SD Raider entered the nebula and proceeded to their desired coordinates.  At the center of the nebula there was a fleet of ships, some of standard Imperial, rebel, and pirate design and some of unknown design.  But at the center of the nebula was the biggest ship in this Fleet. It was an Advanced Super Star Destroyer (ASSD) Fearles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aider sent a message to the ASSD Fearless.  The message stated that Captain Morto is preparing his shuttle to fly over to the Fearl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Morto's shuttle landed he proceeded with great anticipation and fear to the top level of the Fearless. That is where their leader is.  When Morto was standing in front of the door to the suite on the ASSD Fearless he fixed his uniform a bit and then enter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he entered the room he looked around but Morto saw nothing, for the lights were turned very dim and he considered them off.  He ventured further into the room.  He entered a section that looked like a den.  Morto sat down on one of the leather chairs and closed his eyes in frustration for he couldn't find his leader.  Suddenly,  Morto heard a loud human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Captain Morto, I am glad you are back.  I was interested in how the raid w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opened his eyes and the lights were on.  Siting behind the desk in the room was his leader, a humanoid at the height of six and a half feet and a very strong man with a scar on his cheek from a previous batt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aid. Yes it went very well we lost no ships at all.  Your strategy of just sending that Tie Defender before the ISD in was pure genius." said Mort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where is your report and the data files of the raid?" the mysterious leader as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ight here in this envelope Sir, I mean Grand Admiral Rog." answered Morto with some fear and then placed the envelope on the desk of the Grand Admir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wouldn't want you to fail me like that other pathetic fool Ronin," repli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ould not fail you," Morto said trying to heal something that can't be heal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erhaps," Rog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I don't want you to turn out like that fool Ronin.  He had so much promise if he would've just stuck with me.  You see Ronin and I were in the Empire together under the rule of the late Emperor Palpatine.  I was excelling in strategy far more then he was and I was promoted before he even got a flight badg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For several years, Ronin was my friend.  At times I even recommended him for promotions.  He was getting very strong in the field of strategy.  I taught him some stuff I knew and he built on that.  The Emperor gave him the rank of Grand Admiral before me when I deserved it more.  Ronin was the thirteenth and I became the final one, the fourteenth, in privat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en the Empire was collapsing, I decided it was time that I rule it.  I knew Palpatine was incapable.  So I was planning to take control of the Empire.  I was going to kill the Emperor in his sleep.  I asked Ronin to help me, and he agr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ut really he told the Emperor of my plan.  As a result the Emperor ordered my execution by his hand and sent for me.  I left Coruscant just in time and I proceeded here to build my fleet so one day I would be able to destroy Ronin for his treachery!"  Rog said with enmi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Wow.  Now I understand why you despise Ronin and your reasons for destroying his organization," said Morto.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w the Fleet I have been building is almost complete. When it is ready we will triumph above all.  Go back to your ship now and prepare for terrible things!" Rog exclaim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Morto was walking out of the room he heard laughing and then darkness and silence retur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20"/>
          <w:tab w:val="left" w:pos="9450" w:leader="none"/>
        </w:tabs>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VI:</w:t>
      </w:r>
    </w:p>
    <w:p>
      <w:pPr>
        <w:pStyle w:val="Normal"/>
        <w:tabs>
          <w:tab w:val="clear" w:pos="720"/>
          <w:tab w:val="left" w:pos="9450" w:leader="none"/>
        </w:tabs>
        <w:jc w:val="center"/>
        <w:rPr>
          <w:rFonts w:ascii="Times New Roman" w:hAnsi="Times New Roman" w:eastAsia="Times New Roman" w:cs="Times New Roman"/>
          <w:sz w:val="36"/>
          <w:szCs w:val="36"/>
        </w:rPr>
      </w:pPr>
      <w:r>
        <w:rPr>
          <w:rFonts w:eastAsia="Times New Roman" w:cs="Times New Roman" w:ascii="Times New Roman" w:hAnsi="Times New Roman"/>
          <w:b/>
          <w:bCs/>
          <w:i/>
          <w:iCs/>
          <w:sz w:val="44"/>
          <w:szCs w:val="44"/>
          <w:u w:val="single"/>
        </w:rPr>
        <w:t>The Thoughts of a Few</w:t>
      </w:r>
    </w:p>
    <w:p>
      <w:pPr>
        <w:pStyle w:val="Normal"/>
        <w:tabs>
          <w:tab w:val="clear" w:pos="720"/>
          <w:tab w:val="left" w:pos="9450" w:leader="none"/>
        </w:tabs>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Back on the SSSD Sovereign the three Imperial officers sat in a empty cafeteria at a table cluttered with papers and dishes with food.  Lieutenant General Yodavin, Vice Admiral Crona, and Vice Admiral Katarn were siting at a table eating some food and analyzing some pap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Yodavin, "So, what was your idea that you made Katarn drag me down here instead of going to slee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t yet Crona.  Be patient.  Katarn and I will go over the details when Dethwish gets back with our drinks," Yodavi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remarked, "We get the little Generals to wade on us and what we tell them to do they will do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nd Yodavin laughed a little bit.  "Well if they value getting promotions they will do what we say," Crona ad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eneral Dethwish was walking to the table that his friends sat at.  He was holding a tray filled with an assortment of foods and drinks.  He reached the table and put the tray on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welcome back Dethwish and thanks for bringing more food and drink we where all getting hungry again," Crona remar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whish's reply was "No problem sirs.  I did what I was told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members at the table started to eat and drink the things the General had brought.  In a few minutes all the food was gone and the cups were almost emp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said sarcastically, "Ok who gets the next serving.  These Imperial rations aren't very fill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s reply was, "We don't have anymore time for that right now.  Anyway I would like to start.  Agree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officers said, "Yes of cours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tarted speaking by saying, "First I thank all of you for coming to this meeting I have called to determine if who will be with me and Katarn to find out who these rogue Imperials are." Yodavin took a sip from his drink and then said, "This task will definitely be hard and we will have to put a lot of time and effort into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with enthusiasm, "Good I love things that are har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no one reacted to the statement Dethwish made he started to feel foolish for saying what he had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Crona questioned Yodavin's statement by saying, "What do you mean?  What are we supposed to d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ah where do we fit in here," Dethwish ad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ay I answer this Yoda?" Katarn as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ertainly.  Go ahead." repli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continued, "What me and Yoda  wants to happen is to ask the Grand Admiral to grant us a temporary posi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inquired, "What is the position called and where will we be statio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replied, "Imperial Investigators is the name of the posi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dded to Yodavin's reply, "We will be commissioned special ships that would be beneficial to our needs.  These ships may not be large and may only be one ship with the crew of four.  But if we prove a point we may be commissioned a larger ship with crew other than ourselv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xcellent," Crona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Uh excuse me but what does an Imperial Investigator do," asked Dethwish with bewilderm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Katarn said, "An Imperial Investigator is sent on missions that are considered to be nearly impossible to be completed.  Let me tell you that there are no official Imperial Investigators.  This position is a temporary position given to very few."</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ut before we can do any investigation in the Imperial Data Base we are going to have to get clearance by the Grand Admiral," add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Why would we need look in the Data Base? What would the purpose b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l for one thing we can try to match the tactics of this group to other groups or persons that might be able to devise such tactics" repli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that makes sense," Crona respon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urthermore we will have to base our hypothesis on speculation since there is not much info on who these people we are facing is known," sai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ight, I am sure I understand," Crona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sked, "Do you understand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 do," replied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Yodavin said, "Ok guys I believe we're done?  Anything to add Katarn?"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pe," responded Kata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finished with, "Our next step is to go to the Grand Admirals office and ask him to grant us these positions.  Hopefully he will go along with what we s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o lighten the atmosphere in the room Dethwish said, "Well I am not going to clean the table 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veryone started to laugh and then Crona said, "Let the cleaning droids get that job.  I have to be getting some sleep tomorrow is going to be a very big da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 to I am beat I will seya all tomorrow," Dethwish also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I will see you two later," Yodavi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nudged Katarn's shoulder in order to make him more alert.  Katarn followed by saying, "Oh yeah sey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nd Dethwish proceeded out the doors they entered from and disappeared from the sight of Yodavin and Kata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sked, "So Yoda what do you think our chances are of getting this idea of ours approved by the Grand Admir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would say that it is about sixty-five percent in our fav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must be off.  I have other matters I have to deal with at this time I will see you tomorrow," Katarn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ye," said Yodavin with a bit of fatigue in his voice.</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36"/>
          <w:szCs w:val="36"/>
        </w:rPr>
        <w:tab/>
        <w:t>Katarn gave Yodavin a quick salute and exited the room.  Yodavin was left alone in the cafeteria thinking and writing his speech for the meeting tomorrow.  Finally Yodavin left the room with a paper in his hand which he was memorizing.  Once again the room was silent until another person needed its use.</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 xml:space="preserve">Chapter VII: The Struggle of the </w:t>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New Republic</w:t>
      </w:r>
    </w:p>
    <w:p>
      <w:pPr>
        <w:pStyle w:val="Normal"/>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the Emperor's Hammer was not the only organization being plagued by the Rogue Imperials.  These Imperials didn't care who they attacked and didn't seem to want allies.  The New Republic had also been attacked recently, but not as severely as the Emperor's Hammer.  Nevertheless, they were extremely concerned.  The New Republic had lost millions of credits to the Rogue Imperials.  They didn't want to loose any mo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w on Coruscant the New Republic was having a Senate meeting in the Emperor's old palace in the Imperial City.  Many instruments were playing the New Republic's anthem as the Senate was walking in.  With the Senate were some very well-known military advisors and the personal advisors to Minister of State Leia Organa Solo.  This group included the likes of Admiral Ackbar,  Admiral Dreyson, Wedge Antilles.  Han Solo was also there.  Minister of State Leia Organa Solo was taking Chief of State Mon Mathma's place at this meeting.  As the music silenced everyone sat except Lei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he addressed everyone in the room by saying, "I welcome everyone to this afternoon senate meeting.  We have many pressing matters to discuss and I ask all of you to please not make any outburs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audience in the Senators’ conference room looked a little frustrated that they were spoken to in such a way.  They seem to not understand the point that the Minister of State mad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continued, "I, as well as many others, know of the problem with those Rogue Imperials.  First I will clear something up: our intelligence agents learned earlier today that the official name of that group is the Third Empire.  That is all the information we have on them at this ti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rincess Leia," the voice of Senator Bardian was heard, "I suggest that we should attack these Imperials to show that we, the New Republic, can withstand any Imperia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s reply was, "I agree.  But we must try other options firs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enator Bardian retorted, "Like w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rst we must find the location of the Third Empire and then we would begin negotiations to sign a trea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powerful voice of Admiral Ackbar was heard saying, "I don't think that would be beneficial on our part.  It is obvious that the Third Empire doesn't want allies, and any try by us to obtain peace with them would be a waste of time.  These Imperials have already attacked us for no reason but to weaken our status.  Eventually they will try to take us ov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with little tolerance for anything, "That is a big issue Ackbar.    But what do you want me to do about 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ab/>
        <w:t>"I want you to put me in charge of finding this group," Ackbar respon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ne, fine, Ackbar go ahead go on your wild goose chase.  Use any men you want to try to prove that you're right.  But in the end you know you won't find anything," Leia said with anger in her vo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Minister Of State stood up and left the meeting.  Han Solo ran out of the room after her.  As Han was leaving the room to follow Leia, he could here Ackbar say that this meeting has been conclud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an asked, "Hey, Leia what was that all abou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 been under a lot of stress and pressure I just couldn't take it," responded Lei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come on I know you better than that.  There has to be something wro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took a few more steps towards the turbolift that led to her room and then stopped to face Han Solo.  She said, "OK, Han, I am afraid.  I am afraid that these Imperials are stronger than us.  I am afraid that in the future the New Republic won't exist anymore.  I am afraid if they will join sides with the Emperor's Hammer they will be unbeatab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an responded by saying, "Come on Leia don't let this get to you.  Why should you worry?  These Imperials are no stronger than the Emperor's Hammer.  And remember that the Third Empire is attacking the Emperor's Hammer als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I am also mad at Ackbar for putting me under so much pressure in that meeting.  It seemed like he was trying to cut my thro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alm down Leia.  Anyway, Ackbar is headed right back to the Calamari Cruiser Independan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questioned "He's what? wh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m not sure.  All he told me was that he was going to be heading up to the Independance after the meeting.  That is all I know though," Ha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responded, "hmm... That's interesting.  I just want to get back to our room and go to slee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ddenly an unfamiliar voice came from the com unit, "Princess Leia please report to the Command Level in the palace.  Our ships are under attack in orbit.  Yes, I repeat, our ships are under att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said into the com, "I'm on my way.  Oh my God Han I knew this would happen. Come 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and Han ran to the turbolift as fast as they could.  When they reached it, they pressed the button that would take them to the Command Level.</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As Han and Leia left the turbolift, they were surrounded by other offic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miral Dreyson said, "Princess Leia we were just attacked.  It seems the Third Empire's main target is the Calamari Cruiser Independan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hird Empire, are you sure?" asked Lei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 am positive," Dreyso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 the orbit of Corusca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Admiral Ackbar was on the CRL Independance leading the New Republic’s ships.  He ordered all fighters to protect the Independance.  As Red Squadron was being launched the medical frigate Caretaker exploded from extensive attacks by the Imperial shi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lue two cover me," Red Leader ask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lue two came right behind the Tie Advanced that was attacking Red Leader and destroyed the Tie Advanc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dmiral Ackbar said over the com system, "All fighters attack the ISD Century.”  All the New Republic fighters immediately converged on the Century.  Some Ties took out the X-wings and B-wings.  but the fighters were able to do extensive damage to the ISD Centu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nally the Leader of the battle on the ISD Century ordered the Third Empire's ships to retreat.  Within five minutes the enemy ships where g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ack on Corusca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Admiral Dreyson exclaimed, "They're retrea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any cheers where heard all over the New Republic's Command Station in the Emperor's former pal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asked, "What was our casualti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eavy but they could've been worse," said a tactical offic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t that comment Han started to laugh and then gave Leia a lopsided-gr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mperial ships have retreated," announced Dreys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Leia replied by saying, "Good, I want all reports about this battle on my desk tomorrow and want to know exactly how those enemy ships got by our sensors until it was too late for us to notice."</w:t>
      </w:r>
    </w:p>
    <w:p>
      <w:pPr>
        <w:pStyle w:val="Normal"/>
        <w:rPr/>
      </w:pPr>
      <w:r>
        <w:rPr>
          <w:rFonts w:eastAsia="Times New Roman" w:cs="Times New Roman" w:ascii="Times New Roman" w:hAnsi="Times New Roman"/>
          <w:sz w:val="36"/>
          <w:szCs w:val="36"/>
        </w:rPr>
        <w:tab/>
        <w:t>Before anyone could say anything back to Leia.  She and Han left for their room for much needed sleep.</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VIII: Crona's Close Call</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had awakened early that morning excited about the meeting with the Grand Admiral.  Crona had forgotten to eat breakfast before he left his room.  As he left his room, the Vice Admiral proceeded to the Holo Archives to try to get some information on the Rogue Imperials.  Suddenly, he sensed through the force that he was being followed.  Crona tried to read the mind of this women that was following him but he couldn't penetrate her mind.  Crona was disturbed about this.  When he thought of the idea that the women that was following him was a Jedi.  He led her to an empty corridor on the SSSD Avenger and then turned around to confront this Jed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confronted her, "Why have you been following me you petty Jed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Jedi's reply was, "I am going to kill you Vice Admiral Crona or shall I say ‘Master’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remarked, "Why have I been given the honor of being killed by you and who are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m a Light Jedi Knight, Claire Borini of the Third Empire's Jedi," said Jedi Claire, "I have been ordered to kill you by my Jedi Master.  I think we shall beg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replied, "Why do you want to die so fast at such a young ag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th Jedi's drew their lightsabers and ignited them.  One Jedi drew on the Dark Side of the Force and the other drew on the Light Side of the Force!  Crona's saber’s blade was a black with silver in the core and Claire Borini's saber’s blade was blu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Jedi Knight Borini came straight at Crona catching him a little off guard.  She swung her lightsaber at Crona's head trying to decapitate him.  But Crona was too powerful in the force not to detect that action.  He immediately blocked the attack and was ready to strike at his oppon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wung his deadly lightsaber at the young Jedi's legs but she jumped and than he swung right after her midsection.  Jedi Knight Borini was just able to block those blows in time to save her lif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Borini did a double somersault over Crona's head and landed behind him.  She swung at his back.  Crona immediately flipped around and again blocked the Jedi's att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Just then some Imperial Officers ran toward the sound of the lightsabers’ crackling and than they stopped to watch the fi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underestimated you, Claire Borini.  You would've made a great Jedi one day.  To bad I am going to have to kill you," Crona said with persuasion in his voice, "But perhaps if you join the Dark Side I could teach you and you will become a greater Jedi than you could have possibly imagi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Jedi's reply was, "I shall never turn down the Dark path, for if I do it will dominate my destin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remarked, "Foolish Jedi, only if you knew your errors you would not doubt me and my beliefs.  Now, you will Di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tepped back and made his lightsaber face straight up to the sky.  Parts of the wall and loose ends laying around the corridor went flying at the Jedi Knight.  She didn't expect that attack from Crona and she was hit by the flying articles at blinding spe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finally said as the Jedi Knight was defending against the materials flying at her, "It is finished, pitiful Jedi.  Your fate has just been seal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ith one final swift strike of Crona's deadly lightsaber, he cut the Jedi Knight in two right across the midsection of her body.  The last thing Claire Borini saw was the Dark Jedi Crona laughing over h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aid, "You poor Jedi.  I hope the Third Empire can come up with more better than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emains of the Jedi suddenly disappeared into the force as if she were never there. All that was left was her cloak and her lightsaber.  Crona picked up the lightsaber and looked up with a surprise as he saw that he had drawn a crowd.  Crona ordered everyone to go back to their positions,  - there was nothing else to see -.   Then he proceeded out to the Holo Archiv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IX: New Positions</w:t>
      </w:r>
    </w:p>
    <w:p>
      <w:pPr>
        <w:pStyle w:val="Normal"/>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r>
    </w:p>
    <w:p>
      <w:pPr>
        <w:pStyle w:val="Normal"/>
        <w:rPr/>
      </w:pPr>
      <w:r>
        <w:rPr>
          <w:rFonts w:eastAsia="Times New Roman" w:cs="Times New Roman" w:ascii="Times New Roman" w:hAnsi="Times New Roman"/>
          <w:sz w:val="36"/>
          <w:szCs w:val="36"/>
        </w:rPr>
        <w:tab/>
        <w:t>As VA Crona was leaving the Holo Archive room, he looked at his chronometer to check what time it was.  He noticed he had just enough time to go to Lieutenant General Yodavin and inform him of what happened that morning.  Of course he had the security cameras on so it was tap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knocked on Yodavin's door and heard a robotic voice ordering, "State your name and business."</w:t>
      </w:r>
    </w:p>
    <w:p>
      <w:pPr>
        <w:pStyle w:val="Normal"/>
        <w:rPr/>
      </w:pPr>
      <w:r>
        <w:rPr>
          <w:rFonts w:eastAsia="Times New Roman" w:cs="Times New Roman" w:ascii="Times New Roman" w:hAnsi="Times New Roman"/>
          <w:sz w:val="36"/>
          <w:szCs w:val="36"/>
        </w:rPr>
        <w:tab/>
        <w:t>Crona answered, "My name is Vice Admiral Crona and I need to speak to Lieutenant General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lease wai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re was a short wait and than the door opened and Yodavin greete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i Crona what brings you to my room at this time.  You know the meeting is soon?" Yodavin asked.</w:t>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Crona responded, "May I come 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ertainly," Yodavin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s Vice Admiral Crona entered the room, he noticed that it was a nice clean room with much space.  He looked around for a nice chair and sat down.  He heard Yodavin's voice from the kitchen saying, "Want anything to drin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s response was, "Sure.  Do you have any Imperial be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ure do," answer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entered the living room with two Imperial beers in his hand.  He handed one to his superior officer, Vice Admiral Crona, and opened the other one for himsel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ook a gulp from his beer and said, "Yoda, something disturbing happened to me this morn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hat was it? What happe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aid, "Well you see I was going to go to the Holo Archive this morning to try to get some info when I noticed I was being follow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sked, "Who was following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continued saying, "I was being followed by a woman, a Jedi woma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eally how did she get on  board," inquir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don't know.  But she said she was sent to kill me by the order of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hird Empire? What is that?" ask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assume the Third Empire are the Rogue Imperials," sai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aid, "Oh.  Well we could use that to our advantage.  Anyway, we have to be getting to the meeti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eally, it's that time alread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it is.  Follow me to the Grand Admiral's offi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Vice Admiral Crona followed Yodavin out of the room and into the corrid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Hold on, I have to lock the door," Yodavin said.</w:t>
      </w:r>
    </w:p>
    <w:p>
      <w:pPr>
        <w:pStyle w:val="Normal"/>
        <w:rPr/>
      </w:pPr>
      <w:r>
        <w:rPr>
          <w:rFonts w:eastAsia="Times New Roman" w:cs="Times New Roman" w:ascii="Times New Roman" w:hAnsi="Times New Roman"/>
          <w:sz w:val="36"/>
          <w:szCs w:val="36"/>
        </w:rPr>
        <w:tab/>
        <w:t xml:space="preserve">Lieutenant General Yodavin locks the door and sets the alarm.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we're ready to go," sai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walked next to Yodavin on their way to the turbolift.  They entered the turbolift, and the doors clos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asked, "What Deck is it 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s reply was delayed because he had to think hard for the answer, "Umm... Deck sixtee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pushed the button that said deck sixteen and the turbolift proceeded to its destination.  When the turbolift doors opened, Crona and Yodavin exited them and proceeded south down the corridor toward the Grand Admiral's office.  When they reached the door to the office, they stopp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this is it," Crona said, "No turning ba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s right.  We have an appointment anyway," Yodavi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wo Imperials fixed their uniforms and then opened and entered through the door.  Inside, was a waiting room with about twelve people already there.  Crona noticed that Katarn and Dethwish were sitting in chairs on the opposite end of the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told Yodavin, "Dethwish and Katarn are over there," pointing to the opposite side of the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k.  Let's go over there then," sai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d Crona both went over to Dethwish and Katarn. Yodavin and Crona sat down in seats near their friend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said, "Hi guy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said, "Hi.  Have you two been waiting lon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and Katarn said, "Hi Crona.  Hi Yod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 we just got her like three minutes ago," Katarn answered Yodavin's previous ques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inquired, "When is appointment f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n ten minutes," replied Kata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nks," sai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u'll never guess what happened to me this morning," said Crona with enthusias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What happe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id someone break into your room and steal all your antique blasters?" questioned Katar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No, Katarn are you kidding no one in their right mind would break into my room.  What happened was that a light Jedi got aboard this ship.  She followed me.  So I led her into an empty corrido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Dethwish said, "Let me get this straight did you say sh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a she," sai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four of them started laughing a little and then Crona continued, "Well she told me that she was going to kill me and she was sent by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sked, "The Third Empire what's tha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 and Yoda think that the Rogue Imperials are the Third Empire," replie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receptionist announced out loud, "The Grand Admiral will see you four now."  Pointing at Katarn, Yodavin, Dethwish, and Cron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four Imperial Officers entered the Grand Admiral's office and said, "Good afternoon Grand Admiral."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Gentlemen please have a seat," said Grand Admiral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four men sat down in the nice comfortable chairs that the Grand Admiral offer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asked, "Now, I believe you men want to be granted the temporary title of Imperial Investigator, is that correc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Sir that is correct," repli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continued, "Well make your presentation.  My time is valuab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and Yodavin both stood up ready to give their presentation.  The Grand Admiral leaned back in his chair getting ready to hear the officers presentation.  Yodavin started to say, "Katarn and I thought that these Rogue Imperials, as you call them, should be found and destroy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continued with, "We are requesting that you grant Yodavin and I the rank of Imperial Investigator and also give the same rank to our advisors, Vice Admiral Crona and General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o, you just want me to grant you these positions without any proof that you four would be able to do the job.  The position Imperial Investigator is a hard position to get.  Only a handful of people have ever gotten this posit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rand Admiral, we do have some proof," Yodavin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responded, "Well, my attention is fully directed at you men.  Intrigue me with your proof."</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I want you to tell the Grand Admiral of the proof we have found," ordered Yodav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replied, "Certainly.  Grand Admiral we have done searches in the Imperial Database and we have discovered that there are only a few groups that use the tactics that the Rogue Imperials use.  Also through rumor we have heard that a Grand Admiral is leading the group that has attacked us.  Last but not least we just found out today the name of the Rogue Imperials.  It is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sat there for a few seconds pondering over the information that had just been presented in front of him.  Then finally he said, "I cannot disagree or argue about the first two points you have presented in front of me.  But I must ask you how you gained the name of the group without even leaving the shi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odavin answered, "We didn't need to find the name.  The name came to us.  I say this because Vice Admiral Crona encountered a Light Jedi this morning close to his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nin said, "What does that mea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t means that he fought a Light Jedi and he won," Katarn repli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 give me a brief description on what happened,” ordered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rona’s reply was prompt and to the point, “I woke up this morning and I was heading toward the Holo Archive to do some research.  I noticed that I was being followed by a Jedi so I led the Jedi into an empty corridor.  There were some words exchanged.  She told me that she was sent by the Third Empire to kill m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Grand Admiral cut Crona short realizing that he was running a little behind schedule, “Thank you all for coming to this meeting.  I have decided that I will grant you the positions of Imperial Investigator.  That is a great honor.  Remember when your mission is complete you will be reinstated to your old ranks.  You will be commissioned one brand new Imperial  modified Dreadnaught.  This ship has been modified from its original design and has better shields and is faster and longer.  The crew on your ship will be nine hundred fifty-eight.  You will have probes, shuttles and a squadron of Tie Advanc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Katarn said, “We thank you sir for all of this but we still need one more thing.  We need to have full access to the Imperial Database on this ship and on the Dreadnaugh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Understood.  I will grant it.  Go on your way now I wish all of you luc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new Imperial Investigators thanked the Grand Admiral and left his office.  Yodavin and his gang all went to the cantina on the ship to brag and celebrate their  newly acquired temporary position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ak’ Tar Nebula***</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in the Bak’ Tar Nebula, the Third Empire was preparing for a future battle to gain some territo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On the bridge of the ASSD Fearless the new captain, Captain Morto, sat in his chair with the Grand Admiral Rog next to him.  The Third Empire was planing to make an attack on the Macketa System, another unmapped system in the outer rim territorie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asked, “Captain Morto when will we be ready to make our attack on the Macketa System?  I am very interested to see us gain more territor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f everything goes according to schedule we shall be able to make our attack tomorrow at fifteen hundred hou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I am looking forward to it,” repli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Just than the Communications officer turned his head to Rog and said, “Agent L wishes to speak to you.”</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replied, “Fine I will take it in my ready roo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tood up and walked to the far left door on the bridge and entered it.  He was now in the Commander’s Ready Room.  He pushed a few buttons on the keypad near the com unit and a face appeared.  But this face had a shadow over it to cover the person’s real identi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hh Agent L, I am glad to speak to you again and so soon,” sai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high pitched voice said, “I have some information for you.  My mast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Proceed,” respond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my master.  I have gained some information on the Emperor’s Hammer for you.  Four Imperial officers asked if they could be granted the position of Imperial Investigator, and they were.  Their mission is to find us and report back to Grand Admiral Roni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Good work my faithful follower.  What are the names of these Imperials?” inquir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ir names are.” The informant paused for a second and then responded, “Lieutenant General Yodavin, Vice Admiral Katarn, Vice Admiral Crona, and General Dethwish.”</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 have heard of these officers before,” said Rog, “Also do you know anything about one of our best Jedi Knights, Claire Borini?  I lost contact with her several days ag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ith fear in Agent L’s voice he said, “I must regret but she doesn’t exist anymo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s response was, “I don’t understa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nformant continued, “Her mission was unsuccessful.  She was unable to destroy Master Crona.  But Crona was able to destroy sweet Claire Borin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tarted to go into a rampage.  He threw chairs on the floor turned the table over and was ready to smash the com unit.  Rog’s eyes suddenly turned from his normal shade of blue, like the ocean to a dark red, like lava flowing from a volcan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informant jumped back a few steps as he was afraid for his life although they were millions of light years apar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finally said with anger and determination in his voice, “I thank you for the information and I vow that this Crona will not go unpunished for the crime he has committed against my dear precious daughter.  This communication is ov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turned and pressed some buttons on the keypad to turn the com off.  When they didn’t work, he just smashed the screen.  Rog stormed out of the room with his eyes still the color of red and proceeded through the bridge to the turbolift.  He then went to his room to meditate in the calmness of darkn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i/>
          <w:i/>
          <w:iCs/>
          <w:sz w:val="44"/>
          <w:szCs w:val="44"/>
          <w:u w:val="single"/>
        </w:rPr>
      </w:pPr>
      <w:r>
        <w:rPr>
          <w:rFonts w:eastAsia="Times New Roman" w:cs="Times New Roman" w:ascii="Times New Roman" w:hAnsi="Times New Roman"/>
          <w:b/>
          <w:bCs/>
          <w:i/>
          <w:iCs/>
          <w:sz w:val="44"/>
          <w:szCs w:val="44"/>
          <w:u w:val="single"/>
        </w:rPr>
        <w:t>Chapter X: The Macketan Strike</w:t>
      </w:r>
    </w:p>
    <w:p>
      <w:pPr>
        <w:pStyle w:val="Normal"/>
        <w:rPr>
          <w:rFonts w:ascii="Times New Roman" w:hAnsi="Times New Roman" w:eastAsia="Times New Roman" w:cs="Times New Roman"/>
          <w:b/>
          <w:b/>
          <w:bCs/>
          <w:i/>
          <w:i/>
          <w:iCs/>
          <w:sz w:val="36"/>
          <w:szCs w:val="36"/>
          <w:u w:val="single"/>
        </w:rPr>
      </w:pPr>
      <w:r>
        <w:rPr>
          <w:rFonts w:eastAsia="Times New Roman" w:cs="Times New Roman" w:ascii="Times New Roman" w:hAnsi="Times New Roman"/>
          <w:b/>
          <w:bCs/>
          <w:i/>
          <w:iCs/>
          <w:sz w:val="36"/>
          <w:szCs w:val="36"/>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sz w:val="36"/>
          <w:szCs w:val="36"/>
        </w:rPr>
        <w:t>It is now fifteen hundred hours and the Third Empire is ready to make it’s strike against the whole 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Grand Admiral Rog walked onto the bridge of the ASSD Fearless.  Some of the bridge crew members looked at him as he entered and noticed his eye color was blue again.  Rog noticed that Captain Morto was sitting in his seat silently awaiting the Grand Admiral to order his Attack Fleet to proceed with it’s mission.  The Attack Fleet contained the following ships: twenty-five Imperial Class Star Destroyers with full compliment of fight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irty-seven Victory Star Destroyers with full compliment of fighters, six Corellian Corvettes, and two Carrack Cruisers.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Welcome back Grand Admiral,” Morto sai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looked at him weirdly and than said, “Is the Attack Fleet ready for the battle?  Have they been prepped on the mission objectiv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s the fleet is as ready as we could ever be,” replied Morto.</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ordered, “Give me the com I wish to speak to all of the ship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Communications Officer handed Rog the com.  Rog continued, “Every person in the Third Empire, I am glad you have chosen to stay with us and help the Third Empire regain territory and the respect the original Empire once had.  There have been many factions that claim they should rule the Empire, but they are unable to even control the New Republic.  When we are at full fury we will be able to destroy the New Republic.  I know for a fact that the Macketan military isn’t so powerful and the odds are against them.  But never underestimate your opponent.  For when you are fighting for your own world you will have a great incentive instilled in you to fight the best you can.  I am not only asking you to give your life for the Third Empire I am also asking you to give your life to your brothers and sisters of the Third Empire!  Also May The Force be With the Third Empire On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Cheers where heard all over the Attack Flee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said, “Good speech si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Of course it was what did you expect.  I have a feeling that we shall be triumphant today,” repli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announced over the bridge, “Prepare to enter hyperspace on the Grand Admirals comman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tood up from his comfortable chair and said, “Proceed with the mission.”</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continued, “On my mark three, two, one… MARK!”</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ll the ships in the Third Empire’s Attack Fleet entered hyperspace in precision with each other.  Soon the Macketa System would be under attack by the Third Empir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Macketa System***</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eanwhile in the Macketa System the Macketan, the only sentient species in the Macketa System were in the process of joining the New Republic.  The Macketans were in the final stage of joining.  The only reason the Macketans were joining the New Republic was because of they fear of being taken over by an Imperial group.</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New Republic shuttle Electron, with New Republic officials onboard was going to dock with the Macketan shuttle Pharbank to sign the treaty that declares the Macketan System under the New Republic ru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Macketan military was small, they only had eight Corellian Corvettes and a small compliment of Y-wings.  The New Republic brought with them three squadrons of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E-wings and X-wings for escort and a the Corellian Corvette Jumper was close by in case of any troubl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The Macketan and New Republic shuttles docked together for the treaty to be signed.  The escorts were flying standard flight procedures waiting for the meeting to end.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E-wing Gold one said to X-wing Red one, “I hope this meeting ends soon.  We are close to Emperor Hammer sp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Yeah I agree this sector gives me the spooks,” replied Red lead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Let’s maintain radio silence,” ordered Gold on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nside the shuttles the meeting wasn’t moving as smoothly as it was expected to go.  The New Republic will have to stay in the sector a little while long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Five minutes later the Third Empire’s Attack Fleet exited hyperspa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n the ASSD Fearles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Sir!” Morto exclaimed, “There are New Republic and Macketan ships here.  The Macketan must be signing a treat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replied, “Good more to destroy.  Launch all Ties and maintain a defensive posture.  Get ready to expect reinforcements.  Send a Squadron of Tie Marauders to destroy those shuttles.  We can’t allow that treaty to be signed!”</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e tactical officer said, “Grand Admiral the Corellian Corvette Jumper has exited hyperspac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That’s it! Only one Corellian Corvette as the reinforcements, pathetic,” said Grand Admiral Rog with surprise.</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ack in the Battl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Five Tie Marauders exited the hanger bay on the ASSD Fearless.  The Corellian Corvette Jumper proceeded right towards the Marauders.  Just then a little surprise from Rog came.  An old Imperial Carrack Cruiser exited hyperspace in front of the Jumper.  The captain on the Jumper did not expect the Carrack Cruiser and he panicked.  From the Jumper came a series of escape shuttles and escape pod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Rog said into the com, “Assault Gunboat Squadron Rho disable the Jumper.”</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Rho proceeded to the Jumper and easily disabled it.  The Carrack Cruiser than docked with the Jumper and captured it.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ne of the Tie Marauders drew the fire of two of the Macketan Corvettes, while the other four Imperial starfighters went for the shuttles, their prime objectiv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A rebel pilot exclaimed, “Red Squadron attack those Marauder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But before the rebel X-wings could respond in time one of the Tie Marauders fired six salvos of laser fire at the New Republic shuttle.  The shuttle burst into flame’s and undocked with the Macketan shuttle.  The New Republic’s shuttle, Electron, exploded just when another of the Marauders launched four concussion missiles and fired a few salvos of laser fire at the Macketan shuttle.  After that attack the Macketan and New Republic shuttles were destroyed.  </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A few Star Destroyers broke formation to clear the area of the Corellian Corvettes.  The Star Destroyers fired all it’s turbo lasers at the remaining three Macketan Corvettes.  One of the Macketan’s Blockade Runners went into a suicidal run into the Imperial Star Destroyer BlackHawk.  Before anyone on the BlackHawk could evacuate or respond the Macketan ship crashed into the bridge section of the Star Destroyer.  The Third Empire’s ship was destroy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Rog screamed over the com, “If another of my capitol ships gets destroyed it will be the heads of the Macketan’s on Macketa Four!”</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ith little difficulty the rest of the Star Destroyers were able to obliterate the remaining Corvettes.</w:t>
      </w:r>
    </w:p>
    <w:p>
      <w:pPr>
        <w:pStyle w:val="Normal"/>
        <w:ind w:firstLine="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ind w:firstLine="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ack on the ASS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n the Advanced Super Star Destroyer Fearless’s bridge Grand Admiral Rog sat in his seat with an evil and happy grin on his fac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Morto informed his leader, “Grand Admiral the last of the enemy ships has just been destroyed.”</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Good, prepare my shuttle.  We are going to send the landing party down on Macketa One, the capitol of the Macketan planets.  We will storm their capitol city Bazhtuk and order their leader to surrender the Macketa system to us or die!  Have all eight squadrons of the Tie Marauders on standby to help us take Bazhtuk.  Furthermore dispatch the equipment to construct several space stations.  I want them in decisive alignment with each of the planets in this system.  I also want them spaced out, but not far apart.  Have the planetary shields constructed when we have control of the system.  Set up the ship factories so we can construct ships and have research platforms built for weaponry, science, and archeology,” replied Rog.</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b/>
        <w:t>“Is that all?” questioned Morto.</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For now it is.  But much more is needed to be done if we plan to make the Macketa system the capitol of our Empire.”</w:t>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The Third Empire’s generals of the stormtrooper legion of the Third Empire gave their orders to their stormtroopers and then everyone prepared for some bloody  ground comba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20:31:00Z</dcterms:created>
  <dc:creator/>
  <dc:description/>
  <dc:language>en-US</dc:language>
  <cp:lastModifiedBy>Joseph J. Bonanno</cp:lastModifiedBy>
  <dcterms:modified xsi:type="dcterms:W3CDTF">1996-04-30T00:14:00Z</dcterms:modified>
  <cp:revision>332</cp:revision>
  <dc:subject/>
  <dc:title/>
</cp:coreProperties>
</file>