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80"/>
          <w:sz w:val="28"/>
          <w:u w:val="single"/>
        </w:rPr>
      </w:pPr>
      <w:r>
        <w:rPr>
          <w:rFonts w:cs="Times New Roman" w:ascii="Times New Roman" w:hAnsi="Times New Roman"/>
          <w:color w:val="000080"/>
          <w:sz w:val="28"/>
          <w:u w:val="single"/>
        </w:rPr>
        <w:t>Imperial Weapons, and Tactics Manual</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Preface</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 purpose of this manual is to give the reader an overveiw of all of the Imperial weapons, and tactics known to the Dark Forces II: Jedi Knight era. This manual will make the reader a better Imperial soldier, whatever their rank may b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Small Arms</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 following is a list of basic small ar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Bryar pistol- A good "officer class" weapon. It is accurate, but inadequate in most situations. Uses 1 basic energy cell per shot.</w:t>
      </w:r>
    </w:p>
    <w:p>
      <w:pPr>
        <w:pStyle w:val="Normal"/>
        <w:rPr>
          <w:rFonts w:ascii="Times New Roman" w:hAnsi="Times New Roman" w:cs="Times New Roman"/>
          <w:color w:val="000000"/>
          <w:sz w:val="22"/>
        </w:rPr>
      </w:pPr>
      <w:r>
        <w:rPr>
          <w:rFonts w:cs="Times New Roman" w:ascii="Times New Roman" w:hAnsi="Times New Roman"/>
          <w:color w:val="000000"/>
          <w:sz w:val="22"/>
        </w:rPr>
        <w:t>2. Standard Stormtrooper Rifle- A good "all-round" weapon. It is quite rapid fire for a blaster, but lacks accuracy at a distance. Uses 2 basic energy cells per fi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se weapons are the backbone of most battles, and are very good to have indeed. They should be used in close proximity, and either as a threat, or a last resor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Medium Arms</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 following is a list of basic medium ar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Crossbow- A modified version of the Wookie's bow. It is quite powerful, capable of taking down just about any light armored soldier, or droid in one shot. It is accurate as well, making it a very good weapon, for any occasion. Uses 1 energy cell per fire.</w:t>
      </w:r>
    </w:p>
    <w:p>
      <w:pPr>
        <w:pStyle w:val="Normal"/>
        <w:rPr>
          <w:rFonts w:ascii="Times New Roman" w:hAnsi="Times New Roman" w:cs="Times New Roman"/>
          <w:color w:val="000000"/>
          <w:sz w:val="22"/>
        </w:rPr>
      </w:pPr>
      <w:r>
        <w:rPr>
          <w:rFonts w:cs="Times New Roman" w:ascii="Times New Roman" w:hAnsi="Times New Roman"/>
          <w:color w:val="000000"/>
          <w:sz w:val="22"/>
        </w:rPr>
        <w:t>2. Imperial Repeater- A modified version of the "Dark Trooper's" weapon. This baby has the skills to make it the best in the business. Super-Rapid fire, and accurate as well. The best assualt rifle out there. Uses 1 enegy cell per fi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se weapons are the "big brothers" of the above, and should be taken into combat before even considering their predecesors. Thet each use merely 1 cell of energy per shot. They are good for "sniper shots" (crossbow), and for quickly dispatching an enemy in seconds (repeat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Heavy Arms</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 following is a list of basic heavy ar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Advanced Concussion Rifle- This weapon is the most powerful gun, in the armory. It is easily used for both distance, and close range shooting. It can be dangerous if used in regular fire mode up close, so use the secondary fire mode in close rang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This is all for Heavy Arms. Use them to "clear out" large groups of enemy troops, or to out gun them into falling back.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Explosives</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 following is a list of basic explosive ar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Thermal Detonators- These little grenades, are good for surprise, and to disrupt the enemy prior to an assualt, or a raid. They seldom kill right away, unless dropped or thrown right into the enemy. You can set them to "contact detonate" with the primary fiire mode, or to "delay detonation" with the secondary fire mode.</w:t>
      </w:r>
    </w:p>
    <w:p>
      <w:pPr>
        <w:pStyle w:val="Normal"/>
        <w:rPr>
          <w:rFonts w:ascii="Times New Roman" w:hAnsi="Times New Roman" w:cs="Times New Roman"/>
          <w:color w:val="000000"/>
          <w:sz w:val="22"/>
        </w:rPr>
      </w:pPr>
      <w:r>
        <w:rPr>
          <w:rFonts w:cs="Times New Roman" w:ascii="Times New Roman" w:hAnsi="Times New Roman"/>
          <w:color w:val="000000"/>
          <w:sz w:val="22"/>
        </w:rPr>
        <w:t>2. Rail Detonator- This "missle" firing weapon, launches small warheads at the enemy. It is good for causing disruption, or for just plain blowing things up. It can kill in one hit, but usually just takes their health way down.</w:t>
      </w:r>
    </w:p>
    <w:p>
      <w:pPr>
        <w:pStyle w:val="Normal"/>
        <w:rPr>
          <w:rFonts w:ascii="Times New Roman" w:hAnsi="Times New Roman" w:cs="Times New Roman"/>
          <w:color w:val="000000"/>
          <w:sz w:val="22"/>
        </w:rPr>
      </w:pPr>
      <w:r>
        <w:rPr>
          <w:rFonts w:cs="Times New Roman" w:ascii="Times New Roman" w:hAnsi="Times New Roman"/>
          <w:color w:val="000000"/>
          <w:sz w:val="22"/>
        </w:rPr>
        <w:t>3. Sequencer Charges- These mines can be put just about anywhere to kill an unsuspecting victim, or to disrupt enemy travel, and operations. (there's nothing worse than a mine feild in the wa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is pretty much cover the weapons. Now for some tactics to use with the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Common Situations</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is section will deal with the use of certain weapons and tactics in common situ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 Common exchange of fire- This is when both parties are exchanging fire from known locations of cover. You should try to save your ammo, but fire a few shots now, and then to let them know your still there (as they will try to take your position, as soon as they can). You should determine if you could escape, and try to look for a possible route if you are over-run. Try to see if they have left any part of themselves open, and look for yours as well. Usually, a large weapon will damage or kill them if you fire it within close proximity to their posi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2. Sniper Fire- If you encounter this, you should get to a safe position quickly. Try to determine their exact position. Use caution when trying to take them ou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3. Explosives- If you are the target of a grenade, you should jump away from it as quickly as possible, or simply run. If you are the target of a Rail Charge, you should try to Strafe away from it, but if you get one "stuck" to you, run into the person who fired it (Killing you both). If you are about to get hit by a sequencer charge's blast you should do the same as with a grenad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4. Escaping- This is not "cowardly". It is better to run and live, than to die without a fight. Look for a route which will cause the enemy to have to adjust their position or sights. This causes breaks in their pattern of fire. Also look for water, and other things which distort your exact posi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t>Author's Note</w:t>
      </w:r>
    </w:p>
    <w:p>
      <w:pPr>
        <w:pStyle w:val="Normal"/>
        <w:rPr>
          <w:rFonts w:ascii="Times New Roman" w:hAnsi="Times New Roman" w:cs="Times New Roman"/>
          <w:color w:val="000080"/>
          <w:sz w:val="24"/>
          <w:u w:val="single"/>
        </w:rPr>
      </w:pPr>
      <w:r>
        <w:rPr>
          <w:rFonts w:cs="Times New Roman" w:ascii="Times New Roman" w:hAnsi="Times New Roman"/>
          <w:color w:val="000080"/>
          <w:sz w:val="24"/>
          <w:u w:val="single"/>
        </w:rPr>
      </w:r>
    </w:p>
    <w:p>
      <w:pPr>
        <w:pStyle w:val="Normal"/>
        <w:rPr/>
      </w:pPr>
      <w:r>
        <w:rPr>
          <w:rFonts w:cs="Times New Roman" w:ascii="Times New Roman" w:hAnsi="Times New Roman"/>
          <w:color w:val="000080"/>
          <w:sz w:val="24"/>
          <w:u w:val="single"/>
        </w:rPr>
        <w:t xml:space="preserve"> </w:t>
      </w:r>
      <w:r>
        <w:rPr>
          <w:rFonts w:cs="Times New Roman" w:ascii="Times New Roman" w:hAnsi="Times New Roman"/>
          <w:color w:val="000000"/>
          <w:sz w:val="22"/>
        </w:rPr>
        <w:t>If this manual gave you the insight you needed to defeat those who would threaten the Empire, then look for my other manuals which cover the other aspects of Dark ForcesII: JediK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4:41:00Z</dcterms:created>
  <dc:creator>Patrick David Lee</dc:creator>
  <dc:description/>
  <dc:language>en-US</dc:language>
  <cp:lastModifiedBy>Patrick David Lee</cp:lastModifiedBy>
  <dcterms:modified xsi:type="dcterms:W3CDTF">1999-01-16T04:41:00Z</dcterms:modified>
  <cp:revision>2</cp:revision>
  <dc:subject/>
  <dc:title>Imperial Weapons, and Tactics Manual</dc:title>
</cp:coreProperties>
</file>