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28"/>
          <w:u w:val="single"/>
        </w:rPr>
      </w:pPr>
      <w:r>
        <w:rPr>
          <w:rFonts w:cs="Times New Roman" w:ascii="Times New Roman" w:hAnsi="Times New Roman"/>
          <w:color w:val="000080"/>
          <w:sz w:val="28"/>
          <w:u w:val="single"/>
        </w:rPr>
        <w:t>Obelisk Saber Manual</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Preface</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manual was intended for the use of the Dark Brotherhood. A subgroup of the Emperor's Hammer. If you attained this manual through a member of the Dark Brotherhood, I will trust their judgement, and extend my hopes of success to you. Thank You and please enjo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Foot Work</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f you have any Martial Arts background, as I do, you will know that good footwork is essential. If your position is wrong you cannot block a saber attack. There are a few guidelines that will... if followed will allow you to attain nearly perfect foot work, and movement. They are as follow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You should have your head in as close proximity to being lined up with your opponent as you can. This is because you cannot block effectively, if you are not lined up. The best way to do this is to use the "Down Arrow", and the "Left or Right Strafe keys". You should keep walking backwards, as you strafe towards the appropriate side until you are alligned properly.</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is so you are not hit while trying to get allign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2. Learn, and watch which side your opponent is attacking from, and use the "Strafe" keys to "dodge" their attack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3. When moving, running, or fighting. Always watch which way they are going, and try to keep moving as fluidly as possible. (a moving target is harder to hi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Basic Attacks, and Blocks</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section will outline the basics of attack, and deffense. Read it completel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Slashing- This is the basis of all attacks with the saber. Here I will have all combinations of keys that produce different saber slashes, and their general us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Forward Slash- This slash is produced by hitting the "Ctrl" key. You simply "tap" the key to produce this quick, semi-strong blow. This is used as a "set-up" shot more than a "heavy shot".</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is because it is used to get your opponent to block, therefore leaving them open. (Please don't mis-judge this slash because of it's simplicity, because it is very deadly indeed.) You should use it like a Boxer uses his "Jab".</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2. Backwards Slash- This particular slash has really no Offensive capabilities when used against a semi-skilled saberist. It can however keep an opponent from advancing on your position as you regain your footing. Simply begin to walk backwards, and hit the "Ctrl" ke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3. Side Slashes- These can be used for a variety of attacks, and parrys, only a couple will be listed here. These are good if your opponent has "bad allignment", as I talked about in the first section of this manual. If they are alligned more to the right, use the right side slash, as it would hit his right side, which would be quite un-protected because of his "bad allignment". Also if your opponent is running at you using some sort of "multiple slash" attack, you can easily Strafe to one side of them, and use the same side slash to hit their un-protected back. This slash is produced by holding either Strafe, and hitting the "Ctrl" key. (the slash will go to which ever side you are Strafing toward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locking- This is needed to survive nearly every saber duel. To do this you simply get alligned, and stand there, your character should do it for you. If you are not alligned you'll get hit. Keep your allignment by using the method in the first se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Advanced Attacks, and Parrying</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section will outline the more advanced attacks, and it will include parrying.</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dvanced Slashes- This will include the more advanced ways of saber comba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Heavy Slash- This slash is used for doing heavy damage. It should be used as a last resort, or if the situation ultimately allows, as it leaves you very open for a short period of time. Use it to "finish" an opponent quickly, or if you are outnumbered, as it covers a rather large area. It is done by hitting the "Z" ke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2. Backwards Heavy Slash- This slash is used for the same reason as it's predecesor in the earlier section, but it is much more deadly, and substitutes the "Z" key for the "Ctrl" ke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3. Running Slash- This is if you need to cover distance, or if you want to "rush" your opponent. It is produced by holding down the "Shift" key, and running at them while pressing, and holding down "Ctr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Offensive Parrying- This is the technique of hitting directly after blocking. As your opponent will still be open for a very short moment, or will be alligned improperly, after being blocked. You should use a quick tap of the "Ctrl" key to do this. Step forward when you do, so it has a better chance of getting a harder hi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effensive Parrying- This is simply stepping backwards after slashing, or being blocked. So they can't use the above on you.</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 xml:space="preserve"> </w:t>
      </w:r>
      <w:r>
        <w:rPr>
          <w:rFonts w:cs="Times New Roman" w:ascii="Times New Roman" w:hAnsi="Times New Roman"/>
          <w:color w:val="000080"/>
          <w:sz w:val="24"/>
          <w:u w:val="single"/>
        </w:rPr>
        <w:t>Author's Note</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is the end of this manual. Hopefully it has made you a better saberist for the good of the Empire. It has been composed of my personnal knowledge, from many saber duels, with many Jedi. Please look for the next edition, which will contain "special moves", etc. I also have written manuals on "Ground Fighting", and "Force Usage". All based on Dark Forces II: Jedi Knight.</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ank You,</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ave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Note: Dark Forces II: Jedi Knight, is a registerd trademark of Lucas Arts Entertainment Company, and they do not endorse this manu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4:41:00Z</dcterms:created>
  <dc:creator>Patrick David Lee</dc:creator>
  <dc:description/>
  <dc:language>en-US</dc:language>
  <cp:lastModifiedBy>Patrick David Lee</cp:lastModifiedBy>
  <dcterms:modified xsi:type="dcterms:W3CDTF">1999-01-16T04:41:00Z</dcterms:modified>
  <cp:revision>2</cp:revision>
  <dc:subject/>
  <dc:title>Obelisk Saber Manual</dc:title>
</cp:coreProperties>
</file>