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</w:rPr>
        <w:t>The Sith Prayer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O, Mythy Gods of Sith, hear my words:</w:t>
      </w:r>
    </w:p>
    <w:p>
      <w:pPr>
        <w:pStyle w:val="Normal"/>
        <w:ind w:left="0" w:right="0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I wearer of the lightsaber call you,</w:t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I am going out to fight,</w:t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for glory and myth.</w:t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I will fight for you,</w:t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Dark Brotherhood and myself,</w:t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No one else shall use my skills,</w:t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and blood that runs from my veins.</w:t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My Will shall be my own,</w:t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my soul shall be the darkest,</w:t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in my heart I will find no pity, no mercy</w:t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for those I slay.</w:t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Where no one has gone before,</w:t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I shall go.</w:t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What no one did before,</w:t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I shall do.</w:t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What no one dares to do,</w:t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I shall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  <w:szCs w:val="32"/>
        </w:rPr>
        <w:t>Do you hear my words?</w:t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I SHALL!</w:t>
        <w:br/>
        <w:t>I SHALL!</w:t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I swear by my blood,</w:t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all this is true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  <w:szCs w:val="32"/>
        </w:rPr>
        <w:t>Kill me were I stand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  <w:szCs w:val="32"/>
        </w:rPr>
        <w:t>if I should ever fail you.</w:t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Hail.</w:t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Hail!</w:t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HAIL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2T14:57:00Z</dcterms:created>
  <dc:creator>Ivan</dc:creator>
  <dc:description/>
  <dc:language>en-US</dc:language>
  <cp:lastModifiedBy>Ivan</cp:lastModifiedBy>
  <dcterms:modified xsi:type="dcterms:W3CDTF">1998-04-23T11:24:00Z</dcterms:modified>
  <cp:revision>3</cp:revision>
  <dc:subject/>
  <dc:title>The Sith Prayer</dc:title>
</cp:coreProperties>
</file>