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i/>
          <w:iCs/>
          <w:sz w:val="32"/>
          <w:szCs w:val="32"/>
        </w:rPr>
        <w:t>The Dark Boun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ab/>
      </w:r>
      <w:r>
        <w:rPr>
          <w:rFonts w:eastAsia="Times New Roman" w:cs="Times New Roman" w:ascii="Times New Roman" w:hAnsi="Times New Roman"/>
          <w:sz w:val="24"/>
          <w:szCs w:val="24"/>
        </w:rPr>
        <w:t xml:space="preserve">Darkling pulled his blaster from the holster strapped under his arm, his quarry was just ahead, he could sense him cowering under a ship's wing. Darkling had left his own ship, a Ghtroc 720 Freighter named </w:t>
      </w:r>
      <w:r>
        <w:rPr>
          <w:rFonts w:eastAsia="Times New Roman" w:cs="Times New Roman" w:ascii="Times New Roman" w:hAnsi="Times New Roman"/>
          <w:b/>
          <w:bCs/>
          <w:i/>
          <w:iCs/>
          <w:sz w:val="24"/>
          <w:szCs w:val="24"/>
        </w:rPr>
        <w:t xml:space="preserve">Dark Sword, </w:t>
      </w:r>
      <w:r>
        <w:rPr>
          <w:rFonts w:eastAsia="Times New Roman" w:cs="Times New Roman" w:ascii="Times New Roman" w:hAnsi="Times New Roman"/>
          <w:sz w:val="24"/>
          <w:szCs w:val="24"/>
        </w:rPr>
        <w:t xml:space="preserve">in a secluded area of the hangar. Darkling was a bounty hunter, mercenary, assasin and whatever else he needed to be. But, more than that, Darkling was a Dark Jedi Guardian, which made finding his prey much easier. This particular quarry Darkling knew nothing of except that he was to kill on sight. After hunting light jedi this was child's play. Darkling's blaster was his only weapon as he did not posses a saber yet. He did have a stormtrooper rifle but he had left that aboard the 'Sword. Darkling had picked up many tricks here and there on his travel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ZING! Darkling felt something burn his arm and he automatiically began a force enhanced healing process. He was now a little peeved at this quarry, he had just made it personal. Darkling leaped on top of a starfighter wing and peering down he saw his quarry hiding, with one quick shot it was all over, Darkling paused when he reached his ship to make sure that his payment had been deposi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Dark Sword pulled gently away from the planet as the heavy gravity pulled them downward, Darkling knew he would be happy to get off this hunk of god-forsaken rock. The Dark Sword reached the edge of the gravity and as they entered space he began to move very rapidly, since there is no friction in space. Darkling turned his sublight engines down and then he began to get the hyperdrive going, he had to coax every little bit of energy he could. Darkling set his course for a little trading station on the Outer Rim where he could get supplies for his next trip. Darkling wanted power more than anything, but to get power you need money. Darkling had made good money discovering rebel spies with his force abilities but he soon tired of that, so he took to bounty hunting and assasination, and in these he found joy, and fulfillment, in these he could taste the dark side leading him 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job had come in last night, a coded transmission so heavily encrypted he could not even barely open it , all Darkling knew was that he/she payed in advance. Darkling usually worked for the Empire but he did work freelance sometimes, this was one of those times. The "thing", for Darkling couldn't tell what it was because the whole picture of it had been erased and a heavily mechanized voice gave the instructions. All it wanted done, it said, was for an embezzler in a spice organization to be assasinated, he was warned that this individual was heavily guarded and was extremely wary, cautious and suspiscious. Darkling didn't know if he wanted the job till he checked his bank account and found that a million credits had been deposited, that was an amazing bounty. "This man must be taking an awful lot" thought Darkling, "'Cause that was a huge bounty, I mean Boba Fett had only gotten 5 million for the Butcher of Montserrat and that was an even harder job." Whether or not Darkling wanted to do the job, he knew he must do it because that many credits could support him in his bid for power in the Emporer's Hammer Strike Fle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arkling looked up all the information he could find on the man, his name was Shamar Yuko. He found that Shamar had been born on Corellia, educated by a rich family and then he had become an associate of Jabba the Hutt, and after Jabba's demise he had joined another Hutt spice cartel. He was still working there, Darkling found out, and he was second in command, so, Darkling reasoned, the one who made the offer must have been the boss Misha Lunko, Darkling would soon regret this jump to a conclusion. Darkling found out that he must go to the planet Yaga Minor, where the cartel was based, to get to Shamgar. Darkling noted that Yaga Minor was rather close to Coruscant, but the money was worth it, even to walk into the NR's backya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ark Sword was fueled and ready to go, Darkling had an ample supply of concussion grenades, land mines, sniper rifles and other assorted gear. Darkling flew directly to Yaga Minor as he had had a really nice ID sliced for the ship. Darkling landed his ship in a deserted area, he spent the next couple of days learning Shamgar's routines, it was hard because he switched them almost everyday but he did have one steady one, he always went for a walk in the park on his estate at night. He prepared and the next night when he was walking Darkling waited as Shamgar walked down the path he had laced with land mines, and he was ready to finish him off if he had to. Darkling heard a rustling behind him and he turned around and then everything went red, he was blinded by his own streaming blood, then it went all bl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arkling sat in the holding cell holding his head, "How could they have found him? No one knew he was there and he had covered his tracks well, but wait, the person who hired him had known he was there, this must be some bizzare ambush. But why?" His question were all answered very so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bet you are wondering how we captured you aren't you," sneered the guard with the typical pride of an overbearing pompous oaf. "Well I'll tell you, the boss was the one that sent you the message, thought it was Misha didn't ya?" Darkling just glared at him and determined to get all the information out of this dumbell he could. "Well I'll get my reward when we deliver you to the New Republic Senate, the have quite the bounty out on the Imperial bounty hunter who has killed so many of their agents." Darkling just stared in disbelief, he was going to be turned over to the NR? His mind began to work furiously trying to devise a way to turn this almost certain death sentence into a triumph. The guard stalked out of the room in an overconfident swagger. Darkling called him back in and as the guard entered Darkling wrapped his legs around the guard's neck and twisted, he waited till he heard the satisfying crack! and then he let him down. Quickly he grabbed anything he could use as a weapon, he found a small holdout blaster, succ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arkling stumbled as he was shoved onto the transport, all was going according to plan, and the he lost all hope. The crushing words his fragile hope could not withstand were uttered. "What will the Jedi masters do to him?" Darkling twisted in agony, there was no way he could beat a group of Jedi masters at this early stage in his training, what was he to d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ISS. The transport doors opened and a group of Jedi masters walked on board. The walked over to him, and with his rudimentary force skills he felt something he could use, their pride. These masters had not fallen to hate, fury or rage but he could use their pride to consume them. He felt the blaster in his palm, he would only get one shot, who should he take, then a plan began to form in his mind. They walked closer and he suddenly whipped out a blaster they had not detected because of their pride, as he had hoped. Darkling fired off a blast and startled them, he ran outside and found the guards he knew would be there. He grabbed a rifle and shot the ship at point blank range, they had no shields and the ship erupted into a ball of flames. During the following confusion he slipped away and became another face in the crow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a few weeks of hiding he managed to slip off the planet, he returned and collected his ship on Yaga Minor, after he assasinated Shamar Yuko and hung him by his entrails, leaving him as a warning for all those who would dare oppose the dark side. He successfully returned to the empire and found that he was to be greatly rewarded for killing twelve Jedi masters. Life was good, they could not hold the Dark Bounty he presen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RD Darkling (Krath)/Gladius of Tarentum, 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