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40"/>
          <w:szCs w:val="40"/>
        </w:rPr>
        <w:t>Dark Brotherhood Ro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49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vo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xo@emperorshammer.or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and Ma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c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JacTRip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and Mas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rd Chamberla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hyr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jedi@datasync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and Mas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and Ma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lad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IPaladin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and Mas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ustic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n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Ronin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vaa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Primarc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nsu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Yon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TSaber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Primarc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nd of Jus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ak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rtnett@audiophil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Ma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drew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dAndrew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vaa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Mas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consu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az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azer@netvision.net.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Mas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MRG:CMD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et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ett@iafrica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Ma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uc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ker17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Ma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v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v@city-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Ma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wkey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wk1009@erol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Ma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ustin Stryk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sten@rt66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Ma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go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goth3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Mas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ncell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ya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rejean@globetrotter.qc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Mas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 High Prie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hsT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hsTor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Ma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ede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ulter@fd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Mas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ster At Arm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ych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Tycho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Ma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eel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eelon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Mas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eickse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eithw1@voice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Ma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ac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fro@voice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Ma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c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ce@deathsdoor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Side Adep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ack Haw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h@ix.netcom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Side Adep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consu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ue Fir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shee@gte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Side Adep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Dant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wylie@hiwaay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Side Adep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BZer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bzero@engin.umich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Side Adep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puty Grand Ma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endel Daniel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nliz@cri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tigena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Side Adep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64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  <w:tab w:val="left" w:pos="870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e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btf@iques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Side Adep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ch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ern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nge@mbox317.swipnet.s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Side Adep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Knight Commander of t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nac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olboy@ns.wabash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Side Adep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ead Ma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pp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ppyr@pobox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Side Adep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inthal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mperors@silcon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Side Adep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era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ne'le G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cavitt@ai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Side Adep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lor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lord@The-Empire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Side Adep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i Bar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GGunner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Side Adep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hafr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strwhafro@teenflirt.or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Side Adep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aster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astery@teenflirt.or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pi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nsu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ilkan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ine@gator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p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mm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mmin@icplus.net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chpries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consu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re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mosbo0@pop.uky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ie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rla Valyor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leanorog@ms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ies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Quaes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eph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efan.thanheiser@stud.uni-regensb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ie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orany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ploo944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ies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Quaes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Yodav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dyodavin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ie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rimedo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rimedog79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lor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 High War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r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mpaign@idirec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lo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retc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retch@pobox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lor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 High Command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ne Va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rathCalin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ttlelor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nsul, Praetor:H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ag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agon1978@ms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ttlelor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nsu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otgu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otgun@cybernex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ttlelor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aetor:MA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orquemad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bf@msi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ttlelor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gistrate:GM, Consu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llbob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phisto@vianet.net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ttlemas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consu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de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DeS55624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ttlemas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consu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r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Mark99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ttlemas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edile, Magistrate:H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dow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ubaJoeB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ttlemas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Quaes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ue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ues_rules_all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ttlemas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consu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ie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iel@voice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elia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belial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aetor:CHAN, Quaes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nagr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oug_Clutterbuck@bigpond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ith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u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ireme@in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Quaes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dd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ddo@kdn0.attnet.or.jp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ed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mp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veWilKil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rr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rran@superaj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ug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ugar@pobox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nz Starstrik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ttimeoII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Strik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riker@POBox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lta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ple@ix.netcom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om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zzman@nonline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onitz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yand@shore.intercom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ric O'Flyn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lleaon85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Quaes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lc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lcon-2@philskey.demon.co.u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yssaar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Quaes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i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ius@death-star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tigena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rd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rdon.Y@virgin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mp2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yberry@radiks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Quaes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ngw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FStell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v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ustco@usi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re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dunitz@logicallink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Quaes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rr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bort@sunny.ncmc.cc.mi.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wolsk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surefire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ell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an@megsine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sk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lli@narsissi.tky.hut.f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i-w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rbiscuit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ed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pi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macvica@przm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ran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klee@glinx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Quaes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arret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Starrett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l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mwolf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el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eli@EUnet.y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Knigh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ibre Dicean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iceann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Knig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rn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rner.d@pi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Knig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Rapt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m95ajt@brunel.ac.u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Knig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icean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illiam.chapman@sympatico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Knig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agonX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ohld@bellsouth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Knigh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ed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mperor's Han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rdvader007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Knig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ibb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gibbsjr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Knig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de 'oh' P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erover@empire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Knig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ll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llo@cryoge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Knig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ndris Scin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iggerone@earthlink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Knigh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 Advis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upi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ijw@singnet.com.s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Knig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n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leprakaun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Knig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elvis Xavi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neill@erol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Knig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tan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rp19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Knigh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ed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ra Jad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ra_Jade@pobox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Knig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nala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nalaus@jounce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Knigh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ed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ic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icovlieghe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yssaar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Knigh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ed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iet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iett@pobox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Knigh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ed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in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bo@fix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Knig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b 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son@r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Knig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ta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myking@online.n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Knig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lver Fo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f@the-haley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Knigh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ed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uba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ki@sky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Knig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rea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drihan@students.wisc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Knig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uss Raydo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ydod@mail.tss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Knig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olh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olht@cryoge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Knig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ombi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weeks@hiwaay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Knigh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ed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ge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ower@nauticom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Hu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tom An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bird90@ix.netcom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Hu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g Do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gdog@pobox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Hun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aetor:SHW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ackbir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enoitredwing@taconic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Hu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ndl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ndler@cvtci.com.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Hun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gistrate:MA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harm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aelf@worldy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Hu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agley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nottingham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Hu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rr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ljerry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Hun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gistrate:HR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llrav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ennen@arends-son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Hu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uk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willis@tassie.net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Hu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k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cer4296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yssaar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Hu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t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ecromancer@ibm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tigena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Hu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tt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dmiral_Motti@geociti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Hu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dysse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remyj@winter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Hu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pt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tanet@algonet.s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Hu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ck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CARHSP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Hu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phiroth Geff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cobVader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Hu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dow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dowblen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Hu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i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miam@jetlink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Hu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imb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jonsen@mgl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Hu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on@GalaxyCorp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Hu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Xea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chmanm@ziavms.enmu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Hu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-Shoc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erman@orcot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Hu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ar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clar05@emory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mr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arth001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vat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fbca@Mlink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lbo Kilrav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rrote42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az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dler@vip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ey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hoorman@mail.win.or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a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Fordham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yberJo50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yberJo500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avak Tr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gatron@webspan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Proph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d.rose@MCION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jedi6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ugmister@worldnet.at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sab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tasiak@DLCWes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St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star@POBox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st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bastian.Kanzer@stud.uni-hannov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kolmako@iwn.f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mo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llyd@interacces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pries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eattyje@swbell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harus Morsa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kael.koitrand@swipnet.s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ing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XDingo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agle On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Phear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renzy_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renzy@harborsid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brie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briel@xmissio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te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tes@pobox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dsen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dsend57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egor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brusso@flare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un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0cns1@x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mperial Ghos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yfusea@pilot.msu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ronfis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dre_caine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im Hutchins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imeh@compass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l-K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oporski@itw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la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trim@netpathway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tigena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esze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rkt@polbox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yi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ganx@phish.nether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c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hnH74380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rd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ewble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zzic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dstrom@gac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els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rickN14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emesi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emesis@iti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ightfly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ngpcc@cadvisio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m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iszek@west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utlaw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jedi0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haZ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c@hsonline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yxidi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urelianis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@digicro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istl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westhoff@internetmci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v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ven@Psyne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ep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eper@ihug.co.nz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y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cron@net.bluemoon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aveng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avenger0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it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eadlo932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rath Qu'Le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dys@es.co.nz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alli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vatar@fi.austral.edu.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el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fontjd@dagon.megatoo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ag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obo@ime.net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mero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limber1@lorien.ml.or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zm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zman9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zm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sjdp03@tamuk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tigena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ra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cole@inu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reeof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l_vin34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ig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droenner@t-online.d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orre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gdunn@bigpond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enc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ktrach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saif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saif@bellatlantic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yrus Flar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pfriese@mb.sympatico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Und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urg@parnu.e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ector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brecht@se-iow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eer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eneralveers@mindles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olcao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op05904@mail.telepac.p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edg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ingDuce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ils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Wilson156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7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ra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raithdog@mindspring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ith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Ximen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ladiod@servcoiae.recol.e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illah Xanth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coetzee@icon.co.z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ysFry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ysfryar@geociti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rd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1c2@rogers.wave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tec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ss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ish57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tec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tharsi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t000@lantic.co.z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tec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nni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ylor45@ix.netcom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tec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Ra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bel@fse.ulaval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tec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ou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Moore322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tec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um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24z@unb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tec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waihi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waihir@PObox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tec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ll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eta@POBox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tec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essl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essler@dial.pipex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tec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ips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lipson@extro.ucc.su.oz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tec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p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maresca@tcsx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tec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eres Warj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rich.melichar@telekabel.a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tigena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tec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v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engen@cadvisio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tec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imit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bergh@isomedia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tec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on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endrax@earthlink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tec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winbur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ockade10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tec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in@POBox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coly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sh Rend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elln@cadvisio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coly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elk'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ickii4@m7.spry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coly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og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shmer@dcache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coly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r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re@home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coly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ttfac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nrc@sprint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coly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d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los_Candil_2@Compuserv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coly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olkov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farrell@iol.i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coly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lan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h233277@wcupa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ov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8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Vip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ulyevil@us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ov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ranis Catri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ranis@concentric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ov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ew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mdrew@yaho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ov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erman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NGermany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ov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ulk'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ickii4@spry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ov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mi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butters@nwrai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ov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veric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books@netc.net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ov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lder Bolder On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gboul44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ov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verlor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ansuko@nii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ov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ton1997@yaho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ov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ro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9711lei@algonet.s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ov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lippy Knigh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490ew@earthlink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yssaar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ov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mpes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micron@spry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ov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Xorvyn Darkp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iencreature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ov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][nfern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nferno15@pacific.net.s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]|[)iablo~|{nigh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iablo-knight@mailexcit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62nd assass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sassin62@yaho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7808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ulder7759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007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@cmtk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aron Shambl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wsoccer1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c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nRemona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ce1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Lowy@Dallas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cideyez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cideyez@comport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ckb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hillips@k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crissi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rsh_mellows@ms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da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rgAdam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dan Cron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oodman7@worldnet.at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d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ku@dlc.f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dengars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c4178@mclink.i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drianne Raistl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lord@death-star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9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esop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9359791f@student.gla.ac.u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yssaar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frican Knigh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maalSD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gent nii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ugust50@swbell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J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JWave@worldnet.at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ja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chi01@student.vill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k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ku40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anan C'Mikhaj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na_b6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bur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osa@geociti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urrie@carlnet.or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ils.sengebusch@us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xan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xander.kravljaca@stockholm.mail.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ph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saisd@ms8.hiner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zuri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zuria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makusa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makusa42@bigfoo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m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myclee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narchon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im.Ugljen@public.srce.h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arkyM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irtjump@ix.netcom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dm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dman@prime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dre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cojocaru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drew Drinkar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shteen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d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ungun305@earthlink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tiAnge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um-lock@intermediatn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ocalyps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ggy17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ocalyps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ocalyps17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qu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imbrad88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agor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YU1QC@beotel.y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an Houst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urlock@isw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chvil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chvile77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llrlan@netvision.net.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i Skywalk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im@us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0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k|c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1@aei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tigena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kan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1@netcom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kan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i.wan@us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m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valonist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row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9609705@chelt.ac.u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s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gerg@pacbell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zal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ulla-maija.mroueh@vtt.f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SEEM DA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EEM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ian_russom@otter.monterey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vidl@phs.mat-su.k12.ak.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ham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uheltr@acs.eku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hra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hramshd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shwin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ubramanian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sass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eckerlin@compuserv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sass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okunaga@netcom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sass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okunaga@connect.ab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sass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ntzen@mailcity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ssyn Von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dbery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tatin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pboyce@ultra.net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trogo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ttgic2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tro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lynm@earthlink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then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thena11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tilak Redjed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tilak@iol.i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trauror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lairegrif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tr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centel@mindspring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ubre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esart@execpc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vat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715056@singnet.com.s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vik Nil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vost@bigfoo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x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en@traveller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alber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toh@ix.netcom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1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ddo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udkiller666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dm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dman@mindles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dod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dodo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ha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hak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hamu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ocpham@ix.netcom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hka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YodaFan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cdmbail@netom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in Kinslay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ddys@beta.jesup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lro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xklimm@cme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nshe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ilterboy81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r Kood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ear@3rivers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rad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aronspook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rry Fet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rry_Fett@GalaxyCorp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shaRash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sha_rasha@yaho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elgan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rlin065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elia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edcreeps7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ekkie-1701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enjam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ce@genevaonln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g Per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_perk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lk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lke@online.n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ac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garner@comp.uark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ac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wentz@marsh.vinu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ack Ca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di_1999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ack Knigh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inxu@sprint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ack Knigh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hannon@bellsouth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ack Knigh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an.p@mail.stpeters.qld.edu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ack Ligh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.geer@mail.internexus.co.u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ack Win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jc@logantel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ack-Cobr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LUVLIL1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ack5150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ff@corpmagic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2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ackbir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eca88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ackDus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erDaPimpsta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ackRaz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ackRazor_DoA_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ad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ade_16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ad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ade@EUnet.y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ad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ade9001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ai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lonelcblair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oo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NBlood@poxbo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ood Mong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monger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u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zeyBlur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b Brew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omer1000@worldnet.at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tigena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ba Fet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inda@gisco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ba Fet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ilbau@ibm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ba Fet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humphrey@ktis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ba Fet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perbakriter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ba Ph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boldery@gil.com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bb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bbois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b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ussells@oa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bol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effe97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ck Chow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illiehink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ga V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hnljones@us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mberm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in@kisser.net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OBO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mpoz@iol.i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og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ibbey@buckroger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og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ibbey@icne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s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diBossk@webtv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vinic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rdMoo69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ad Va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ad_5150@yaho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akis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onopan@cyberjunction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akis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rar@erol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3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akis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Venkatram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en Martig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en@digicolor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Brent the Dark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aDeR0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ole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oley@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other W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an.Sword@btinter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ubbaPhat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ubbaphatt@mailcity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'bao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inky@majik-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-3P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kin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ba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hnm1@randolph.spa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ba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bal@dlc.f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bbe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brown96@ix.netcom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ngwood@sti.com.b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irbr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ugbyCentr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me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ffey@wilmington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ntr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cwscantrell@multipr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coph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aney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ew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evan@bmi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len Tarm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rdoh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nag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farus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nb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lerhe@login.eunet.n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nor Ja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rbettm@mailserv.nbnet.NB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M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oCamino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m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tman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rytvg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scadeus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lan.gauvin@sympatico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se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sey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s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sus_belli@rocke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tana Ra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ydnyc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ughey Machin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ughey@renc.igs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ering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gs2dpe@rocke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4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o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aosGF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o'Ga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okeefe@iques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o'ga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ver@w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od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ilotb51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ri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p6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hristin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eiawars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uC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uck@jags.co.u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incott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uffiRaa@worldnet.at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law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kpoh@jupiter.pl.m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loud McGruff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erile_Darrelll@ms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loud Strif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kramer@concentric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ches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cs7v@virginia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ld Col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cf@spacey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li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ck@geociti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l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ejpa@ibm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r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rk@sne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rr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mpcf@phonewave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rran Quel Jha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HNIGHT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rsai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cohawk@iglou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smodemonic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icemachine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ras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rash@storm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raton Vg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Ger06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raz Guurkam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che@emrede.com.b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rispi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rispisd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rusher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masher108@rocke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ujo the Stron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ebeau@tcc.on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unniff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VC1515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yb3rl3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ainleo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yber Jo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ey_copley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yberKill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xbaj@cityline.r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5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'tou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the1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a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chaelf@phoenix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chand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eorgem@z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ck Sibwarr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msapp@flash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gron Berkan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ki@digital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mi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hanson@mw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tigena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ero402476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nri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nrik1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 Kradn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lord@stc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cei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lon@digital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gnes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olfersdorf@metronet.d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ius McClou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ndragonh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ARIUS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dminius@sonetcom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hn3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Alag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der@OneImag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Ange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nt2@tir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Aveng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riendj@hereford.ac.u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Barr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AAdock@compuserv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Bein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ris.lawson@odyssey.on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BLOO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okiemonster@erol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Carybes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ryja@newnorth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Cataclys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izzard__97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Cow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kirklan@cln.etc.bc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Cruis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ymon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Destroy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destroyer@rocke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Enigm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avshop@ix.netcom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Forc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welch@mail.netshop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Hom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hin@mc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Hun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angel10@earthlink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as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ulg@advancedav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6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_jedi4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20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Moore@CtelCom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696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nnettla@th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Edge-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yber_jedi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edi Ton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anwong@interlog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J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nathanmcdonald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Kill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5456.2104@compuserv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Knigh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ries@bweb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Knigh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ghory@main.jetnet.ab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kyl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thd31d@prodigy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Lor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enDrkLrd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Lor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dlock@aros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ark Lord Lathro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arwarsnut@geociti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M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ws39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Mas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ba@skyine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Micke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pearson@gac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Ore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REO 35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Poc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josa.cebokli@guest.arnes.s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Psych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ecteaud@us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tigena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Reig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ttyhawk33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Sab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hnmar@flash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yssaar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Sab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ldsabr@ct2.ni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Sabr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_tayine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Shadow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enj51783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dow8945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Skywalk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nky27c@prodigy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Su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d34446@glo.b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Warri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izmo8312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 WILF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vwilf@worldnet.at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_MaC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cKraken@deathsdoor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7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00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007@mindspring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Broth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iggott@encod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est Knigh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damkangas@geociti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est Knigh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skriba@fdldot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est Knigh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rga@mindspring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yssaar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fir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darkfire@rocke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for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ickZat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Hun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eopoe15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ja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jay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jedi6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jedi61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jedi67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iosleaman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kso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ykstrob@aquinas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lar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orr@mindspring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nes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nglish@intown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nigh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ertigo1@lse.fullfeed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on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imHolm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ro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SG87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sab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saber_rules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sab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edlefson@compuserv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tigena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see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ttesow@silynnet.d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st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nmaki@travers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tr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rinehart@sprimgnet1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warri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jtej@interpath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5702.1450@CompuServ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th Mahr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uce@neworld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th Mau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rished@worldnet.at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s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night121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v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agon128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vid Jed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sh@usa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vin Fel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fn47999@afn.or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8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xz Beowlv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Jedi1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aci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etto32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he@telusplane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ster_death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ath Hun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athhunter10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ath Jes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th0404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ath Loa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bednall@dove.net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ath Mas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bolt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ath Sabr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acoAvatar@rocke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ath Strik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ippo@erol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ath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vega@pacific.net.s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AtHaDD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mtxLLLLL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athforg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nathel@rocke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athRav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athRaven666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athstalk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per1v1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con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Potts211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ith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fdo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fdog@geociti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fdo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fdog@altavist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imo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imosHG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lph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ness@rocke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lta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ebat@mailexcit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mon Blad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ythraul@wxs.n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mon Knigh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monknight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rek Sag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aton@gwi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rkel Darkst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p96-21@kungshoga.mjolby.s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verea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wilcox@dnai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v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sko@prime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v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LChefe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x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xter@elmo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yn Kendr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f84tomcat@att.worldne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9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iabl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sa_bob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ian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ntona@mail.firn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iloc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latzer@netura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istan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istant@farabyss.demon.co.u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m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mmm@mhv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oc Holida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ogall@maxisp.com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octor Ev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nepf@nh.ultra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onald Mensa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ieutenantdan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OOManiac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oomanac@ione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oomsda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san@3lefti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orsk 8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orsk81@laurie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. Ev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.naeve@mail.utexas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AC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aco@bconnex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ac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mdez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aco Anthalic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n1383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acon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ceingdeath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aevi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ktworks@rogerswave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ag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ie0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agonmas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agonmaster6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ak D'egra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dath2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ak Weis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ackdragon@rocke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akk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lnut_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rakkonian war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rdave@mex1.uninet.net.m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akm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akmon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ak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soell@i-55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avis Terrenc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OT66@prodigy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eadlor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dgeirs@isholf.i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eStab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mi2400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ew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lelm@mailexcit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ew Cas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sehw@id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0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ik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ikan@earthlink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on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one@kan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S-61-3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kipper770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uend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uende@Mindles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unc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0304.3166@Compuserv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ungr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schneibel@mcn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agl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gb@isaac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j_31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ilo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eDAVE100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kk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incess___leia@yaho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l Diabl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pk3@altamon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 Esc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ombie5@ix.netcom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cor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coreinPA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der79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dur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S29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forc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kenny@worldnet.at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forc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forcer4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forcer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namdi@mail.id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zy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.n.zyme@westminster.ac.u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popine Flxy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edarkwood@geociti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raz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ul@lis.net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ric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neric@surfsouth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rid Wethr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acker@cybertour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rlic Kinslay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_bomb@rocke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sch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agon@discover-ne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tho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tson_andrew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tras Agl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monson@emory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vil Stev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kyWayGuy@worldnet.at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wo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ng1@pce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x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larsen@rubens.artisan.calpoly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1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xar Ku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rad_chuck@TANDEM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xar Ku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imbo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xar Ku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magine19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xar Ku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johnson@iol.i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xarcu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di_knight69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xcelsi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ettris_1@yaho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tigena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xecu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indward@e-tex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xecut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xecutor@smart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xecut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nkeys101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yor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rash@slam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zero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gge_p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zethr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ekz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'aly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quinn@execpc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-i-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-i-G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llen Ange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llenangel@rhein-neckar.netsurf.d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ng Terra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enderg@cyberg8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rel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ndys@internorth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Farrel Quel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diKnight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rrow Angelic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syco_deth_bunny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z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rris@prime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ze 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rri04@ibm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edorov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kerlund@communique.s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ENRI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JS0001@JOVE.ACS.UNT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er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erret0008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eth R'ou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ladinplace@rocke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yssaar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et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rackheadbob1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i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iley@apertu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i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iley@pclink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irebir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eeler@telepor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ireclaw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janacek@erol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2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iReStAhTa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jo154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ish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isherj@siast.sk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laming Sku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onyyana@prtc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li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bel11034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orceflow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orceflow@rocke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ossil 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ossilxxx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o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e-fox@netcom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oxtro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oxtrot_eh@yaho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gissy@mailcity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rikt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itchfi@hamilton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rn'k Buch'a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th.vader@mindles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b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xicanman2@ha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ith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brie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brieleugenio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briel Hoo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nrlHood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lix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lixy@geociti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mbi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will@nanaimo.ark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mmawave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mmawaves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rim Avyr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_jedi20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ri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NGarion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rri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dador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rris Shrik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reeman@mou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ud Allmight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omasnathan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ehnt Kal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born@megsine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enesi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050284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enesy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lliott@ion.com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eno Geoffrey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atto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enocid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900duke@pacific.net.s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enocid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naps@bigfoo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ERONIM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rald.lindseth@online.n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ipp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jmackie@uvic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3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brez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osekea@edmonds.wednet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ennDanzi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nzig5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umdrin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itchdoc2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ko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kou69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n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cain_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o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-man120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ph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mcintos@mail.usyd.edu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rkhan Kolvy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rka.Aguirrebengoa@wanadoo.f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rt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uanejs@awod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rw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k8er6963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ud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Phoenix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angerz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boss@surfsouth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AVEDIGG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cf@pressroom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ax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hil_boyd@bc.sympatico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tigena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eenLeaf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niel@mindspring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en Pru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2371.2604@compuserv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i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4000@inreach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ime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etz@us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y'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breach@flash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il'D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loom@istar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nn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pgcsys@bellsouth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unwando Be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rBean2100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ck Solowalk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mpbell@ktn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ck Solowalk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ermele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ckSol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dcermele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l Tral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brown@rohmelectronic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n Sol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ott@surrey.bc1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ngm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iamond@cei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nniba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morse@cnz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ns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nson@ns.wavefron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4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nzo Kiabech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mbatMan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pl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ionel@bytehead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pposa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tt01@erol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tre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engen@sn.n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zi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mbat@perge.ayt.net.t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eiarc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cmegrafx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ellben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beck@erol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ellca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y98dwd@posthus.amtsgym-sdbg.d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yssaar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ellfir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Ywau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enri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elso@post3.tele.d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ercule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ZOBER@aminet.co.k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etfiel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ANDERASL@nexo.e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ighkic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ighkick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it-M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emesis@Datasync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oc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ock18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or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nfett92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or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6235.3057@compuserv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owla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nhowlader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soj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ulas@yancey.main.nc.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un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Xenomor500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tigena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unter 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42@infi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em2@pacbell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yssaar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an Gibs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gibson@istar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cem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edaley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ceSicl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ceSicle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dej Kra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ST9000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G-7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MEISNE@IBM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G-8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Quake643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G8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norman@pacbell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gnit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a334@valleynet.on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5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mastergame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Muth@cbiinter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mmGo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hphaik@iscs.nus.s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mpuls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mpulse725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ith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ndiana Brigs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igson@uwplatt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nfern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linton@bit.net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nquisitor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icoalex@ciudad.com.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ntru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karabrae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shamae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rwiggen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.L. Reye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seluis_reyes@infosel.net.m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c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brosh@worldnet.at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cen Cree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cmccoy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cen Skywalk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diHamill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c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ckw@prophet-indy.or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c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ntiveIV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ck Kazkatin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urios_george@yaho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cka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rry.jackman@nf.sympatico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co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cou@videotron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d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umlet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d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deaa23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yssaar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de M'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ushh137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gom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gomen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i-son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ycooper1@mindspring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ia Sud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enry.ma@us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ina Skywalk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inaS6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Jaina th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ds4@bellsouth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ke Boun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locking@ican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k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gswest@vianet.on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lek Mil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ychlew@brigh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me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eW@postoffice.worldnet.at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mies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ector_MacDonald@Ms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6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MZ ZIMM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ENOBI30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nic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nich1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nus DarkBloo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lora@monti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rbod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ymond@onslowonline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re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mcbride@hiwaay,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r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ippy@olsusa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rik Framg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niper918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rlaxl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guee@satlink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rred Capellm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pellma@msw0.attnet.or.jp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rret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dams97@erol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ith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rva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eveh@sockets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s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sa55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s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rector@carol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s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xecutor@cybercomm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son lodg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jl87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ster Meree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ngar808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ycin Asp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ycinAspr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C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dragonmaster@geociti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C Fowl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fowler@netne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d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ADANDER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di 66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rry@hyperactive.co.u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di 66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n@Hyperactive.co.u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Jedi Hoo-Wa!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mabommaraju@spry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di Jos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bm001@maain.missouri.or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di Kyl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lpanig@atco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DI VANG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BER36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diGot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digoten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diLef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untmaster@galaxy5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dipsb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nnevich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dism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jedi_@rocke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7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dist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diStar19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Jedrel Qel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drel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ff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STONWC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ff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udeyo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ff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DAltman00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ff Cru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ffvc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ll-O Dud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cutus@fundy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n Kiir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ira@mailexcit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rec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ath131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re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ian7408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rem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ve.wartman@ns.sympatico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rry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rry.hamrin@surahammar.mail.telia.c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sp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lp@post6.tele.d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ss Va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KChurch@swbell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tll Palpatin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mblair@spry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i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McClave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ing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essj@cougar.netutah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iv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uisc3@inlink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iyha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lion@tiac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L Das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cowherd@swbell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do Kas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soffroad@earthlink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do Kas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landry@mars.ark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do Kas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olo337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yssaar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do Kas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ba_Fett@GalaxyCorp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do Kas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rkwzel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4Bomb@rocke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e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roteau@alask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er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uediger.hoffmann@hoexter.netsurf.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H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COOPER@ALPHA.ALBION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hn Wayn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iovanniGi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8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hnthan Calyps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m44@earthlink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lly Rog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gee0001@tc.umn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dre57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nathan Coo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scook@jps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ne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nes673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nn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lleyt@lahs.losalamos.k12.nm.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nskywalk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nskywalker@geociti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rruus C'bo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reeman@moun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Joshua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erex@thepentago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v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KE402852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ustic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engy1@es.co.nz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ustic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corby@oix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ustic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Corby@mail.oix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'anak of Tatoin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sep@ime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1net1c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rock@inet-serv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_La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kkid@escape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bo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-18@us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da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hunb0y@ptd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el Bo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tmc@dmv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elya Thearr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ereapher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h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ostar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h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han@robskey.demon.co.u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in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_Thayer@ms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ka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rb4321@redrose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ll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kthen@earthlink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lm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lman@netvision.net.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n Kdd'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nkddor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nigi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Yoda206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rle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USTICRED@Bigpond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r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gea@sk.sympatico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9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rno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raasch@med.wayne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se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eorge.campbell@ukonline.co.u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s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ve.stainthorpe29@virgin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th'Su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hkjpm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tho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banez1205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un Devo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owa@tir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y Kano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otpoop56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zuya Kh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estigal@cme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efk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dtaylor@netcom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e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flore7@ibm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el Solar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peugh@powersrv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eldi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ubtone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elphin Fract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liftonc@petit-jean.pjtc.tec.ar.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enn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eh@spry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enton Fulm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fulmer@ramlink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er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rd_mortis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ere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invarra@olis.net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ev Darkfir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DYJANE@PACBELL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evin Dan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mithrs@concentric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evin Josep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mahe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evin Walter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ice99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hadg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d_khadgar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hain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ogun@ihug.co.nz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h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kawalker3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hisanth d'Lirea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luhman@erol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abur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aburr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Kir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willard@acpub.duke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kir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willard@admin.aas.duke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ljo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p@gateway.net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lla 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rvin@chipsho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0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lling Mo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smith@imperium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ngBe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ish23@acan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yssaar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ngD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ngdon@ibm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tan Hor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iadisard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yssaar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tan Hor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ickleman14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tiris Lo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mstar6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LE'E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leeg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lev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ycarson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lip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ZBC63A@Prodigy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ojac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nglish@aidfw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ojac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nglish@iadfw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olo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deaver@us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onneal Hoah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oetters@lumine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ora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dam_ashley@softhome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orde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ordeth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en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nstance_mb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ykjujo@info1.info.tampere.f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yssaar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chan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esh Dung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esh@foo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esk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eorgefam@earthlink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queak@cyber-wizard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tigena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ond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jabru19@worldnet.at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y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yder@mindles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yssaar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ym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belone@ibm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s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sets_world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teino Par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meraldv@icon.co.z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uhl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HKuhlen@prodigy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uller Kah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petrie@sympatico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um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uma72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umb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umba12345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1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un Tow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un.tow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urak Lamar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med@lineone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Young1005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yle Katar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on@anonys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yle Katar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ders05@ix.netcom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yle Katar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tarn_K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yp Durr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wan@Rowan.Force9.co.u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yp Durr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.windrim@sympatico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yp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funk@flash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'Zoril Namul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bian@exper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dy Brakis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208429@ef.pvc.maricopa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ero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l2@compuserv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yssaar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ero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ose_26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k Sivra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ksivrak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ng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nger@interlog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rk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roS@cyberwar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r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beloy@gte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toth Duka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kemccarty@knox.k12.mo.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eeb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chman@ix.netcom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egion Gem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egion_Gemar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egion of Hon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erretc@lentraid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enni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nbari@winter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ewi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ucaspro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ew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chhol@digital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ex Kemp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eile@uswest.dnvr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Lightning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endyk@worldonline.n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lin@mailcity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yssaar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ithi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Yi5493925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 Wan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.kuzmik@mailexcit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ck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angel0@earthlink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2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ga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gain@cinmpc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k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avis97@gte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ne Ac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ilyfam@lee.1st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LOR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EKWON@SWBELL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rd Arraki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ra.eraerip@memo.ericsson.s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rd De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bruno@voice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rd Netiz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etizendave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rd Ricebo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who74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rd Sat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8n@BigPond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rd skywalk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pudda@ronscomputers.com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rd SlyFo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eare@voice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rd Tench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nchi777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ssk 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star@vii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tho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rney@dtc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uis Franci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uis01@globalnet.co.u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ucif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rmerjoe@Worldnet.at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uk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lmorri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uk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iner@tka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uk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omasluke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uke Skywalk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jeev@unforgettabl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uuk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erlou@glen-net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yn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c.onuj1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.D. Jed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3110@concentric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are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ssw@yaho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arek Gbiv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meyer@umr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arek Steel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arek_steele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arek Stel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ton@uninet.net.i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CBE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galli@sne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c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arcam@bigpond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ddnes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th_Maddness@ms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3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du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cunning@erol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gm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e.kemp@us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gm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an@u.washington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gn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edevil13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Magnus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gnus@sic.cc.il.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g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eter1@ms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g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jediknight@mailcity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hes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thiaga@emory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kavelhi Despo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rBill5264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ko Fo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di@octonlin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ndol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bert@soltec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ndra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nni@ebox.tninet.s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niac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icky@buffne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nija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nad@rocke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nits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nitsas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now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mbf@cpc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ra Jad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ndy.schreyer@trw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rco Starkill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rk.robben@jwtwork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rek Semy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EINAD5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rgue Collin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ulgore11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ri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joennes@online.n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rkhus Mend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diClinic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rko Rist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istin@net.y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rn No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hateyou33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rquis D'Tor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veningoperation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rtin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igj@nanaimo.ark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ssiv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ssive@c2i2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ster Adam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fahome@earthlink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Master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rder@microserve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ster Dithi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rinehart@springnet1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4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Master Exar Quel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dillon@sage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ster Yod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bci@ix.netcom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tri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ett@travel-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tt Mercad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csbar@us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Matthew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reyno2001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veric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lueMaxMB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veric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BMaverick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w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zano@frontierne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tigena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xim Trianc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harmon@ui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zel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ute98@earthlink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cDark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urepuc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lchi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umfg@uxa.ecn.bgu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lia Corun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ewlguy56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nac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0120251@hes-rdam.n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nac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nacer13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rl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maskell@stpatsblrt.vic.edu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rlin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rlinus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rri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umSet1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v Durg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ibly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chae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murphy@mail.tds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chae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dmike@u.washington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chae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jedi@cww.d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chael Tel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FVG25B@prodigy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kae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lovedj@concentric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k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hines3335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k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nty@echo-on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lki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2@GARDEN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ntaka Draconi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oye@uwplatt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ras Talloc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snic7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c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kviz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5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ondawg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ndianarec@triton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OnShin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0sTeR@yaho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orlokota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ker@public.tsu.tomsk.s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gue-9@rocke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de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rry2@algonet.s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de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utonotic@geociti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d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rgeyz@dsi.co.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gana Xce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bansk@direct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go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sserstedt@cisv.s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W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wx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r-X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r_xin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R_LANC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R_LANCE@prodigy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ufta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fisher@sk.sympatico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ul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wstephan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ith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uol S'adic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racho@angelfir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ustan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ustang@evansbb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aes Destoyer of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efania@erol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am Focova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nofhavoc@yaho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arlu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esley_sex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Nascadu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agos@gibralter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asha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sh81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a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uckwrig@min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ata Th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maurer@mediacity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athan Stearn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ookiee_Hunter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eeno Marw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orceflow@webtv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e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ukla@nmaa.or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emesi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emesis_9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evet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odge@bsc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evir Orrellabac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e-horseman@hom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ex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th@icon.co.z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6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ex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exus@death-star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ic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kiingNick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ic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woods@atco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ick Calacour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ickal@netspace.net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ickp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pellizzer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ight Strik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ass3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ightsab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umb@gwtc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ikit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ikita@mail.wplus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ik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hoto_guy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is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eo@rapid.co.u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octori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taylor@netnitco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osferat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720899@academ02.chi.itesm.m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ova St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ovaStar14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yla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ebb30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i-W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lickman57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ith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iw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iptomb7@juniata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ctavi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ctavian@pobox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ctavi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MDaBizz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d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dee.2@osu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d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din2@webtv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meg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mega@netpath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tigena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meg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eeaye2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r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ierrelorrain@us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rion Silv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ne0006@gold.tc.umn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rloc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Orlock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ti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clipse@powerweb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z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anoz@dragon.net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zz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ms@globalvision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-ch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wreeves@net66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aladin of th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ldi@mnsi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7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r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ndalf227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tric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trickNET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ac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ucar@microtec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dr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TRRAAVV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jman Kh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jman@interramp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llae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llaeon@vortex.i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ter Stewar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stewart@mindspring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han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rkee@bellatlantic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hant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hantompf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hant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bars@airmail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Phara Sith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th_vader@wxs.n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tigena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he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helan@lord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host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cornell@academic.truman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iet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jm379@psu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ing-Kuan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ing@uclink4.berkeley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KM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dah@cyberway.com.s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ankey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lpatine_69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ut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luty@ppnet.e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werhous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rbean@interlog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aetore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rris@worldaccess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dig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digen@rocke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roph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paul@skantech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sycho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mbo@albanyis.com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sy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bfriday@earthlink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y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eeh@dce.ksu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yrokill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yrokilla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ysco fro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yscofrog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yth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bbg6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yth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n_D@SoftHome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qemamkek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qemamkeku@geociti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8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Qor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arhart4@pcpartner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Quinn Dar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hitlock@utah.uswes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Qur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nbk05e@prodigy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'lar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lchisr@nwpacific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2-D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aryLos@ms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ccoonkin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mon@siteblock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ge Oko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ke4christ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gnaro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lclure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hn Mocc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ottma@midus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iko Fo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kaventail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ikov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raikov@yaho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in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ineoffire@mailexcit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ist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endan_Hicks@onaustralia.com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istl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westhoff@severnscho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ll the Wooki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agaard@pip.dknet.d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mak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kywalker@monmouth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nolt Cong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x@ihug.co.nz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q'v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97da@tay.ac.u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nwcats@concentric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um Deli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delik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Raven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ulligag@tz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v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b@eureka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v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lle_carlsson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v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v@eureka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vyn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tist@wanweb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zor Edg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shua@SAN.RR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rea@iserv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yssaar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ap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bg23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ap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uat@pacbell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ap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forcer4@deathsdoor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9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d Horiz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exus@cyberbeach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dDwarf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dDwarfe@mailexcit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yssaar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dmon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ghtyWig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ll'ian Macalas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niel@romney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pp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onic@ps.gen.nz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ti Fela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range9mm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ub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uben@mpx.com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uni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yle662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xerfamcr@wtacces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hoeni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hoenie@chillout.or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ic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ptainrich@surfnetinc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ich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adMST3K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ick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ump0037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iich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okkies@netcom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IK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reative@gil.com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ius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wilkers@cw-f1.umd.umich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iv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ooper@thepentago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IVALGO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IVALGOD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adhous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uart@novagat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bert Ka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user37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c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olster@lasercom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di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ewba814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g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cmorn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GUEJED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DADARKJEDI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ith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gueLea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jtbennett@hom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han Darkhear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han.m@mail.stpeters.qld.edu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kk Krin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ssus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llin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rollins@POBox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nland Gilea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uetz@mars.ark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ss Kill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tgar1@mfs01.cc.monash.edu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0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riotbo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riotboy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uss Skytow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uss75@webtv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ussian Dark Jed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pvader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ychyrd Kahfy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ffinr@internet.canadorec.on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yog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rcrycrash@geociti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Z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STrunks@letterbox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'r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tyll@th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baz Corte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386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bb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bbath@rr1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BBO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bbot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b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ster1983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mae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tty_r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mia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m.hazim@virgin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mwis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xcatic@ms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nikk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damdarsmith@geociti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nth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ukka.joutsi@info2.info.tampere.f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rgas Melk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vidnorvell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ARGEANT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VENSCOURT@ms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rg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Quanski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ris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d@linux.pod.or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rjean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sarjeant@sprint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r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PWT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arriiss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crull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ry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ryon_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ur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uron333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avag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anwalters@onaustralia.com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aveng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kelly@camtech.net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orpi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inda@sisna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orpi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essea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ot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miller@hooked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1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ourg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t0308c@prism.gatech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ourge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hurstell@prodigy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ou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squez@phoenix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U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murphy@rogers.wave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ek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eker29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g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jayd@msunsuik.mursuky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l   Malli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llitt@prodigy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lias Kor`t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k@skypoin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li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yavin_four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mt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ath97190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p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dertie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yssaar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ebel9898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th Carron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omalpha@yaho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dar Logo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kelley@power-tech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dow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dbrooks@nctc.blue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dow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diknightx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dow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_copley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dow curs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absyn@point-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dow Hun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hockey1@apci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hadow jedi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pellbinder@webtv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dow Nigh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illdr@ameritech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dow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angus@codene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dowlaw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dowlaw@geociti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mba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mbat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r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ww.J_perk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rk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illori@worldnet.at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erid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eridan47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ie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iel@geocitie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imon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cwetzel@mail.fwi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in Mag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mithy01@spry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2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inobi Sol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inobisolo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irac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lcom@Earthlink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enne T'k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eyot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gm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ntarg886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lent Stalk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di2406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yssaar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lthar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eauser@age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mk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kan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m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monr@cia.com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nx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enKlingenstein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 mas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oMonstars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lor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ndy@iglobal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jsabin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jsabino@ulster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kar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hram_twindeath@rocke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kittle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kachica2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knic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unyung@pacific.net.s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korpi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IMJUDY64F35B@webtv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kr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guil4d@cats.ucsc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kykil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kykilr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lash Reap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lashms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lay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kyler@4r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lay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tdude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lay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atdude896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layer7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layer79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lic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dddd@nbnet.nb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mile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ustin@tfs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mile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lindaf@telepor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neeva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aulf@anv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nilloc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immus@erol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nip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ony@blueox.bji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nip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c@mail.colb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3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noov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ilgrims@ix.netcom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obo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hockin@uvic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ol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Beeman660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ongok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117690103@abonados.cplus.e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onic De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onicdth@netcom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pambo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htr61c@prodigy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PAW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c_the_jedi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pidey299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rcrob@thegrid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poc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lima@danbbs.d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praw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durbin@gte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pring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bacam@globalnet.co.u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pu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ssanova@rocke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alk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mulkey@worldnet.at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anthos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anthose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ar Vip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drew_whitworth@great-valley.k1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arac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dg0006@jove.acs.unt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eal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yer@wes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eel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mi@mercury.dtv.d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ele2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yoda1@nothern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elek Da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di-nite@mailexcit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elvan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rowood@isaac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enfo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enchfoot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eph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Lee105179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ephen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eve_e_dawson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ev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n_steve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evetheMight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ilme@tand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one Col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bk@rocke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orm Wolf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euf@us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tigena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StormTrooper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ibi_rayden1997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rah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uster1001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4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ricklan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as@mail.nitc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ri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imtheJock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rik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veb@One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yle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f1@eisa.net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ub-Zer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yberdad@bis.on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tigena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ukmafree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rrah4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ulac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ulaco@sprin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umt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morris@mts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upa Fl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langmead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ur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hatcow734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urum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mster_boy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woop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emire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.A.C.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ew@datasync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'ara Riva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PYA54B@Prodigy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k Rendall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106742.1636@compuserv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lic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rterpaul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l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g93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monius Malth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rfastjack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n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uzyq@mc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nis Darkligh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eichelt@plix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Tarakinn of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IMFAMILY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r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aDude708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ran Blackfis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itear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rk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ar_wars10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rk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andle1@ca.com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rnis Kah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oopdaddy@us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rrant Sre'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ntrWarior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v Briel'ly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ATavB@ms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ve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ew@parasite.cena.usp.b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ra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erak@lord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5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alay Sag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ITA17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e Admira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ill@hudmark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e Crow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rowski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E EVIL JED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korsli@newmedia.n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e Rabb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ICANDSTEVELEHMANN@Bigpond.c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tigena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e-crow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espairdeath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om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rl.schnoeller@telecom.a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tigena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on Donett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rendel24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aboom@micron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yssaar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youens@pop3.world-net.co.nz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rash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ocker@dixienet1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raw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unmack@bbs.chatnet.net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raw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lyzen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raw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sprey48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rawn151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rawn1518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rex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eoff.marchant@btinter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iberi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npttrsn@fox.nstn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ire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an@lex.infi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K-115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fcermele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ofu Stormwalk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LEES1@s0554.aone.net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om.ramsay@lineone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om.ramsay@lineon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omca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omcat10@Worldnet.at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omca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bruce@easynet.on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on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LFDOZEN@TURBO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opolev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nightelm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or Mad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okeim@heartland.bradley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aja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angy@bigfoo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avi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ibsterT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eist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eistan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6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oop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ellyfam@netcom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riden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uoj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uo@star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ur'Rath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rake23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uran Hos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ssa@sne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urtl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nkey1@mindspring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wee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duryea@hyde.pvt.k12.me.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y Conin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howard@sheltonbb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yop Wert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utrider90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yran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yrant182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yre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ien00120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rlet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Uberw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owieh@seacoas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uf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ufe@calanasw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Ulair Gorthau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widis@worldnet.at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Ulic Del Drom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aye@hpu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Ulic Qel-Drom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UX21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aseu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jedi@buffne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eEmperor@ms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rlando_1@rocke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uoeric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izmo831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Dorimad Sol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erez@q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ladius of Taren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l Ricau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lricaud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ll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axbreault@mailexcit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rshna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stoner942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rx De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ssonkane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assic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land@cnw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eg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ega@ione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eitc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hiaga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Vesper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den@globaldialog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esse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heatb01@tigger.stcloud.msus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7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k Veg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kvega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l Meshn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eshner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lhei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opspin17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nbeta Ryush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henders@indiana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tigena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p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-Richardson@xtra.co.nz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p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etts@montana.campus.mci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p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qviper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per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0surban@RBUHSD.k12.CA.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r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mb@cyberus.c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isag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imposing.visage@bbs.multigames.c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la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jlamb@mci2000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la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lenrc@jmu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oor T'n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im42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oranye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lictor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orin Shadrac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wlynn@netne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orin Shadrac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lynn537@uwsp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yssaar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orl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haneward@mailexcit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orte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ectoruim@biosys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lbroe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lbroel@bellsouth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loc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walock@online.emich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mp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chobase@rocke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mpra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hiliprnice@MS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HAMM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newman@lausd.k12.ca.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loc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roehrig@genesee.freenet.or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lor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username@i-55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lord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camp@i-55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poz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poz@us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rior1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idham@preferred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erdn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erdna7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erewolf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opov@erols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8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est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esty@apwest.demon.co.u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h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ha@bayne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byssaar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hatle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hatley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hit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ames@abs-tech.co.nz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hite Knigh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mhmichael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ick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Tynla@ameritech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rtigena of 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ill Lobuc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raig_Willuweit@hths.mcvsd.k12.nj.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cholae Palatina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ill Lowbuc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cwilluweit@hths.mcvsd.k12.nj.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illiam Darkspea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ruffin@us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iseguy54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iseguy54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olf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ingjw@cadvision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olly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olly2000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Caliburnus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Wonderful Wes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esley@casscomm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ran the rag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b_grouleff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ulf Wjoh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ulf.johansson@gu.uppsala.s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uSon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hengjie@pacific.net.s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orealis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yr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yron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tb88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Xad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glover@culinary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Xander Stel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ach@CLICKCAF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Xanth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Qhkw27a@prodigy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Xerokine Harg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scell@mail2.quiknet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Xixon Annubi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rianhenry@knox.k12.mo.u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 xml:space="preserve">Acclivis Draco of Scholae 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Xix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wartgre@brigh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Xixy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xixys@crafti.com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Xiz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Xizor0000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Xizo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lourednik@stpatsblrt.vic.edu.a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XXWraithX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XXWraithXX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XYLON16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xylon16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Yack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yacko43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585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9 of 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  <w:tab w:val="left" w:pos="8700" w:leader="none"/>
        </w:tabs>
        <w:spacing w:before="60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Nam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Emai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Ord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House/Cl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Ran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22"/>
          <w:szCs w:val="22"/>
        </w:rPr>
        <w:t>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105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Yeag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taley@auracom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leema of Satal Ket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Yellow Drag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von@e-xchange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Yran Vladi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andalf600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Yum Tu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Gidley@Dartnet.co.u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Yu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motti7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Yun Sharp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edi50@us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YunGorc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yungorc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arkov Jemm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cinfinity@ho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ar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neilgellock@fast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eff Darklighter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_1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ek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ustin@capital2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emmear Besht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eamr83a@prodigy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en Darkanide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badkarma8@juno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ero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pkl@netnitco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enryaku of Aquilla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êrõTØ£È®ÅÑÇË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jthorp@gwtc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504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et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RonaldBurris@us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r'Kell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ICRO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russell@kachina.net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Obelisk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ielonka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74464.606@CompuServe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ombywoof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omby@gwis2.circ.gwu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oraa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oraan@GalaxyCorp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Si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orba Hence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nielb@media.mit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orin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nder530@tc.umn.edu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uckess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FrezinICE@ao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4260" w:leader="none"/>
          <w:tab w:val="left" w:pos="7140" w:leader="none"/>
        </w:tabs>
        <w:spacing w:before="9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Zyxx Cortex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darkside2@rocketmail.com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Krath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16"/>
          <w:szCs w:val="16"/>
        </w:rPr>
        <w:t>Appren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spacing w:before="2925" w:after="0"/>
        <w:rPr/>
      </w:pP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Wednesday, March 04, 1998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0 of 50</w:t>
      </w:r>
    </w:p>
    <w:sectPr>
      <w:type w:val="nextPage"/>
      <w:pgSz w:w="12240" w:h="15840"/>
      <w:pgMar w:left="432" w:right="432" w:gutter="0" w:header="0" w:top="864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00:28:00Z</dcterms:created>
  <dc:creator>Patrick David Lee</dc:creator>
  <dc:description/>
  <dc:language>en-US</dc:language>
  <cp:lastModifiedBy>Patrick David Lee</cp:lastModifiedBy>
  <dcterms:modified xsi:type="dcterms:W3CDTF">1998-03-10T00:28:00Z</dcterms:modified>
  <cp:revision>1</cp:revision>
  <dc:subject/>
  <dc:title>Dark Brotherhood Roster</dc:title>
</cp:coreProperties>
</file>